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61C9D529CF65B0FC1554F73CCC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61C9D529CF65B0FC1554F73CCC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mCo+S6m+aEn+S8pOeahOaXpeWtkOmHjO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W5tO+8jOS5seS6hua1rueUn+OAgjwvcD48cD48ZW0+Mi48L2VtPuaYr+aXp+S5o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rOWbnuaXp+aXtumXtO+8jOS5n+WbnuS4jeWIsOi/h+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XtumXtOW4pui1sOi/meS4gOWIh+eahOaCsuS8pO+8jOe7meaIkeS7rOS4gO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C48L2VtPuWWnOasoumCo+S6m+WUr+e+jueahOatjOabs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aIkeW/g+eXm+eahOaXi+W+i+OAgjwvcD48cD48ZW0+NS48L2VtPuWmguaen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LoOS4i+W/g+adpe+8jOayoeS7gOS5iOS4jeaVouWBmu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pumHjOacieS7lu+8jOWNs+S9v+aIkeWcqOWTreS5n+ivt+WIq+WQte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Wwkee7meaIkeiEuOiJsueci++8jOWwlOS7peS4uu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wg+iJsuadv+WViuOAgjwvcD48cD48ZW0+OC48L2VtPuaIkei/mOaLheW/g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WHie+8jOWOn+adpeS9oOaXqeW3suacieS6huaLpeaK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WBh+WmguWPr+S7peaSkuiwju+8jOmCo+aIkeWPr+S4jeaIkOS7peS4je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kurrvvIzlj6rliankuIvljYrnqbrnmoT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mZrml6DnmoTngbXprYLjgII8L3A+PHA+PGVtPjExLjwvZW0+5L2g6Iul5YyW5oi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yW5oiQ6Zuo77yM5a6I5oqk5Zyo5L2g6Lqr6L6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acrOi6q+aIkeS7rOaXoOazleaOp+WItu+8jOWPquWlve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poLmnpzmiJHku6zlho3mrKHnm7jpgYf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iLHmiJHkuIDmrKHjgII8L3A+PHA+PGVtPjE0LjwvZW0+5Yy755Sf6K+0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yk6IK644CC5aW55ZGK6K+J5oiR77yM5aSa5oOF5Lyk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bveWAvuWfjuWPiOWmguS9leOAgei/mOS4jeaYr+S4gOagt+eahOeUn+iAgee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pnaHpnaHkuYvpn7Pnqb/ov4fmpbzmiL/nmoTpl6j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iazlnKjpm6jlpJzkuK3jgII8L3A+PHA+PGVtPjE3LjwvZW0+5aaC5p6c5L2g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oCO5LmI5oOz77yM6YKj5L2g5bCx5Yir5rS7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eql+WkluWZvOmHjOWVquWVpueahOmbqOWjsO+8jOS4lueVjOmDveWui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iJHllpzmrKLkuIvpm6jlpKnvvIzlm6DkuLrmtYH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sqHkurrlr5/op4njgII8L3A+PHA+PGVtPjIwLjwvZW0+6YKj5Lqb5LiA6LW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u+57uP77yM5Zu+55WZ5oiR5LiA5Liq5Lq65Y6u5a6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GjeS8pOW/g++8jOS5n+imgeW+rueskeeahOivtOS4gOWPpe+8jOS9o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jIuPC9lbT7mg7PkuIDmg7PlsLHnlrznmoTlm57lv4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lr7nliKvkurrmj5DotbfjgII8L3A+PHA+PGVtPjIzLjwvZW0+5L2V5pe2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b+D6YeM77yM5om+5LiN5Yiw5p2l5pe255qE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KquWKm+eahOeskeOAgeWPquaYr+S4uuS6huaOqemlsOmCo+S4g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MjUuPC9lbT7nnLznnLjlvojpu6/vvIzmsqH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lj5jnmoTlpb3lv6fkvKTjgII8L3A+PHA+PGVtPjI2LjwvZW0+5q2k5Yi7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5qE5rip5p+U77yM6Kem5Y+K5oiR57uT55eC55qE5Lyk5Y+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IkeS7rOmDveWwj++8jOi/mOacieW+iOWkmueahOS6i++8j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MjguPC9lbT7lhrfnnLznnIvnnYDov5nkuKrkuJbnlYz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lhrfng63phbjnlJzjgII8L3A+PHA+PGVtPjI5LjwvZW0+5b6I5aS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G5byA77yM5Lmf6K645Lya5rC46L+c6YO95LiN5YaN6KeB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ahOWbnuW/huayoeacieiktuease+8jOS9oOWNtOeUqOemu+W8gOe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eeCueOAgjwvcD48cD48ZW0+MzEuPC9lbT7miJHlt7Lnu4/lvojliqrlipvnmoT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bkvJrlv5jorrDkvaDnmoTlkbPpgZPjgII8L3A+PHA+PGVtPjMy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iv6K6p5oiR5Lus5peg5rOV6Ieq5ouU77yM5peg5Y+v5oqX5o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tuWunuaXqeW3suS5oOaDr+S6huS4gOS4quS6uuWvguWvnu+8jO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leiQveOAgjwvcD48cD48ZW0+MzQuPC9lbT7ljp/mnaXmiJHopoHnmoTvv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gIzlj6rmmK/vvIzkvaDmmI7nmb3jgII8L3A+PHA+PGVtPjM1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YC85b6X6YKj5LmI57Sn77yM5Y+N5q2j5Y+I5rKh5Lq6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ahOS6uueUn+WwseaYr+W8oOeZvee6uO+8jOWPquacie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Ou+OAgjwvcD48cD48ZW0+MzcuPC9lbT7mnInlpJrlsJHkurrot5/miJ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iLDnqb/otorngavnur/lsLHlpLTmmZXjgII8L3A+PHA+PGVtPjM4LjwvZW0+5oiR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aF5b+D55qE55eb77yM562U5bqU5L2g5YiG5omL5Lul5ZCO5aW9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S9oOWkmuW5tOS7peWQju+8jOatu+S6juW/g+eiju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IkeOAgjwvcD48cD48ZW0+NDAuPC9lbT7miJHopoHoobflv4PmhJ/osKLkvaD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nu5nlsI/np5jnmoTniLHjgII8L3A+PHA+PGVtPjQxLjwvZW0+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omA6LCT77yM5Y205LiN5piv55yf55qE5LuA5LmI6YO9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buOmBh+aAu+aYr+eMneS4jeWPiumYsu+8jOiAjOemu+WIq+Wkm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W3suS5heOAgjwvcD48cD48ZW0+NDMuPC9lbT7lpoLmnpzkuIDliIfpg73mmK/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ZXlv4XmvJTnmoTpgqPkuYjpgLznnJ/jgII8L3A+PHA+PGVtPjQ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oiR5LiN5Zyo5oSP77yM6ICM5piv5oiR5Zyo5oSP5LqG5Y+I5oCO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GjeeugOWNleeahOW5uOemj++8jOmDveS4jeaYr+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jOaIkOeahOOAgjwvcD48cD48ZW0+NDYuPC9lbT7mm77nu4/ku6XkuLr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kvaDvvIzkvaDlsLHkvJrnnIvliLDmiJHjgII8L3A+PHA+PGVtPjQ3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LiD5b2p55qE5rCU55CD77yM5oiR55qE5LiW55WM5bCG5Y+Y5oiQ6buR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sOeQg+WwkeS6huaIkeeFp+agt+S8mui9rO+8jOS7luWw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agt+S8mueskeOAgjwvcD48cD48ZW0+NDkuPC9lbT7lho3mgI7moLfvvIz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ho3niLHkvaDvvIzov5jmmK/opoHliIbnprvjgII8L3A+PHA+PGVtPjU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4ix5L2g5Y2K5YiG77yM5aeR5aiY5L2g5pep5bey5oqK5LuW5b2T5LqG5ZSv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lnKjov5nkuJbkuIrvvIzmsqHmnInkuIDmoLf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nlq7nmb7lrZTjgII8L3A+PHA+PGVtPjUyLjwvZW0+5L2g6K+05oiR5piv5L2g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G5byA55qE5pe25YCZ5L2g5Lmf5rKh5q2744CCPC9wPjxwPjxlbT41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jOagt+e7meaIkeeahOa4qeaflO+8jOWIq+S6uuaAjuS5iOWIq+S6uuS5n+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47mnaXlsLHmmK/ml6DosJPnmoTmhJ/mg4XvvIzkuLrkvZ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Tlv4Pnp6/omZHjgII8L3A+PHA+PGVtPjU1LjwvZW0+5L2g5piv5ZCm6K6w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LiA6LW36LWw6L+H77yM5Y205Lmf5YGc6L+H44CCPC9wPjxwPjxlbT41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iq+aIkea3seeIseedgOeahOmCo+S4quS6uu+8jOS9oOWPr+efpeaIke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j4jog73mgI7moLfvvIzlj43mraPmi6XmnInlkoz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uI3lvpfmiJHjgII8L3A+PHA+PGVtPjU4LjwvZW0+5LiN5b+F5Y675YGH6KOF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W25a6e5rKh5aSa5bCR5Lq65Zyo5LmO44CCPC9wPjxwPjxlbT41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eOu+eSg++8jOeci+i1t+adpeWdmuehrOWNtOWkquWuueaYk+egtOi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77nu4/miJHku6zorrjkuIvnmoTmib/or7rvvIzliL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g5/mtojkupHmlaPjgII8L3A+PHA+PGVtPjYxLjwvZW0+5rKJ6buY6YeN5aSN552A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5bey55yf55qE5LiN6IO96YCD6ISx44CCPC9wPjxwPjxlbT42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mguaZpu+8jOm4oem4o+S4jeW3suOAguaXouingeWQm+WtkO+8jOS6keiDoeS4j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MuPC9lbT7lvq7nrJHmi6XmirHmr4/kuIDlpKnvvIzlgZrlg4/okb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koznhabnmoTlpbPlrZDjgII8L3A+PHA+PGVtPjY0LjwvZW0+5LuO5oiR5Yaz5a6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77yM5bCx5rKh5omT566X5YGc5LiL5p2l6L+H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eerOmXtO+8jOaDs+aKiuiHquW3seaLiei/m+m7keWQj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mu6Hohbnlv4PmnLrlgZrmiJHpl7ronJzvvIznhZ7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mr4HmiJHkuIDkuJbjgII8L3A+PHA+PGVtPjY3LjwvZW0+55S35Lq65ZOt5Lq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by677yM6ICM5piv5Z2a5by65aSq5LmF5LqG44CCPC9wPjxwPjxlbT42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aIkeWcqOS9oOW/g+mHjOWIsOW6leWNoOS7gOS5iOagt+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gZzlnKjov5nph4zkuI3mlaLotbDkuIvljrvvvIzorq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6Dms5XkuIrmvJTjgII8L3A+PHA+PGVtPjcwLjwvZW0+5LiA5Lqb5Lyk5Y+j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5piv5Zug5Li65L2g5oC75piv5Y675pG4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4gOWIh++8jOS8vOS5jumDveS8mui2hei/h+iHquW3seeahOaDs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mpDouqvkuI3mmK/kuI3mg7PpgYfop4HvvIzogIzmmK/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kuI3op4HjgII8L3A+PHA+PGVtPjczLjwvZW0+5b2T5YWo5LiW55WM5oqb5byD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+l6YGT5LuA5LmI5Y+r54+N5oOc44CCPC9wPjxwPjxlbT43N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e7j+eIsei/h+aIke+8jOS5n+iwouiwouS9oOS5i+WQjuS4j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mmK/miJHnmoTlrprmoLzvvIzmiJHmmK/kvaDnmoT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K+35Y6f6LCF5oiR5LiN5aSf54ix5L2g77yM5Zug5Li6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4K554ix6Ieq5bex44CCPC9wPjxwPjxlbT43Ny48L2VtPuS7peWJjeS4uu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+8jOS9hueOsOWcqOaIkeaDs+mAieaLqeW/q+S5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3niLHkvaDnmoTkurrpnaLliY3vvIzmiafnnYDkuI7nuqDnvKDmmK/lkIzkuYn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Lus5Zyo5LiN5ZCM6L2o6L+544CB5YaN5aSa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f5piv5oKy5oia44CCPC9wPjxwPjxlbT44MC48L2VtPuW5s+mdmeaXoOazo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iOeptuS4jeWPr+iDveS4gOebtOaMgee7reS4i+WOu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nIDorqnkurrliqjlrrnnmoTvvIzkuI3mmK/nibXmiYvvvIzogIzkuJT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iJ5pyI55qE6Ziz5YWJ54Wn5Zyo546755KD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aP56a75LiO6IuN5YeJ44CCPC9wPjxwPjxlbT44My48L2VtPuetieW+h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S4jeWuueaYk++8m+S8pOWus++8jOWNtOi9u+iAjOaYk+S4v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3nmoTlpb3phonvvIznnLzop5Lpg73mmK/ms6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a+55LiN6LW377yM5pyA5ZCO6YO95piv5rKh5YWz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M2t2Yjd4OWF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NrdmI3eDlh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61C9D529CF65B0FC1554F73CCC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