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330B6F7929CA59C479E9C461516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330B6F7929CA59C479E9C461516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+l5a2Q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8muWvueaIkeeqgeeEtuaEp+eWmuWQl++8jOWcq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eahOaXtuWAmeOAgjwvcD48cD48ZW0+Mi48L2VtPuS9oOS8mumBh+WIsO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WPr+aIkeS4jeS8muS6huOAgjwvcD48cD48ZW0+My48L2VtPu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WPpeWvueS4jei1t+iuqeS9oOW/g+eXm+WIsOWIu+mqqOmTr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aJh+S4jeaEv+aEj+e7meS9oOW8gOeahOmXqO+8jOS4gOebtOaV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yoeacieekvOiyjOeahOOAgjwvcD48cD48ZW0+NS48L2VtPuS4lueVjOmCo+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tpOeLrOWIsOS6huWPquacieiHquW3seOAgjwvcD48cD48ZW0+Ni48L2VtPuW4jOac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eahOS9oOS4gOebtOmDveWlveOAgjwvcD48cD48ZW0+Ny48L2VtPuWTquaAl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Wlve+8jOaIkeaDs+imgeW+l+S4gOWknOWuieeco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iupOecn+S4lOaAgu+8jOS7juS4gOiAjOe7i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7peWQju+8jOS4iemHjOa4hemjjuS4iemHjOi3r++8jOatpeatpea4hemj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S9oOOAgjwvcD48cD48ZW0+MTAuPC9lbT7llpzmrKLlsLHljrvooajnmb3vvIzlpK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7mnIvlj4vpg73lgZrkuI3miJDjgII8L3A+PHA+PGVtPjExLjwvZW0+5ZCO5p2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6YO95LiO5L2g5peg5YWz77yM5oiR5Y+N6ICM5rS75b6X5b+D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wseW9k+mjjuayoeWQuei/h++8jOS9oOayoeadpei/h++8jOaIkeayo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MuPC9lbT7lv6fkvKTlpoLlqprpmLPvvIzngbznl5v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gbzkvKTkuobmiJHnmoTlv4PjgII8L3A+PHA+PGVtPjE0LjwvZW0+5oiR5oC7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bC95LiA55Sf77yM5o2i5LiA5Y+l55qE5pyJ5Y+v6IO9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neaDhe+8jOaIkeaWreS5ie+8jOS7juatpOebtOe6v+awuOW5s+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LHlsLHnlq/ni4LvvIzkuI3niLHlsLHlnZrlvL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c6Led56a75LiN5piv6Led56a777yM5b+D55qE6Led56a75omN5piv6Le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cvOazquS4jeS4gOWumuaYr+eXm+iLpueahO+8jOW+r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W5uOemj+eahOOAgjwvcD48cD48ZW0+MTkuPC9lbT7pgYfop4Hpg73mmK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nu5PmnpzkuZ/lj6/mg7PogIznn6XlkKfjgII8L3A+PHA+PGVtPjIw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iR5LiA55u05Zyo5L2g55qE6Lqr5ZCO77yM5bCx5beu5L2g55qE5LiA5Liq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Au+acieS4quWQjeWtl+iDveiuqeS9oOWYtOinkuS4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jeecvOazquS4i+aOieOAgjwvcD48cD48ZW0+MjIuPC9lbT7ov5nph4znmoTlhqzlpK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vvIzmsqHmnInmlYXkuovkuZ/msqHmnInkvaD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q65Lus5Lya5Y+Y77yM5piv5Zug5Li65LuW5Lus5a6e5Zyo5Lyk5b6X5aSq6Ye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ivtOS9oOS8muS4gOebtOWcqOaIke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Bk+aYr+WcqOaSkuiwjuWQl+OAgjwvcD48cD48ZW0+MjUuPC9lbT7mnInlpJrlsJ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LrkuoblpbnniLHnmoTkurrmlL7lvIPkuobniLHlpbnnmoTkurrvvJ8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Y+q5piv5Zuw5Zyo5a626YeM77yM5L2G5b6I5aSa5Lq66KKr5Zuw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as5aSp44CCPC9wPjxwPjxlbT4yNy48L2VtPuaIkeS7rOi4j+edgOiNhuajm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JjeefpemBk+acieenjeacn+acm+WPq+Wkseacm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kuI3lv6vkuZDvvIzkvYbmiJHog73nrJHnnYD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Sf5rS75rKh5pyJ5pS+6L+H5oiR77yM5oSf5oOF5Lmf5rKh5pyJ5pS+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+gOS6i+S4jeaEv+mHjeaPkO+8jOaVheS6i+mHj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S+neeEtuW/g+WKqOOAgjwvcD48cD48ZW0+MzEuPC9lbT7mnJ/lvo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v4Pnl5vnmoTmoLnmupDjgILlv4PkuI3liqjvvIzliJnkuI3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5qE5LiW55WM5L2g5Y+v5Lul5peB6KeC77yM5L2G5LiN5Y+v5Lul5Y+R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wgeaKiuiwgeecn+eahOW9k+ecn++8jOiwgeS4uuiw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OAgjwvcD48cD48ZW0+MzQuPC9lbT7miJHku6znu4/ljobkuobov5nkuYjlpJ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ankuIvnmoTlj6rmmK/kvKTnl5vjgII8L3A+PHA+PGVtPjM1LjwvZW0+5L2G5Yeh5py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2G5Yeh5piv6L+H5Y6777yM5oC75piv5pyA55m75a+5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i1sOS4gOebtOetie+8jOetieWIsOS9oOeahOiEmuatpei/veS4i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MzcuPC9lbT7miJHmnInkuKTkuKrlv4bvvIzkuIDkuK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uIDkuKrmmK/lpLHlv4bjgII8L3A+PHA+PGVtPjM4LjwvZW0+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77yM5Y+q5piv5YaN5Lmf5Zue5LiN5Y6744CCPC9wPjxwPjxlbT4zO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HquW3se+8jOWBmuWbnuiHquW3seOAgjwvcD48cD48ZW0+NDAuPC9lbT7lj6rmnIn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lv4PmiY3kuI3kvJrnlrzjgII8L3A+PHA+PGVtPjQxLjwvZW0+5omN5Y2O5pKR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YeO5b+D77yM5Y+r55e05b+D5aaE5oOz44CCPC9wPjxwPjxlbT40Mi48L2VtP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sue7j+WGmeWlve+8jOaIkeS7rOaLv+S7gOS5iOaUueWPm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g63mg4Xnu5nplJnkuobkurrvvIzlgZrku4DkuYjpg73mmK/oh6rkvZzlpJr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CY6Iul5rKh5pyJ6L+H5bqm5qyi5Zac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6B5bqm55qE5oKy5Lyk44CCPC9wPjxwPjxlbT40NS48L2VtPuS4gOasoeasoe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asoeasoeeahOW/g+i9r++8jOacgOWQjuecn+eahOe7neacm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ojlpJrkuovmsqHmnInmnaXml6Xmlrnplb/vvIzlvojlpJrkurrlj6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nhLbnprvlnLrjgII8L3A+PHA+PGVtPjQ3LjwvZW0+54ix5LiK5L2g5b6I566A5Y2V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5Y205aSq6Zq+44CCPC9wPjxwPjxlbT40OC48L2VtPueOsOWcqOaIkeWwhu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mOWbnuS6uua1t+mHjOOAgjwvcD48cD48ZW0+NDkuPC9lbT7miJHnkIbop6P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vvIzlsLHmmK/kuI3nlKjov53lv4PnmoTmtLvnnY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Iis5LqG6Kej5b6X5beu5LiN5aSa5LqG77yM5oiR5oC75Lya5aSn5aSx5omA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mguaenOS9oOaUvuS4jeS4i+abvue7j++8jOmCo+S5i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i1sOS4jeWIsOacquadpeOAgjwvcD48cD48ZW0+NTIuPC9lbT7lrabkvJrmjqf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kvaDmiY3kuI3kvJrooqvku5bkurrlt6blj7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CO5qC35omN6IO95b+Y5o6J6L+H5Y6777yM5b+Y5o6J5pyJ5L2g55qE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ImuWlvemCo+aZmuaIkeW/g+aDheS4jeWlve+8jOiA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doeeahOW+iOaXqeOAgjwvcD48cD48ZW0+NTUuPC9lbT7kvaDmiorlubjnpo/nu5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jbTmiormgrLkvKTnlZnnu5nkuobmiJHjgII8L3A+PHA+PGVtPjU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A5LmI5pa55byP6YGT5Yir77yM6YO95a+55LiN6LW35Yid6K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/mOayoeadpeW+l+WPiueCq+iAgOS9oO+8jOS9oOWwseW3sue7j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huOAgjwvcD48cD48ZW0+NTguPC9lbT7mr4/lpKnpg73lnKjltKnmuoPovrn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gZrlv4PnkIbnlo/lr7zkuIDkuIfmrKHjgII8L3A+PHA+PGVtPjU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uT5bGA5piv5ZCm5a6M576O77yM5oiR54ix5L2g77yM54ix5LqG5pW05pW05LiA5Li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2MC48L2VtPuWmguaenOS9oOinhuaIkeS4uua4uOaIj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MguiZkOatu+S9oOOAgjwvcD48cD48ZW0+NjEuPC9lbT7kvaDmm77kuojmiJHmgKb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mnKrmlpnniLHmg4XlvpLmnInomZrlkI3jgII8L3A+PHA+PGVtPjY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05LiN5Ye65Y+j55qE5oCd5b+177yM5pyA5ZCO6YO954as5oiQ5LqG6buR55y85Z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suS8pOWPiOW+iOWkmu+8jOWPquaYr+aIkeS4jeWc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mLTph4zlnZrmjIHnnYDpgJ7lvLrvvIznnLzph4znmoT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pXpmY3jgII8L3A+PHA+PGVtPjY1LjwvZW0+5Lmg5oOv5LqG5rKh5pyJ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46w5Zyo5oiR6L+H55qE5LiA5qC35byA5b+D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cquadpeeahOecn+ato+aFt+aFqO+8jOaYr+aKiuS4gOWIh+eMrue7me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v4Poi6XmsqHmnInmoJbmga/nmoTlnLDmlrnvvIzliLDlk6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KjmtYHmtarjgII8L3A+PHA+PGVtPjY4LjwvZW0+5pyJ5LiA5aSp77yM5L2g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5LqG5oiR6L+Z5Liq5Lq644CCPC9wPjxwPjxlbT42OS48L2VtPuWtpOWNl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eahOWlveWHhOWHie+8jOaIkeayoeacieS6huS9oOS8mu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u5nkuI3kuobmiJHmnKrmnaXvvIzlsLHliKvlkozmiJHnjqnmgYvniLH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+q5pyJ6KOF5L2c5peg5omA6LCT77yM5omN6IO9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Kj5LmI5Y2R5b6u44CCPC9wPjxwPjxlbT43Mi48L2VtPuacgOm7keeahOmCo+aut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imgeiHquW3seS4gOS4quS6uui1sOWujOOAgjwvcD48cD48ZW0+Nz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lp5TlsYjoh6rlt7HvvIzkvZnnlJ/ku47lpLTphbfliLDohJ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6K+d5bCR77yM5Y+q5piv5rKh5b+F6KaB5a+55Lu75L2V5Lq66YO95py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yR44CCPC9wPjxwPjxlbT43NS48L2VtPuaIkeaKiuS9oOW9k+S9nOWUr+S4g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aIkeW9k+S9nOWFtuS4reS5i+S4gOOAgjwvcD48cD48ZW0+NzYuPC9lbT7kvZnnl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IfmlZnkuobvvIzpg73lkKzmiJHnmoTlkKfjgII8L3A+PHA+PGVtPjc3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Lq655a85L2g77yM6L+Y5LiA5Ymv6ZW/5LiN5aSn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2iuaYr+aut+aDhei2iuiiq+aAoOaFou+8jOWPjeWAkuWGt+a8oOWN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OWlveOAgjwvcD48cD48ZW0+NzkuPC9lbT7ljYrmna/nmoTphZLvvIznlZnkuIvnmoTn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I3opoHjgII8L3A+PHA+PGVtPjgwLjwvZW0+5pyJ5LiA56eN5oSf6KeJ5q+U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eb6Ium77yM6YKj5bCx5piv6Ieq5L2c6Ieq5Y+X44CCPC9wPjxwPjxlbT44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mCo+S5iOWKquWKm+S6hu+8jOWNtOi/mOaYr+i/meS5iOezn+e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lpLjmiJHnmb7mr5LkuI3kvrXvvIzlhbblrp7miJHlvq7nrJHkuIvml6n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rq3nqb/lv4PjgII8L3A+PHA+PGVtPjgzLjwvZW0+5oiR5b+Y5LiN5LqG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b+D6YeM5rC46L+c55qE5Lyk55ak44CCPC9wPjxwPjxlbT44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adgu+8jOS9huS5n+S4jeeugOWNleOAgjwvcD48cD48ZW0+ODUuPC9lbT7miJHku6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rmnaXvvIzlkITotbDlkITot6/lkKfjgII8L3A+PHA+PGVtPjg2LjwvZW0+6YK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Lq677yM5YaN6buR5pqX5Lmf5pyJ6Ziz5YWJ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QjuS5n+WPquiDveiHquWYsuaYr+S4quWPr+eskeeahOS6uu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lv4PmsqHogrrnmoTnjrDlnKjvvIzmmK/mnInkuKrmjo/lv4Pmjo/ogrr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I8L3A+PHA+PGVtPjg5LjwvZW0+5oiR5Lya5aW95aW95Yqq5Yqb77yM5Lmf5biM5p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KaB5pS+5byD5oiR44CCPC9wPjxwPjxlbT45MC48L2VtPuaAu+S7peS4uuWygeac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+8jOacieWkp+aKiuaXtumXtOadpeaMveWbnuWSjOWOn+iwh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4DkuYjkurrvvIzkuI3lpb3kuI3lnY/vvIzml6Dnsr7miZPph4f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J/lvoXjgII8L3A+PHA+PGVtPjkyLjwvZW0+5oiR5LiN6KaB5Lu75L2V5b2i5byP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oiR6KaB5L2g5a+55b6X6LW344CCPC9wPjxwPjxlbT45My48L2VtPu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ske+8jOWPr+aYr+ecvOazqui/mOS8muaOieOAgjwvcD48cD48ZW0+OTQuPC9lbT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r7lvpfvvIzov5jmmK/miJHkuI3lgLzlvp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jeTQ4cTRlc2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Y3k0OHE0ZXN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330B6F7929CA59C479E9C461516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