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6A4B0BCC7D4E19A0FDBC8888A6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6A4B0BCC7D4E19A0FDBC8888A6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qk5aOr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tOaVrOeZveiho+WkqeS9v++8geiHtOaVrOS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+m+iLpuS7mOWHuueahOS6uu+8gTwvcD48cD48ZW0+Mi48L2VtPuaEn+iwo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OAgeaKpOWjq++8jOaIkeS7rOeahOS6suS6uu+8geaEn+iwouaCqO+8jOWMu+eUn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+8jOaIkeS7rOeahOWFhOW8n+WnkOWmue+8gTwvcD48cD48ZW0+My48L2VtPuiHtOaV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geaEv+Wmgue6puiAjOiHs+eahOS4jeatouaYpeaaluiKseW8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WGrOi/h+WQjueahOS5heWIq+mHjemAou+8gTwvcD48cD48ZW0+NC48L2VtPuiHtOaV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dmuWuiOWyl+S9jeOAgeWli+aImOS4gOe6v+eahOW3peS9nOS6uuWRmOWSj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9oOS7rOi+m+iLpuS6hu+8gTwvcD48cD48ZW0+NS48L2VtPuW+iOWkm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Wli+aImOWcqOaKl+eWq+S4gOe6v++8jOacieS9oOS7rOeahOWuiOaKpO+8j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utuWbouiBmu+8gTwvcD48cD48ZW0+Ni48L2VtPuiwouiwouS9oOS7rOaKium7keaa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jOWPmOaIkOS4gOmBk+WFieiHtOaVrOaJgOacieeahOWMu+aKpOS6uuWRm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OaKpO+8gTwvcD48cD48ZW0+Ny48L2VtPuiHtOaVrOmCo+S6m+aKl+eWq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ezu+WutuS5oe+8jOeXheavkui1tuW/q+i1sOWQp++8jOiuqeeUn+a0u+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Wbnuato+i9qOOAgjwvcD48cD48ZW0+OC48L2VtPuiHtOaVrOeZveiho+WkqeS9v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S6huS9oOS7rO+8jOaJjeS8muWkp+eIseaXoOeWhu+8jOaJjeS8muacieec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OAgjwvcD48cD48ZW0+OS48L2VtPuiHtOaVrOeZveiho+WkqeS9v++8jOiHtOaV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li+aImOWcqOS4gOe6v+eahOmAhuihjOiAhe+8jOiHtOaVrOS8n+Wkp+eahOell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Wq+aDheaXqeaXpee7k+adn++8jOaYpeaaluiKseW8gOS5i+aXtu+8jOS9oOaIk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9qe+8jOS4gOi1t+i1sOS4iuaYlOaXpeeGmeeGmeaUmOaUmOeahOihl+WktO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MTAuPC9lbT7oh7TmlazpgIbooYzli4flo6vvvIz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iJHku6zkuIDlrprog73miZPotaLov5nlnLrku5fvvIH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Oq5pyJ5LuA5LmI5bKB5pyI6Z2Z5aW977yM6YO95piv5pyJ5Lq6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f6YeN5YmN6KGM77yB6Ie05pWs55m96KGj5aSp5L2/77yM5bmz5a6J5b2S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iOacm+ebuOWKqe+8jOS8l+W/l+aIkOWfjuOAguWQkeaKl+WH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ahOWMu+aKpOS6uuWRmOiHtOaVrO+8jOaEn+aBqei0n+mHjemAhuihjO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gTwvcD48cD48ZW0+MTMuPC9lbT7lkJHkuIDnur/nmoTljLvliqHlt6XkvZzogIX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osKLosKLkvaDku6zkv53miqTmiJHku6zvvIzkuZ/liqHlv4Xor7flpKflrrb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iYvvvIzlsJHlh7rpl6jvvIzmiLTlj6PnvanjgILlgaXlgaXlurflurf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rKh5pyJ5Lq655Sf5p2l5bCx5piv6Iux6Zu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bmz5Yeh5oiQ5bCx5Lyf5aSn77yM6Ie05pWs6L+O6Zq+6ICM5LiK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iR5Lus5LiA6LW35Yqg5rK577yBPC9wPjxwPjxlbT4x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tuiCqeWJjeihjO+8jOaAu+acieS4gOWkqeS8mui/juadpeaYpeaaluiKseW8g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aJgOacieS4gOe6v+Wli+aImOeahOWMu+aKpOS6uuWRmOWSjOaJgOacie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YuPC9lbT7nlKjku4DkuYjpg73kuI3og73kuI7kvaDnm7j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4DkuYjor63oqIDkuZ/pmr7kuo7or4nor7TjgILor7TkvaDvvIzljLvlvrfpq5jlsJ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rrnvo7kuL3vvIzlv4Pnuq/mtIHvvJvor7TkvaDog73lkIPoi6bvvIz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jpg73kuI3kuLrov4fjgII8L3A+PHA+PGVtPjE3LjwvZW0+5ZCR6YCG6KGM6ICF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2g5Lus56WI56aP77yB5oS/5pep5pel5bmz5a6J5b2S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tOaVrOeZveiho+WkqeS9v+OAgeiHtOaVrOmAhuihjOiAheOAgeiHtOaV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ImCZsZHF1bzvnlqsmcmRxdW875Lit55qE5peg56eB5aWJ54yu6ICF77yM5pu0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4yu5Ye655Sf5ZG955qE6Iux6ZuE44CCPC9wPjxwPjxlbT4xOS48L2VtPue0p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WllOi3keeahOi6q+W9se+8jOWkquiuqeS6uuaEn+WKqO+8geiHtOaVr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iHtOaVrOmAhuihjOeahOS9oOS7rO+8geimg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h7TmlazmnIDnvo7nmoTmiJjlo6vku6zvvIzosKLosKLkvaDku6znmoTml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Hov5nkuIDmrKHvvIzmiJHku6zmnaXlrojmiqTkvaDku6z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q615pe26Ze077yM5LiN5pat6KKr6L+Z5Lqb55S76Z2i5rip5pqW44CB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Lus77yB5ZCR55ar5oOF5YmN57q/55qE5Yy75oqk5Lq65ZGY44C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44CB5b+r6YCS5ZKM6L+Q6L6T5bCP5ZOl5Lus6Ie05pWs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WQkeWli+aImOWcqOeWq+aDheS4gOe6v+eahOWMu+WKoeW3peS9nOiAhe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aYr+mAhuihjOeahOeZveiho+WkqeS9v++8jOiwouiwouS9oOS7rO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+8gTwvcD48cD48ZW0+MjMuPC9lbT7kuIDliIflronlpb3vvIznnIvliLDku4r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hJ/mgankuIDnm7TmiJjmlpflnKjkuIDnur/nmoTljLvmiqTlt6XkvZ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pL7ljLrljavnlJ/pg6jpl6jnmoTmgonlv4PlhbPnhafvvIzosKL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pb2t2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aHRtbCI+aHR0cHM6Ly9kdWFuanV6aWt1LmNvbS9kdWFuanV6aS9waW9rdnlhaTh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6A4B0BCC7D4E19A0FDBC8888A6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