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582DE97CE3AA5E66F1E0EA1559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82DE97CE3AA5E66F1E0EA1559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2o5p+z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lOaIt+adqOafs+W8seiiheiihe+8jOaBsOS8v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WEv+iFsOOAgiZtZGFzaDsmbWRhc2g75p2c55Sr44CK57ud5Y+l5ryr5YW05Lmd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IuPC9lbT7nlo/mnaHkuqTmmKDvvIzmnInml7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mbWRhc2g7Jm1kYXNoO+WQtOWdh+OAiuS4juacseWFg+aAne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7oeihl+adqOafs+e7v+S4neeDn++8jOeUu+WHuua4heaYjuS6jOaciOWkq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lOW4mOiKseagkeWKqO+8jOWls+mDjuaSqeS5semAgeeni+WN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LiZ6L6w5bm06YSc5bee6YGH5a+S6aOf5Z+O5aSW6YaJ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il5bGx5pqW5pel5ZKM6aOO77yM6ZiR5bmy5qW86ZiB5biY5qCK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6eL5Y2D6Zmi5Lit44CCJm1kYXNoOyZtZGFzaDvnmb3mnLTjgIrlpKnlh4D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OAizwvcD48cD48ZW0+NS48L2VtPue7h+mUpuacuui+ueiOuuivremike+8jOWBnOai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W/huW+geS6uuOAguWhnumXqOS4ieaciOeKueiQp+e0ou+8jOe6teacieadqOafs+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OAgiZtZGFzaDsmbWRhc2g75rip5bqt562g44CK5p2o5p+z5p6d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7qi5aSN5ZCr5a6/6Zuo77yM5p+z57u/5pu05bim5pyd54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nlLDlm63kuZDkuIPpppYmbWlkZG90O+WFtuWF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qOiKsemjjui1t+ato+a4heaYju+8jOa4uOWtkOWvu+aYpeWNiuWHuuWf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esmeatjOaUtuaLvuWOu++8jOS4h+agquadqOafs+Wxnua1geiO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oOf5L+h44CK6IuP5aCk5riF5piO5Y2z5LqL44CLPC9wPjxwPjxlbT44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iR6L+H5rmW6Ii544CC5p2o5p+z5Lid5Lid5ouC6Z2i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Z3npaXjgIropb/msZ/mnIgmbWlkZG90O+mXruiur+a5lui+ueaYpeiJ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6oumFpeaJi++8jOm7hOe4oumFku+8jOa7oeWfjuaYpeiJsuWuq+Wime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6ZKX5aS05YekJm1pZGRvdDvnuqLphaXmi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raM6YeR6Zeo5aSW5p+z5aaC6YeR77yM5LiJ5pel5LiN5p2l5oi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5oqY5Y+W5LiA5p6d5Z+O6YeM5Y6777yM5pWZ5Lq655+l6YGT5piv5pil5r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JjosKbkuYvjgIrlko/mn7PjgIs8L3A+PHA+PGVtPjExLjwvZW0+5Z6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7u/5rC077yM5pGH6Imz5Lic6aOO5bm044CCJm1kYXNoOyZtZGFzaDvmnY7nmb3jgI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jgIs8L3A+PHA+PGVtPjEyLjwvZW0+5p2o6Iqx5qaG6I2a5peg5omN5oCd77yM5o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L2c6Zuq6aOe44CCJm1kYXNoOyZtZGFzaDvpn6nmhIjjgIrmmZr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JC957Wu5peg5aOw5pil5aCV5rOq77yM6KGM5LqR5pyJ5b2x5pyI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taPmuqrmspkmbWlkZG90O+mXqOmalO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Xp+a4uOOAizwvcD48cD48ZW0+MTQuPC9lbT7kvp3ml6fvvIzkvp3ml6fvvIz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ajkv7HnmKbjgIImbWRhc2g7Jm1kYXNoO+enpuinguOAiuWmguaipuS7pC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LPC9wPjxwPjxlbT4xNS48L2VtPuiNieiNiemaj+aXtuS6i++8jOiQp+iQp+WCje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1k+mYtOiKseeFp+mHju+8jOWvkumjn+afs+WbtOadkeOAguWuouiiguepu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WjsOW/veaVheWbreOAguS4jeefpeS9leWkhOesm++8jOWQueaBqOa7oea4heao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LiO5LmJ44CK5a+S6aOf6K+X44CLPC9wPjxwPjxlbT4x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fs++8jOaGlOaCtOWHoOeni+mjjuOAgiZtZGFzaDsmbWRhc2g76LS66ZO444CK5bC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Jm1pZGRvdDvoirHpmaLmt7HnlpHml6Dot6/pgJrjgIs8L3A+PHA+PGVtPjE3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+z57Wu5peg5qC56JKC77yM5aSp5Zyw6ZiU6L+c6ZqP6aOe5om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mhIjjgIrlkKzpopbluIjlvLnnkLTjgIs8L3A+PHA+PGVtPjE4LjwvZW0+5q6L5p+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m66Zyy5Y+277yM5aSV6Ziz5bed5LiK5rWp54Of5rOi44CCJm1kYXNoOyZtZGFzaDv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gIrnu4/ngoDluJ3ooYzlrqvjgIs8L3A+PHA+PGVtPjE5LjwvZW0+6KW/5Z+O5p2o5p+z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+U44CC5Yqo56a75b+n44CC5rOq6Zq+5pS244CCJm1kYXNoOyZtZGFzaDvnp6bop4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AmbWlkZG90O+ilv+WfjuadqOafs+W8hOaYpeaflO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miZnmnaXov73mn7PlpJblh4nvvIznlLvmoaXljZfnlZTlgJrog6Hluo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e6s+WHieOAizwvcD48cD48ZW0+MjEuPC9lbT7oirHniYfniY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ITonbbvvIzmn7PpmLTpmLTkuIvmsLTlubPmoaXjgIImbWRhc2g7Jm1kYXNoO+W8o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qW85YCa5pil5rGf55m+5bC66auY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adpemjjui1t+iKseWmgumbqu+8jOmjnuWFpeWuq+WimeS4jeing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p2o5p+z5p6d6K+N5Lmd6aaW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OWtkOaxn+WktOadqOafs+aYpe+8jOadqOiKseaEgeadgOa4oeaxn+S6uuOAgua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sm+emu+S6reaZmu+8jOWQm+WQkea9h+a5mOaIkeWQkeen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LC344CK5reu5LiK5LiO5Y+L5Lq65Yir44CLPC9wPjxwPjxlbT4yNC48L2VtPuS6muW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lOafs+a/m+a/m++8jOmai+S4u+WgpOi+ueWbm+i3r+mAmuOAgiZtZGFzaDsmbWRhc2g7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44CK5p2o5p+z44CLPC9wPjxwPjxlbT4yNS48L2VtPuiihembqOaLlumjjuS4jeiHq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aXoOWKm+WQkeS6uuWeguOAgueOiee6pOaKmOW+l+mBpeebuOi1oO+8jOS+v+S8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Ji+mHjOaXtuOAgiZtZGFzaDsmbWRhc2g76Z+p5YGT44CK5ZKP5p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Dn+awtOWInemUgOingeS4h+Wutu+8jOS4nOmjjuWQueafs+S4h+adoe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qm5bep44CK6KWE6Ziz5a+S6aOf5a+E5a6H5paH57G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qOafs+WNiuWeguepuu+8jOiiheiiheS4iuaYpeS4reOAguaeneeW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veeure+8jOWPtueijualmuiHo+W8k+OAguiJsuaYoOmVv+ays+awtO+8jOiKsemjnu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OAguiOq+iogOmZkOWuq+aOlu+8jOS4jemXremVv+adqOWu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q2j6KeB44CK5oqY5p2o5p+z44CLPC9wPjxwPjxlbT4yOC48L2VtPuaXpeiQveiwo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hu+8jOafs+S4nemHkee8leaWreOAgiZtZGFzaDsmbWRhc2g76Z+m5bqE44CK5b2S5Zu9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rLLmmZrjgIs8L3A+PHA+PGVtPjI5LjwvZW0+5pqW6Zuo5pm06aOO5Yid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p+z55y85qKF6IWu77yM5bey6KeJ5pil5b+D5Yqo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onbbmgYvoirEmbWlkZG90O+aalumbqOaZtOmjjuWIneegtOWG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muqrng5/mn7PkuIfkuJ3lnoLvvIzml6Dlm6Dns7vlvpflhbDoiJ/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e0q+iKneOAiui4j+iOjuihjCZtaWRkb3Q75oOF5Ly85ri4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e7k+agueaMuua2r+a2mO+8jOWeguW9seimhua4he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iEuOWvkuacquW8gO+8jOaHkuiFsOaZtOabtOi9r+OAguaRh+epuuadoeW3sumH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4puaWueWxleOAguS8vOmGieeDn+aZr+WHne+8jOWmguaEgeaciOmcsuazq+OAguS4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ivr+aBkO+8jOaeneW8seemveaDiui3teOAgumVv+WIq+WHoOWkmuaDhe+8jOWQq+aY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aQtOOAgiZtZGFzaDsmbWRhc2g75bSU5oqk44CK5LqU5pyI5rC06L65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0u+awtOa6kOa1gemaj+WkhOa7oe+8jOS4nOmjjuiKseafs+mAk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LqO6LCm44CK6KeC5Lmm44CLPC9wPjxwPjxlbT4z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mZjOS4iuaXoOept+agke+8jOWUr+acieWeguadqOe7vuWIq+em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p2o5p+z5p6d6K+N5Lmd6aaW44CLPC9wPjxwPjxlbT4z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KqOaYpeaDhe+8jOWAoeWbreWmvuWxoeaDiuOAguWFpealvOWQq+eyieiJsu+8jOS+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gueuoeWjsOOAguatpuaYjOivhuaWsOenje+8jOWumOa4oeacieaui+eUn+OAgui/mO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nuabsu+8jOS7jeWFseiDoeess+m4o+OAgiZtZGFzaDsmbWRhc2g76ZmI5Y+U5a6d44C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Jm1pZGRvdDvlhbbkuIDjgIs8L3A+PHA+PGVtPjM1LjwvZW0+5bqt6Zmi5rex5re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2o5p+z5aCG54Of77yM5biY5bmV5peg6YeN5pWw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onbbmgYvoirHjgIs8L3A+PHA+PGVtPjM2LjwvZW0+5rig55WU6b6Z5a6r5p6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pil6aOO5aS55bK45p+z5qKi6b2Q44CC576K6IKg55m96YGT56m/5LqR5Ye6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7qi5qGl5Lqa5rC05L2O44CC5rK96YWS5riF6Zi05pe257O76ams77yM5oub5YeJ55+t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Z6aKY44CC5pu05re76Jyh5bGQ5ri45bGx5YW077yM5Li66Zeu5bmz5rmW6KW/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jlvrfmuqXjgIropb/moaXmn7PoibL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h6IuR6Ziz5ZKM5pep77yM56ug5rKf5p+z6Imy5paw44CC5omY5qC55YGP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Y+25LmN6L+O5pil44CC56eA6LSo5pa55ZCr57+g77yM5riF6Zi05qyy5bq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bqm5pac5pmv77yM5aSa6Zyy5ru06KGM5bCY44CC6KKF6KKF5aCq56a76LW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us5pyb6aKR44CC546L5a2Z5aaC5Y+v6LWP77yM5pSA5oqY5Zyo6Iqz6L6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7mo7HjgIrmlrDmn7PjgIs8L3A+PHA+PGVtPjM4LjwvZW0+6buE6I66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LW377yM5rex6Zet5pyx6Zeo5Ly06Iie6IWw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mnajmn7PlhavpppYmbWlkZG90O+WFtuS4ieOAizwvcD48cD48ZW0+MzkuPC9lbT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7/mmpfliIbmkLrot6/vvIzkuIDkuJ3mn7PjgIHkuIDlr7jmn5T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mjjuWFpeadviZtaWRkb3Q75ZCs6aOO5ZCs6Zuo6L+H5riF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peWIsOaeneaeneaYr+e7v+S4ne+8jOeni+adpeWPtu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cieOAgueBnuahpeS9lemZkOe7j+ihjOiAhe+8jOS4jeiusOWvu+iKseWHu+mpr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YWL5Yqf44CK5ZKP5p+z44CL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+iLkemHjOiKseW+kuWPke+8jOe7huafs+iQpeWJjeWPtua8q+aW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a6h6KiA44CK5pil5pel5Lqs5Lit5pyJ5oCA44CL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mUpue7h+aIkO+8jOS4gOWutemjjumbqOWwvemjmOmbtuOAguS6ieWmg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aYpeiJsu+8jOS4jeeuoeaYpeW9kuiJsuiHqumdkuOAgiZtZGFzaDsmbWRhc2g75r2Y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ix5p+z44CLPC9wPjxwPjxlbT40My48L2VtPuaVsOaenemXqOafs+S9juiho+ah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xseiKseiQveeslOW6iuOAgiZtZGFzaDsmbWRhc2g75bKR5Y+C44CK5bGx5oi/5p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0NC48L2VtPumdkumdkuS4gOagkeS8pOW/g+iJsu+8jOa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S6uuemu+aBqOS4reOAguS4uui/kemDvemXqOWkmumAgeWIq++8jOmVv+adoeaKmOW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jjuOAgiZtZGFzaDsmbWRhc2g755m95bGF5piT44CK6Z2S6Zeo5p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+neS+neeBnuahpeaAqOWIq++8jOato+WNg+S4neS4h+e7qu+8jOmavue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OAguaAheWygeS5heOAgeW6lOmVv+aWsOadoe+8jOW/teabvuezu+iKsemqou+8jOW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Oalq+OAguW8hOW9seaRh+aZtO+8jOaBqOmXsuaNn++8jOaYpemjjuaXtuiKguOAguma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e+8jOaVheS6uuacm+aWre+8jOiInuiFsOeYpuaAr+OAgiZtZGFzaDsmbWRhc2g76au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K6Kej6L+e546vJm1pZGRvdDvmn7PjgIs8L3A+PHA+PGVtPjQ2LjwvZW0+5pmT5a+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bCa5qy65Lq677yM5pil5oCB6IuX5p2h5YWI5Yiw5p+z44CCJm1kYXNoOyZtZGFzaDv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gIrnjonmpbzmmKUmbWlkZG90O+W3seWNr+WygeWFg+aXpe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oibLmuqrlpLTnm7jnhafmt7HvvIzor5fnv4HmlLbmi77lr4TmuIXlkJ/jgIL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ljYPkuJ3nvJXvvIzlt6fns7vmuLjkurrlpJzlpJzlv4PjgIImbWRhc2g7Jm1kYXNo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eeguuOAiuWSj+afs+OAizwvcD48cD48ZW0+NDguPC9lbT7mmZPluKbovbvng5/pl7T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Zrlh53mt7Hnv6Dmi4LlubPmspnjgILplb/mnaHliKvmnInpo47mtYHlpITvvIz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krHloZjoi4/lsI/lrrbjgIImbWRhc2g7Jm1kYXNoO+Wvh+WHhuOAiuaf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7Ppu4TmnKrlkJDlj7bvvIzmsLTnu7/ljYrlkKvoi5TjgILmmKXoibL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iqjvvIzlrqLmgJ3mlYXkuaHmnaXjgIImbWRhc2g7Jm1kYXNoO+S9lemAiuOAiui+ueWf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TAuPC9lbT7po57nta7po57oirHkvZXlpITmmK/vvIzlsYLlhrD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kafmrovvvIznlo/nlo/kuIDmoJHkupTmm7Tlr5LjgILniLHku5bmmI7mnIjlpb3vvI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uZ/nm7jlhbPjgILmnIDmmK/nuYHkuJ3mkYfokL3lkI7vvIzovazmlZnkurrlv4bmmK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Too5nmoqbmlq3nu63lupTpmr7jgILopb/po47lpJrlsJHmgajvvIzlkLnkuI3mlaP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ImbWRhc2g7Jm1kYXNoO+e6s+WFsOWuueiLpeOAiuS4tOaxn+S7mSZtaWRkb3Q75a+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S4gOagkeaYpemjjuWNg+S4h+aene+8jOWrqeS6j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r+S6juS4neOAguawuOS4sOilv+inkuiNkuWbremHjO+8jOWwveaXpeaXoOS6uuWxnumY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yZtZGFzaDsmbWRhc2g755m95bGF5piT44CK5p2o5p+z5p6d6K+N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gkeaYpemjjuWNg+S4h+aene+8jOWrqeS6jumHkeiJsui9r+S6juS4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p2o5p+z5p6d6K+N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Wuq+WJjeW/veWcsOaYpe+8jOWcqOWFiOaDiuWKqOaOouaYpeS6uuOAguaZk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OmqiuWxsembqO+8jOa0l+WNtOaeneWktOe7v+S4iuWwm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K5Y2O5riF5a6r5YmN5p+z44CLPC9wPjxwPjxlbT41NC48L2VtPua/r+a/r+mVv+S6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YtOi/nueBnuawtOa1geOAgumbqOaQk+mHkee8lee7hu+8jOeDn+ikree/oOS4n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uoua3u+aWsOaBqO+8jOWQrOiOuuW/huaXp+a4uOOAgui1oOihjOWkmuaKmOWP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WIsOa3seeni+OAgiZtZGFzaDsmbWRhc2g75oi05Y+U5Lym44CK6LWL5b6X6ZW/5Lq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a/m+afs+a3u+S4neWvhu+8jOWQq+WQuee7h+epuue9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W5rCR44CK5ZKP6Zuo44CLPC9wPjxwPjxlbT41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ueaYpemjjuWIq+acieaDhe+8jOS4lumXtOiwgeaVouaWl+i9u+ebiO+8n+almueOi+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err+enje+8jOmlv+aNn+e6pOiFsOWtpuS4jeaIkOOAgiZtZGFzaDsmbWRhc2g75ZSQ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44CK5Z6C5p+z44CLPC9wPjxwPjxlbT41Ny48L2VtPuiiheiiheWfjui+ueafs++8jO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jOS4iuahkeOAgiZtZGFzaDsmbWRhc2g75byg5Luy57Sg44CK5pil6Ze6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dqOafs+S5seaIkOS4ne+8jOaUgOaKmOS4iuaYpeaXtuOAguWPtuWv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eije+8jOmjjui9u+iKseiQvei/n+OAguWfjumrmOefreeuq+WPke+8jOael+epuueU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uOAguabsuS4reaXoOWIq+aEj++8jOW5tuaYr+S4uuebuO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qy44CK5ZKM5rmY5Lic546L5qiq5ZC55puy5LiJ6aaWJm1pZGRvdDvmipjmnaj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ej5oqK6aOe6Iqx6JKZ5pel5pyI77yM5LiN55+l5aSp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yc44CCJm1kYXNoOyZtZGFzaDvmm77lt6njgIrlko/mn7MmbWlkZG90O+S5seadoe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WInem7hOOAizwvcD48cD48ZW0+NjAuPC9lbT7lgJnppobmooXmrovvvIzmuqrmoaX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ImbWRhc2g7Jm1kYXNoO+asp+mYs+S/ruOAiui4j+iOjuihjCZtaWRkb3Q75YCZ6aaG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LPC9wPjxwPjxlbT42MS48L2VtPuafs+S4nemVv++8jOaYpembqOe7hu+8jOiKseWk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i/oumAkuOAgiZtZGFzaDsmbWRhc2g75rip5bqt562g44CK5pu05ryP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plb/jgIs8L3A+PHA+PGVtPjYyLjwvZW0+5Lic6aOO5p2o5p+z5qyy6Z2S6Z2S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o5Yid5pm044CCJm1kYXNoOyZtZGFzaDvmmY/mrorjgIror4noobfmg4U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dqOafs+assumdkumdkuOAizwvcD48cD48ZW0+NjMuPC9lbT7ngZ7lsrjmmbTmna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opHvvIznm7jlgY7nm7jlgJrkuI3og5zmmKXjgILoh6rlrrbpo57nta7nirnml6D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p6PlnoLkuJ3nu4rot6/kurrjgIImbWRhc2g7Jm1kYXNoO+e9l+makOOAiua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Z/lpLTlrqvmrr/plIHljYPpl6jvvIznu4bmn7PmlrDokrL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J8mbWRhc2g7Jm1kYXNoO+adnOeUq+OAiuWTgOaxn+WktO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oZflsI/pm6jmtqblpoLphaXvvIzojYnoibLpgaXnnIvov5HljbTml6DjgIL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lpb3lpITvvIznu53og5zng5/mn7Pmu6Hnmofpg73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OOAiuaXqeaYpeWRiOawtOmDqOW8oOWNgeWFq+WRmOWkluS6jOmml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iihembqOaLlumjjuS4jeiHquaMge+8jOWFqOi6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6uuWeguOAgueOiee6pOaKmOW+l+mBmeebuOi1oO+8jOS+v+S8vOingumfs+aJi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Z+p5YGT44CK5ZKP5p+z44CLPC9wPjxwPjxlbT42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dkumdkuiRl+WcsOWegu+8jOadqOiKsea8q+a8q+aQheWkqemjnuOAguafs+adoe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nuWwve+8jOWAn+mXruihjOS6uuW9kuS4jeW9ku+8nyZtZGFzaDsmbWRhc2g7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X44CLPC9wPjxwPjxlbT42OC48L2VtPuWoh+i9r+S4jeiDnOWegu+8jOeYpuaAr+mC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OAguWkmuS6i+W5tOW5tOS6jOaciOmjju+8jOe/puWHuum5hem7hOe8leOAgu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Un++8jOiQveaXpeWSjOeDn+mbqOOAguiLj+Wwj+mXqOWJjemVv+efreadoe+8jOWN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ihjOWkhOOAgiZtZGFzaDsmbWRhc2g757qz5YWw5oCn5b63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rDmn7PjgIs8L3A+PHA+PGVtPjY5LjwvZW0+5YCf5LiO6Zeo5YmN56OQ55+z5Z2Q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t5Y2I5q2j6aOO5YeJ44CCJm1kYXNoOyZtZGFzaDvojIPmiJDlpKfjgIrlpI/ml6X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YLlhbTjgIs8L3A+PHA+PGVtPjcwLjwvZW0+5p+z57Wu6aOO6L2777yM5qKo6Iqx6Zu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KLpgLjjgIrouI/ojo7ooYwmbWlkZG90O+afs+e1rumjju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VzYTJ2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plc2EydmtmaH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82DE97CE3AA5E66F1E0EA1559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