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A73E0CCCE8DF620FC95C3FDA4A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A73E0CCCE8DF620FC95C3FDA4A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56aP55+t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ivt+eUqOS4gOenkumS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puaBvO+8jOeUqOS4gOWIhumSn+aDs+aDs+aWsOW5tO+8jOeUqOS4gOWwj+aXt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6pui/h++8jOeEtuWQjuWcqOaWsOaXp+S6pOabv+eahOaXtuWAm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dpeaOpeaUtuaIkeaPkOWJjeS8oOmAkue7meS9oO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n+W6pueahOW5uOemj+aMh+aVsO+8jOaEv+S9oOaWsOW5t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elneWFg+aXpuW/q+S5kO+8gTwvcD48cD48ZW0+My48L2VtPu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ayoeaAjuS5iOWFs+W/g+aIke+8jOaIkeW+iOeUn+awlO+8jOeJu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AgeWkqeiuqeS9oOWcqOaWsOeahOS4gOW5tOmHjOiiq+mHkeWxseaMoeS9j++8jOii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btOS9j++8jOiiq+W/q+S5kOeguOS4re+8jOiiq+W5uOemj+e8oOS9j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boOS4uuaipuaDs++8jOaJgOS7peeyvu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heWunu+8jOaJgOS7peW/q+S5kOOAguWboOS4uuWFs+aAgO+8jOaJgOS7p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neW/te+8jOaJgOS7peeUnOicnOOAguWboOS4uuS/oei1lu+8jOaJgO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oOS4uuacieS9oO+8jOS4jeWGjeWtpOWNl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geaciOWMhuWMhuWkquWMhuWMhu+8jOaEv+aIkeeahOelneemj+mVv+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+8jOaEv+aIkeiZlOivmueahOelneemj++8jOW4pue7meS9oOeBv+eDg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5uOemj+WwseaYr++8jOW/q+S5kOawuOi/nOS4juS9oOWQjOWcq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cqOmBpe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WsOW5tOW/q+S5kO+8gTwvcD48cD48ZW0+Ny48L2VtPumSn+WjsOWTj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neaIkei1sOadpeS6hu+8jOaIkeeahOW/g+WNtOmjnuWQkeS9oOeahOi6q+aX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QjOatpei1t+iInu+8jOWPquaEv+W/g+WEv+WQiOedgOS4gOS4quiKguaLje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sOW5tOWIsOS6hu+8jOmAg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+8gTwvcD48cD48ZW0+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nu+8jOaWsOeahOWvueiBlO+8jOaWsOeahOeBr+esvO+8jOaWsOeahOawlOixoe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aWsOW5tOaWsOaYpe+8jOaIkeeahOmXruWAmeS+neaXp+OAgeeJteaMg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+neaXp++8muelneaCqOaWsOW5tOW/q+S5kO+8jOmYlu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mK/pq5jlsbHvvIzkuI3mmK/msqHmnInpq5jlsbHnmoTlk4H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lpKfmtbfvvIzkuI3mmK/msqHmnInlpKfmtbfnmoTmg4XmgIDjgILkupHmnIn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po47mnInpo47nmoToh6rlnKjjgILkvaDkvJrmmI7nmb3vvIz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trPlpJ/lsIbkvaDkuIDnlJ/nmoTllpzmgJLlk4DkuZDvvIznm5vovb3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4yq5bm05Yiw77yM5Y+Y5o2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LiN5Y+Y55qE5piv56Wd56aP44CC5oS/5L2g5Lq655Sf6Lev5LiK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am25ZCR5b+r5LmQ55qE5Y6f6YeO77yb5oS/5L2g5LqL5Lia6Lev5LiK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rC45pSA6LSi5a+M55qE6aG25bOw44CC5oGt56Wd54y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aIkeWQu+WQu+S9oOeahOWPo++8jOW/g+eBteebuOi/nuS4j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S7rOeahOeIseaDheawuOi/nOWoh+iJs+aEiOa7t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LrkuobkuYXol4/kvaDnmoTlvbHlrZDvvIzlnKjmt7H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lv4PngbXlho3kuIrkuIDmiorplIHjgILogIzlpoLku4rvvIzlnKj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47plIHnnLzph4zku7/kvZvlj4jlkKzliLDkuoboh6rlt7H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jgII8L3A+PHA+PGVtPjE0LjwvZW0+5Yia6L+H6Zmk5aSV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77yM5LmN5a+S6L+Y5pqW77yM56Wd56aP5L6d54S277yM54m15oyC5b+D6Ze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56Wd5L2g5LiA55Sf5bmz5a6J77yb5pil6aOO5pqW5pqW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6d54S277yb5pil5Zue5aSn5Zyw77yM56Wd5L2g5bm456aP57u157u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aAgOaKseaYr+aIkeeahOmBv+mjjua4r++8jOS9oO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dmuaMgeeahOS/oeW/te+8geaIkeaDs+WRiuivieS9oO+8mu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5uOemj+eahOeIse+8geeMqu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urrvvIzkvaDlnKjmiJHorrDlv4bnmoTnlLvlsY/kuIrlop7mt7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mgIDlv7XvvIzkvLzplKblpoLnu4fvvIH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KfvvIzmhL/miYDmnInnmoTmrKLkuZDmsLjov5zkvLTpmo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il6IqC5p2l5Yiw77yM5oiR5oqK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b+r5LmQ5bm456aP5rC455u46ZqP77yM5a625bqt576O5ruh5LmQ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6yR5byA5oCA77yM6LSi5rqQ5rua5rua5ruh6L2m5qC9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96L+Q5p2l77yM5pyA5ZCO56Wd5L2g5pil6IqC5oSJ5b+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i/meS4gOeUn++8jOeIseaDheaYr+S4gOWPquidtOidtu+8jOWug+mjn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+juS4veWwseW4puWIsOS6huWTqumHjO+8m+eIseaDheaYr+S4gOWPquW5uO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WBnOWIsOWTqumHjO+8jOW5uOi/kOWwseW4puWIsOWTqumHjOOAg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9oOi/memHjO+8jOawuOi/nOmDveS4jeS8muemu+WO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mhI/nirnmnKrlsL3vvIzmmKXoioLpl6rkuq7nmbvlnLrjgILlubTlsL7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ubTlpLTnsr7lvanlvIDlnLrjgILlkajlm7TllpzluobmsJTmsJvvvIzkuID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4fkuIDmtarjgILok6bnhLblm57pppbov4flvoDvvIzkuIDlubTlhYXlrp7lpZTlv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kK/luIzmnJvvvIznpZ3ogIHlqYbkvaDlpb3kuovmiJ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M5qC355qE5aSp77yM5ZCM5qC355qE5Zyw77yM5ZCM5qC3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77yb5ZCM5qC355qE5oiR77yM5ZCM5qC355qE5L2g77yM5ZCM5qC355qE5b+r5Lm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ZCM5qC355qE5bm077yM5ZCM5qC355qE6IqC77yM5ZCM5qC355qE5pil6Iq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yMS48L2VtPuWkqeepuuS4gOWjsOmcuembs+WTje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cuu+8jOiDveatjOWWhOiInu+8jOiyjOS8vOayieeHle+8jOS4lueVjOacieWlu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tpOS6uuW5tumdnuWIq+S6uu+8jOato+aYr+ivu+S/oeaBr+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inkumDveaYr+S9oO+8geaWsOW5tO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vvJrlr7vmoqbmoqblsLHlnIbvvIzml6XlrZDljYPoiK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vvJvlgZrkuovkuovlsLHmiJDvvIzmiJDlip/nm7jpmo/lgI3nsr7npZ7vvJvmg7P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LHmnaXvvIzph5HlsbHpk7bmtbflpb3ov5DlnKjjgILmmKXoioLnpZ3npo/mnIDngb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kuYvlkI7nrJHlvIDpopzvvIE8L3A+PHA+PGVtPjIzLjwvZW0+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77yM5paw5bm05pyd6Ziz6Imz5aaC55S744CC5pil6IqC5Zac5bqG56aP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YWx6Iie5pil5Y+I5b2S44CC55m96Zuq57q36aOe6YCB56aP6Iez77yM57qi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a+E5b+D5oSP44CC55yf6K+a6K+d6K+t5LiN5aSa6K+077yM5pWs56Wd6ICB5am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5b+r5LmQ44CCPC9wPjxwPjxlbT4yNC48L2VtPuavj+acteeDn+iKse+8j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QieelpeWmguaEj++8m+avj+WJr+WvueiBlO+8jOaKkuWGmeeahOmDveaYr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ouawlO+8m+avj+adr+e+jumFku+8jOaWn+a7oeeahOmDveaYr+S5heS5heW5s+Wu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eelneemj++8jOWtl+Wtl+mDveaYr+ecn+W/g+ivmuaEj+OAg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jOW/g+aDs+S6i+aIkO+8gTwvcD48cD48ZW0+MjU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mvKvmvKvvvIzkurrpl7TlpITlpITmlrDvvIHmmKXoioL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7ml6fov47mlrDvvIzlv4Pmg7PkuovmiJDjgILku6XnnJ/mjJrng63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mKXoioLkuYvpmYXooajnpLrmgJ3lv7XkuYvmg4X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2LjwvZW0+5pil6aOO5p+U77yM5pil6Z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55uO54S277yb5pil6Imy576O77yM5pil6Iqx6Imz77yM5pil5ruh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57u/77yM5pil5rOi6I2h77yM5pil5YWJ54G/54OC44CC5pil5aSp55qE5pmv6Im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l5aSp55qE5ZGz6YGT55yf55Sc44CC56Wd5L2g5paw5bm0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uh6Z2i77yBPC9wPjxwPjxlbT4yNy48L2VtPuaWsOW5tOS9s+iKgu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1tuaXqe+8jOWlvei/kOi3n+S9oOi3ke+8jOWQieelpeWbtOS9oOe7le+8jOi0ou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+8jOW/g+aDs+S6i+WwseaIkO+8jOaYpeiKgum9kOasouesk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tpOaXqe+8jOivt+S9oOS4gOWumuimgeaUtuWIs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kvaDvvJox6ams5b2T5YWI44CBMuS6v+WutuS6p+OAgTPliY3mnI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rW36YCi5rqQ44CBNeemj+S4tOmXqOOAgTblha3lpKfpobrjgIE35pif6auY54Wn44C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OAgTnotrPppa3ppbHjgIHljYHliIb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56eN5bCY5LiW55qE5oSf5oOF77yM5LmD5piv5LiA56eN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oiR5L+p5bCx5piv5aSp6YCg55qE5LiA5a+544CC54ix5oOF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qP552A5bKB5pyI5Yqg5YCN5Zyw54+N5oOc44CC5oiR5Lya5rC46L+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77yBPC9wPjxwPjxlbT4zMC48L2VtPuaWsOW5tOWIs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Ev+acm++8jOaEv+S9oO+8muWvkuWGt+aXtu+8jOacieS6uumAgeaaluS4jeeVj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pemlv+aXtu+8jOacieS6uumAgemlreS4jeaLheW/p++8m+WbsOmavuaXtu+8j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dpeaJtuaMge+8m+WtpOWNleaXtu+8jOacieS6uumZquS8tOWvguWvnua2i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MzEuPC9lbT7lhpnkuIDlia/mmKXog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rrXnpZ3npo/vvIzppbHlkKvnmoTlhajmmK/nnJ/or5rvvIzmhL/kurLniLH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lpKflkInlpKfliKnvvIE8L3A+PHA+PGVtPjMyLjwvZW0+5omL5py6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2g55qE5ZCN5a2X77yM5bCx5YOP5oiR5b+D6YeM5pS26JeP552A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6IqC5pel6YeM5L2g5rOo5a6a6KaB6KKr5oiR5oOz6LW3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YCB5Yiw5L2g55qE5b+D6YeM44CC5pil6IqC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PjeaDnOS4juS9oOi1sOi/h+eahOavj+S4gOWkqe+8jOWcqOS5ju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vj+S4gOW5tO+8jOaWsOW5tOW/q+S5kO+8geWkqeWkqeW/q+S5k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miJHlvojlubjov5DvvIzog73lvpfliLD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orqnmiJHmiJDkuLrkuJbnlYzkuIrmnIDlubjnpo/nmoTkurr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iJHniLHkvaD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K577yM5r2H5rSS54K577yM54ix5b6X5pu05rex54K577yM5rWq5ryr54K5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4K577yM6L+H5b6X5bm456aP54K577yM55So5b+D54K577yM55So5oOF54K577yM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f54K577yM5pe26Ze05LiN5aSa5LiN55WZ6YGX5oa+77yM5bm456aP5LiN5LmF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S/55yf54ix5bm456aP5Yiw5bqV77yM5oSf5oOF6Iez5q27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5tOeahOmSn+WjsOWTjei1t++8geWDj+S8mOe+j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suS4sueahOmfs+espu+8jOS4neS4nee8lee8leWcsOa8q+i/h+W/g+W6l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6oOe8oOmjnuiInu+8jOmjmOWQkeavj+S4quinkuiQve+8jOmjmOi/m+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eaWsOW5tOW/q+S5kO+8gTwvcD48cD48ZW0+MzcuPC9lbT7mlrDmmKX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pm6rpo5jvvIzkuI3lnKjmnp3lpLTnu5XvvIzmvZzlhaXmiYvmnLrpnZnmgoTmg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PlvZPml7bvvIzkuI3liIbmmZrlkozml6nvvIzlj6rlsIbllpzmnaXmiqX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o/kuLTpl6jvvIzmiqXlvpflkInnpaXnhafvvJvmlrDnmoTkuIDlubT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pJrmrKLnrJHvvIE8L3A+PHA+PGVtPjM4LjwvZW0+5pil6IqC5bCG6Ie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npZ3kvaAmbGRxdW876ZGrJnJkcXVvO+W5tOW/q+S5k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atpSZsZHF1bzvpkrEmcmRxdW876L+b44CB5YuH5b6A55u0JmxkcXVvO+mSs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6ZKxJnJkcXVvO+eoi+S8vOmUpuOAgemDjiZsZHF1bzvotKImcmRxdW87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KGo5Lq6JmxkcXVvO+i0oiZyZHF1bzvjgIEmbGRxdW875a+MJnJkcXVvO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4vyZsZHF1bzvlr4wmcmRxdW876b2Q5aSp77yBPC9wPjxwPjxlbT4zO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aLpeaKseiAjOaLiei/ke+8jOWkqeawlOWboOaLpeaKseiAjOa4qeaalu+8jOWRvOW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AjOaApeS/g++8jOW/g+i3s+WboOaLpeaKseiAjOeMm+eDiO+8jOepuuawlO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WHneWbuu+8jOaXtumXtOWboOaLpeaKseiAjOWBnOatouOAguaWsOW5t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aLpeaKseWTpu+8gTwvcD48cD48ZW0+NDAuPC9lbT7lv6vkuZDml7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LHmhI/ml7bmnInkvaDnmoTlronmiprvvIzpgYfliLD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rrnlJ/mnInkvaDmiJHlt7Lnn6XotrPvvIzlnKjmlrDnmoTkuID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mnaXnpZ3npo/lvbzmraTvvIzmlrDlubTlv6vkuZDvvIH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lrDnmoTlvIDlp4vmlrDluIzmnJvvvIzmlrDnmoTkuIDlpKnmlr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ys5LiA57yV6Ziz5YWJ5piv5oiR5a+55L2g55qE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S26LW355qE5pyA5ZCO5LiA5oq55auj57qi5piv5oiR5a+55L2g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paw5bm05p2l5Li05LmL6ZmF77yM6YCB5LiK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i48L2VtPuW/g+S4juW/g+eahOWRvOWUp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3sea3seeahOeIseaBi++8m+W/g+S4juW/g+eahOayn+mAmu+8jOemu+S4j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AneW/teOAgueUn+WRveS4reeahOavj+S4gOWkqe+8jOaEv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tOWIsOa1t+aer+efs+eDgu+8jOS7jeS4jeaUueWPm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lvIDlkK/vvIznsr7lvannu6fnu63vvIznpZ3npo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uKnppqjml4vlvovvvIzotZDkvaDprZTlipvjgILlpb3ov5DnsIfmi6X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Llv4Pmg4XoiJLnlYXvvIzkuI3nlJ/pl7LmsJTjgILmi7zmkI/liqrlip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qLHjgILmmKXoioLlvIDlv4PvvIzlv6vkuZDml6DmlY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4ix5LiN5Y+Y77yM5Y2z5L2/5LiW55WM5pyr5pel6YO95LiN5Y+Y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iN5YeP77yM5Y2z5L2/5aSp5bSp5Zyw6KOC6YO95LiN5YeP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Gt77yM5Y2z5L2/5bGx5pGH5rW35ZW46YO95LiN54Gt44C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C46JGG576O5Li977yBPC9wPjxwPjxlbT40NS48L2VtPuaDs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WQl++8n+aIkeWBj+S4jee7meS9oO+8geaDs+WQg+W3p+WFi+WKm+WQl++8n+aI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u+S9oO+8geaDs+iuqeaIkeWQu+S9oOWQl++8n+e+juatu+S9oO+8geaIk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Ng+S4h+WIq+eUn+awlOWTpu+8jOaIkeWPquaYr+aDs+mAl+mAl+S9oO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geWphu+8jOaWsOW5tOW/q+S5kO+8gTwvcD48cD48ZW0+NDY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g4/mt7HosLfph4znmoTlub3lhbDvvIzmt6Hmt6HnmoTpppnmsJT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npZ3npo/mmK/ml6DovrnnmoTlhbPms6jkuIDnm7Tpo5jliLDkvaD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iLHpmarkvLTkvaDnm7Toh7PmsLjov5zvvIE8L3A+PHA+PGVtPjQ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i5ZyG6aWt77yM5Yid5LiA6L+O5paw5bm044CC5Yid5LqM5Zue5aiY5a6277yM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Zey44CC5Yid5Zub5Zac5LqL5aSa77yM5Yid5LqU6LSi56We5p2l44CC5Yid5YW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pil6IqC5YGH5pyf5a6M44CC6ZW/5YGH5pS+5LiD5aSp77yM5aSp5a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WsOW5tOW/q+S5kO+8geS6sueIs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S6huS9oOeahOaJi++8jOaJgOS7peaIkeimgeaKk+S9j+S9oOeahOaJi+OAg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S9oOW/q+S5kOebuOS8tOawuOi/nO+8geaIkeeIseS9oO+8geWcqOaIk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xj+S4iuWinua3u+S6huiuuOWkmue+juWlveeahOaAgOW/te+8jOS8vOmUpuWmg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a3sea3seeahOelneaEv+aEv+aJgOacieeahOasouS5kO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tOWIsOawuOi/nOOAgjwvcD48cD48ZW0+NDkuPC9lbT7kvaDmiJHnm7jmi6X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nirnlpoLlubTova7nmoTlkbzlkLjvvIznsIfmi6XnnYD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oqbvvIzmu6Hlv4PnmoTniLHmhI/ljJbkvZznnJ/mjJrnmoT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S/5L2g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m1552A6LSi6L+Q77yM5ou9552A5ZCJ56Wl77yM6L+I5YWl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PjxlbT41MS48L2VtPuiZveeEt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eZveWPkea3u++8jOiZveeEtuS9oOeahOWuueminOaUue+8jOS9oOS7j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e6ouminOOAguS6sueIseeahO+8jOaIkeS8mueIseS9o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aYpeiKguW/q+S5kO+8gTwvcD48cD48ZW0+NTI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bnlYzmmK/kuIDniYfojZLljp/vvIzpgYfliLDkvaDkuYvlkI7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Dlm63vvIzov4fljrvnmoTorrjlpJrlsoHmnIjvvIzlr7nmiJHosaHkuIDnvJ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KrmnaXnmoTml6DpmZDnlJ/mtq/vvIzlm6DkvaDogIzlubjnpo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Oz6KaB5oqK5pS+6aOe55qE5b+D5Lqk57uZ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YaN6auY5YaN6L+c77yM6YO95LiN5b+F5ouF5b+D6L+35aSx44CC5Zug5Li6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77yM5pyJ5L2g5rC46L+c5LiN5Y+Y55qE54m15oyC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S8vOaipuaRuOS4jemAj++8jOaipuS4reWHoOW6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OAguS8pOW/g+WkseiQveabvuaciei/h++8jOiDjOi1t+ihjOWbiuWOu+Wvu+ai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aIj+eci+S4jeaHgu+8jOaAu+WcqOaIj+S4reWBmuaDheenjeOAguaKm+W8g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4hemjju+8jOaWsOW5tOebvOS9oOWIsOaipuS4r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ibXnnYDkvaDnmoTmiYvvvIzlubjnpo/pgZPot6/kuIDotbfotbDvvJvlpb3mg7P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bDvvIzku47mraTlv6vkuZDlj4jpgI3pgaXvvJvlpb3mg7PkurLkur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JHku6znm7jkvLTliLDmsLjov5zvvIHkurLniLHnmo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6LW354K577yM5LiA56eN5pyf55u877yM5pyq5p2l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b5LiA5qyh5b+Y6K6w77yM5LiA56eN5paw55Sf77yM5LuO5aS05byA5aeL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LiA56eN5oqK5o+h77yM5aW95aW954+N5oOc77yb5LiA5Liq5paw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56Wd5L2g5paw5bm05b+r5LmQ44CCPC9wPjxwPjxlbT41Ny48L2VtP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iuqeeIseWtmOWcqOWcqOaIkeeahOiDuOaAgO+8jOS4jeeuoeabvue7j+mB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8pOWus++8jOebuOS/oeecn+eIseWcqOS4jei/nOeahOacquadpe+8jOS4j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aXoOWliOWcsOWuieaOku+8jOaKueWOu+W/g+WktOacpuiDp+eahOWwmOWf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aIkeS8muaLpeacieaIkeeahOeIse+8gTwvcD48cD48ZW0+NTg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47kuI3lkJHlpKnnqbrmib/or7rljrvnlZnvvIzljbTmnJ3lpJXnm7jkvLTvvJv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nnLznnZvor4nor7TmsLjmgZLvvIzljbTlp4vnu4jnvo7kuL3vvJvmmJ/mmJ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pJzmmZrorrjor7rlhYnmmI7vvIzljbTliqrlipvpl6rng4HvvJvlkrHkv6n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nmlrnlgL7or4nmgJ3lv7XvvIzljbTmsLjov5zmjILnib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aOO77yM5ZC55pWj5L2g55qE6Zi06Zy+77yb5paw5bm055qE6Zuo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2g55qE5peg5aWI77yb5paw5bm055qE6Zu+77yM6ZSB5a6a5L2g55qE5aSx6LS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77yM54Wn6ICA5L2g55qE5pyf5b6F44CC5paw5bm05Yiw5p2l77yM5bm456a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77yM5paw5bm05b+r5LmQ77yM5ZON5b275aSp5aSW77yBPC9wPjxwPjxlbT42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i1sOS4iumYs+WFieeahOWdpumAlOOAguWlve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aZr+W4uOWcqO+8jOaEv+S9oOeUn+a0u+abtOeyvuW9qe+8m+e+juaipuW4u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4uOS8tO+8jOaEv+S9oOaXpeWtkOWmguicnOeUnOOAgumZpOWkleWwh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gTwvcD48cD48ZW0+NjEuPC9lbT7mlrDlubTmmK/kuIDmna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ur/vvIzkuIDlpLTns7vnnYDkvaDvvIzkuIDlpLTns7vnnYDlrrbvvJv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lb/plb/nmoTnu7PvvIzkuIDlpLTmi7TnnYDkvaDvvIzkuIDlpLTmi7TnnYD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ov5zvvIzlrrbmsLjov5zlnKjkvaDlv4Pph4zvvIznpZ3npo/msLjov5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E8L3A+PHA+PGVtPjYyLjwvZW0+5pqW5pqW55qE6Ziz5YWJ54Wn6ICA5L2g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iF6aOO5oqa5pG45L2g77yM6Zi16Zi155qE57uG6Zuo5ZG85ZSk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Zyo5oOz5L2g44CC5paw5bm05p2l5Li077yM6YCB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Y+j5bi45byA77yM6Zey5pe26K6w5b6X5oOz5oOz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S6hu+8jOmAgeS9oOS4gOS7tuWkluWll++8muWPo+iii+WP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tkOWPq+WFs+aAgO+8m+iiluWtkOWPq+S9k+i0tO+8m+aJo+WtkOWPq+aAneW/t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tuWkluWll+S8tOS9oOa4oei/h+avj+WIhuavj+enku+8jOS4gOWumuimg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QuPC9lbT7mlrDmmKXliLDmnaXoj6nokKjlv5n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IHlkInnpaXvvIzkurLniLHnmoTvvIzmhL/npo/mmJ/kvLTkvaDotbDlm5vmlrn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oS/5aW95qKm5L6d5YGO552A5L2g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Sc55Sc44CB6YaS5p2l5oiQ55yf44CB5oS/5omA5pyJ55qE6LSi6L+Q56y857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e66YGH6LS144CB5pel6JC96KeB6LSi44CB5oS/5omA5pyJ55qE5ZCJ5pi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pe25pe25ZCJ56Wl44CB5bKB5bKB5bmz5a6J5bKB5bKB5Y+R6LSi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oeacieazsOWdpuWwvOWFi+WPt+eUt+Wls+S4u+inkueahO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guWFi++8jOayoeacieaigeWxseS8r+S4juelneiLseWPsOeahOeUn+atu+ebuO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aYr+S4lueVjOS4iuacgOW5s+WHoeeahOeIseaBi++8jOaEv+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Mgee7reWIsOawuOi/nO+8geaWsOW5tOW/q+S5kO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kuIDnlJ/nmoTlubjov5DvvJvniLHkuIr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6vkuZDjgILmlrDlubTlv6vkuZDvvIzogIHlqY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aSa54Ot6Ze577yM5pWy6ZSj5omT6byT5pS+6Z6t54Ku77yb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ON5Lqu77yM6Iie6b6Z6Iie54uu6Lip6auY6Le377yb56Wd56aP6K+t77yM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L2g5bmz5a6J5Y+I5aSa6LSi77yB56Wd5oKo5pil6IqC5b+r5LmQ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LSi56We5a+/5pif6YO95p2l5Yiw77yBPC9wPjxwPjxlbT42OS48L2VtPu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eahO+8jOmbqOaYr+mAj+aYjueahO+8jOmjjuaYr+aJp+edgOeahO+8jOaci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+8jOaAneaYr+e8oOe7teeahO+8jOeIseaYr+awuOaBkueahO+8jOaYn+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CqOaYr+mavuW/mOeahOOAguiht+W/g+WcsOelneemj+aCqO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mhJ/mg4XmjqXlipvkvLTkvaDlsbHlsbHmsL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pKnnqbrpmarkvaDlr7vlr7vop4Xop4XjgILnlJ/mtLvkuK3ngrnngrnmu7T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kIzph4fpm4bjgILnlJ/mtLvkuK3lm6DkuLrmnInkvaDvvIzlop7mt7v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jgILkurLniLHnmoTvvIzmlrD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5qE55u46YGH77yM5piv5L2g77yb5bKB5pyI5Lit5pyA576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L2g44CC5pyJ5L2g6Zmq5Ly055qE5pel5a2Q5omN5rip6aao77yM5pyJ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5Sf5rS75omN5bm456aP44CC5LuK55Sf54m15LqG5L2g55qE5omL77yM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2g6LWw44CCPC9wPjxwPjxlbT43Mi48L2VtPua1hea1heeahOivreiogOWvhOaJ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DpuW/te+8jOatquaWnOeahOWtl+mHjOWGmeedgOecn+aMmuelneaEv+OAgu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WsOW5tOeUn+a0u+eOiea2puePoOWchu+8jOW/q+S5kOa1gea3jOW/g+eU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i/h+i2iueUnO+8jOWuiOacm+W5uOemj+WutuWb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mgJ3lv7XkuYvmg4XlpoLmtpvmtpvmsZ/msLTnu7Xnu7XkuI3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kuYvmhI/lpoLngavlsbHniIblj5HnnJ/mg4Xoh7Pmno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5Lpo47lkbzlkbzvvIzkvYblkbzkuI3ljrvmiJHlr7nkvaDnmoTmgJ3lv7XvvJ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tpvmtpvvvIzljbTmtpvkuI3lsL3miJHlr7nkvaD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p5pil6aOO5ZC56LWw5L2g5LiA5bm055qE6LSf5ouF77yM6K6p6Zuq5Ya8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5qE5bmz5Z2m77yM6K6p6Ziz5YWJ5bim57uZ5L2g5rip6aao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aw5bm055qE5b+r5LmQ77yM5oS/5L2g5Zyo5paw55qE5LiA5bm06Ye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W96L+Q6L+e6L+e77yM5paw5bm05b+r5LmQ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heiXj+S9oOeahOW9seWtkO+8jOWcqOa3seWGrO+8jOaIkee7meW/g+eBteWG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geOAguiAjOWmguS7iu+8jOWcqOi/meS4quaXpeWtkO+8jOaIkeS7jumUge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WQrOWIsOS6huiHquW3seeahOWjsOmfs+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lj6/ku6XvvIzmiJHmhL/oh6rlt7HmmK/kvaDmnIDkv6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po47pm6jpo5jmkYfml7bnrYnnnYDkvaDpnaDlsrjvvJv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kvaDmnIDmnJ/lvoXnmoTpo47mma/nur/vvIzlraTni6zlr4Llr57ml7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J/nm7zvvIzniLHkvaDlsLHopoHnrYnnnYDkvaDvvIH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6LCx5LiN5Ye66ZuF6Z+177yM5ZCf5LiN5Ye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qE5LiN5p2l5oCd5b+177yM5YCf5LiN5LqG56We56yU77yM6L2s5LiN5Yqo57u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LiL576O5paH77yM5L2G54G/54OC55qE5paw5bm05bCx6KaB5p2l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6d54S26KaB6YCB57uZ5L2g77ya5o+Q5YmN56Wd6ICB5am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WsOW5tOWIsOadpeiPqeiQqOW/me+8jOWQh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AgeWQieelpe+8mui0ouelnumAgeS9oOmHkeWFg+Wune+8jOWvv+aYn+S/neS9oO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Wh+auiue7meS9oOWkp+aZuuaFp++8jOingumfs+S9keS9oOW5uOemj+mV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iuqeS9oOS5kOS4jeaWre+8jOemj+aYn+S8tOS9oOi1sOWbm+aWue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mKXoioLnmoTpkp/lo7DljbPlsIblk43otbf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lt7Lnu4/kvKDpgJLvvIzmmpbmmpbnmoTpl67lgJnol4/lnKjlv4P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lhajpg6jpgIHnu5nkvaDjgILpooTnpZ3kvaDmmK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tKLov5Dmu5rmu5rvvIzkuIDnlJ/lubP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5Sf5rS76YCB57uZ5Lqy54ix55qE5L2g77yM5oS/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ZCJ56Wl55qE6L+Q5rCU6YCB57uZ5L2g5pyA54ix55qE5L2g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aC5oSP77yM576O5ruh55qE54ix5oOF6YCB57uZ54m15oyC55qE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5Sc6Jyc77yM5a6d6LSd77yM5paw5bm05b+r5Lm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mOS4gOWNg+mil+aYn+aYn+eFp+S6ruS9oOeahOWJjeeoi++8m+enjeS4gOWNg+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ZtumGieS9oOeahOW/g+aDhe+8m+aKmOS4gOWNg+WPque6uOm5pOaUvumjn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+ivtOS4gOWNg+S4quWPpeWtkOelneS9oOaYpeiKguWbouWchuWWnO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/kvaDpmarnnYDmiJHvvIzlnKjkurrnlJ/nmoTlpKnnqbr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JvmmK/kvaDkvLTnnYDmiJHvvIzlnKjkurrnlJ/nmoTmtbfmtIvoh6rkv6H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pmo/nnYDmiJHvvIzlnKjkurrnlJ/nmoTlsoHmnIjoh6rlnKjlpZTlv5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6vkuZDvvIzmsLjov5zlgaXlur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1NDB6OGczd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TQwejhnM3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A73E0CCCE8DF620FC95C3FDA4A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