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C087C7939D84B359D3A8BE5CD1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087C7939D84B359D3A8BE5CD1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A5Lyk5oSf55qE5omO5b+D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gOS4quaVheS6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Yr+S4jeWPr+iDve+8jOe7k+WwvuaYr+WvueS4jei1t++8jOWGheWuueaYr+Wlu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yoeacieWQjue7reOAgjwvcD48cD48ZW0+Mi48L2VtPueskeedg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fi+aAqO+8jOaCoOeEtu+8jOmaj+aAp++8jOmaj+e8mO+8jOazqOWumuiuqeS4gO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WPquWcqOeZvuW5tOWQju+8jOmCo+S4gOacteiKseW8gO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wuOi/nOS4jeefpemBk+S4gOWPpeWkseacm+iDjOWQj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wkeeahOS8pOW/g++8jOaIkeW+iOWkseacm++8jOecn+eahOW+i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WkmuS6uuiAg+iZkei/h+emu+WpmuOAgei+nuiBjO+8jOS9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aZuuWNoOS6huS4iumjjuOAguW5uOemj+eahOWpmuWnu+S4jeaYr+ayoeacie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iAjOaYr+WWhOS6juino+WGs+mXrumimOeahO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aJi+S6hu+8jOWwseS4jeimgeacieaap+aYp+WFs+ezu++8jOmCo+agt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S8pOW/g+mavuWPl++8jOi/m+S5n+S4jeaYr++8jOmAgOS5n+S4jeaY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WwseW9u+W6leeahOmAgOWHuu+8jOW/q+S5kOeahOeUn+a0u++8j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Ur+S4gOeahOi/veaxguOAgjwvcD48cD48ZW0+Ni48L2VtPuayoeacieS7l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S5oOaDr++8jOWboOS4uuaIkeS7juadpeayoeacieS5oOaDr+aLpeacieS7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W+l+OAguaIkeS7rOS4gOi1t+OAgui1sOi/h+eahOi3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vuWFtuaJgOacieWSjOaOj+W/g+aOj+iCuu+8jOimgeS5iOW+l+WIsO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JmOS7mOS4gOeUn+eahOS6uu+8jOimgeS5iOW+l+WIsOS4gOS4quWAvOW+l+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VmeiureOAgjwvcD48cD48ZW0+OC48L2VtPuaciemCo+agt+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aJi+W/g+WHuuaxl++8jOW/g+i3s+WKoOmAn++8jOinieW+l+S6uueUn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S7luWKoOi1t+adpeWwseaYr+aVtOS4quS4lueV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S4jeiiq+ebuOS/oe+8jOS4jeiiq+iupOWPr++8jOS4jeiiq+aUr+aMg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4gOWumuWdmuaMgei1sOS4i+WOu+OAgjwvcD48cD48ZW0+M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ljobnu4/msqfmoZHlkI7vvIzlvIDlp4vkuI3nnYDnl5Xov7nnmoTmm7Tml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uI3nrqHmj6HlvpfmnInlpJrntKfvvIzmnIDnu4jpg73kvJrlpLHljr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raPlnKjpgJDmuJDnmoTogIHljrvjgII8L3A+PHA+PGVtPjEx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Kj5Lqb5Y+v5Lul6ZqQ5b+N55qE5Lq677yM5bCG6Ieq5bex55qE6Ium55eb5o6p5pi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77yM5Y+q5Y+W5b+r5LmQ5LiO5Yir5Lq65YiG5Lqr77yM5YW25a6e5YaF5b+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p5bey5rOb5rul5oiQ54G+77yM5Y2055yL5LiK5Y676Iul5peg5YW25Lq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xMi48L2VtPuS4jeeUqOS9oOeuoeaIkeOAg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euoeS9oO+8jOS4gOWPpeS4jeeUqOS9oOeuoeaIke+8jOS8muiuqeeUt+S6u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/g+OAgjwvcD48cD48ZW0+MTMuPC9lbT7miJHlsIbkvaDmlL7lnKjmiJ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ku6XlkI7vvIzmiJHnmoTnlJ/lkb3ph4zvvIzmiJHnmoTmiaflv7XkuK3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kvaDjgII8L3A+PHA+PGVtPjE0LjwvZW0+5rKh5pyJ57uT5p6c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4ix5oOF77yM5Lqb6K645rip5a2Y55qE6ZWc5aS077yM6YGu5L2P5LqG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PC9wPjxwPjxlbT4xNS48L2VtPuaIkeaYr+atu+S4jeaClOaUue+8jOaI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IkeaYr+WGt+aaluiHquefpe+8jOaIkeaYr+eLrOiHquaal+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5n+mDveaYr+WboOS4uuaIkeaYr+ecn+WunueahO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rTlnKjmoYzkuIrjgILmhJ/lj5fohJbpoojlpITmr4/kuIDkuKrlv4Pot7P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mu6Hmu6Hpg73mmK/kvaDjgILpgIPkuI3mj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46w5Zyo5Lmf5LiN55+l6YGT6Ieq5bex5Yiw5bqV5pyJ5rKh5pyJ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YKj5pe25YCZ55y85rOq5piv55yf55qE77yM5b+D6YW45piv55yf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LiA6L6I5a2Q5Lmf5piv55yf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cieS4gOWkqeS9oOWkseWOu+S4gOWIh++8jOeci+egtOaJgOaci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+8jOS8muS4jeS8muWbnuadpeaJvuaI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nmoTml7blgJnvvIzmiJHpg73kvJrmj5DphpLmiJH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ozmiJHogYrlpKnnmoTor53vvIzkvaDml6nlsLHlvIDlj6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oCV55qE5LiN5piv6K+05Ye656eY5a+G77yM6ICM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2g5Y205Zyo56ys5LiJ5Liq5Lq66YKj6YeM5ZCs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WtpuS8mu+8jOWIq+S6uuS4jeiBlOezu+aIke+8jOaIkeS5n+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JsOWIq+S6uu+8jOWFjeW+l+iHquS9nOWkmuaDh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po47pm6jvvIzljbTnu4/kuI3otbflubPlh6HvvJvpo47pm6jlkIzoiL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vr/lkIToh6rmlaPkuobjgII8L3A+PHA+PGVtPjIzLjwvZW0+5Zyo57q/5Lmf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Lqr5Lmf5piv5Li65L2g44CC5Zyo57q/5piv5oCV5L2g5om+5LiN5Yiw77yM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6KN5LqG5L2g55y844CCPC9wPjxwPjxlbT4yNC48L2VtPuWSjOeItuavj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aEn+WIsOWnlOWxiO+8jOeEtuWQjueUn+awlO+8jOeEtuWQjuWwseWTr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QjuWwseinieW+l++8jOWFtuWunueItuavjeS5n+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l7blhYnlj6/ku6XlgJLmtYHvvIzmiJHku6zmmZrkuIDngrn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bDlpb3muKnmn5TvvIzkvaDmgbDlpb3miJDnhp/vvIzmiJHku6zkvJrkuI3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I2LjwvZW0+5L2g55yL77yM5bCx566X5aSc5pm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+Y5piv5pyJ5Lq65Zyo5a+75om+552A5biM5pyb77yM5ZOq5oCV5qC55py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44CCPC9wPjxwPjxlbT4yNy48L2VtPuWPquacieWcqOS9oOacg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efpemBk+iwgeaJjeaYr+aXtuWIu+aLheW/g+S9oOeahOesqOibi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QjOmZjOi3r+eahOa3t+ibi+OAgjwvcD48cD48ZW0+MjguPC9lbT7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vlnKjorrDlv4bph4znmoTvvIzljbPkvb/lv5jorrDkuobku5b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lrrnvvIzku5bnmoTohLjvvIzkvYbmmK/mr4/lvZPmg7Potbfku5bml7b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vvIzmmK/msLjov5zpg73kuI3kvJrmlLnlj5j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5qE5Lq677yM6L+e5qC35a2Q6YO96K6w5LiN5riF5LqG77yM5bqU6K+l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q+6L+H44CC5oOz5YGa55qE5LqL5oOF77yM5rC46L+c5Lmf5LiN5pWi5YGa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b+D5ZGi77yM6L+Y5pyJ6LCB5Zyo5oiR6Lqr6L656buY6buY5YC+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ZveeEtuS4luS6i+mZqeaBtu+8jOWNtOaAu+aYr+aEv+aEj+ebuO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iEhuW8seOAgumcgOimgeWIq+S6uueUqOW/g+WOu+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4uuS5i+WAvuWFtuaJgOacie+8jOaIkeefpemBk+aIkeW+iOWCu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m+aUueWPmOiHquW3seOAgjwvcD48cD48ZW0+MzEuPC9lbT7niLHvvI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6zop5LmiI/vvIzkvaDljbTkuI3lhaXmiI/vvIzliLDlpLTmnaX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6zop5LmiI/jgII8L3A+PHA+PGVtPjMyLjwvZW0+6K6k6K+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6Z2Z77yM5LqG6Kej5oiR55qE5Lq65Lul5Li65oiR5b6I55a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5omN55+l6YGT5YW25a6e5oiR5b6I5b+n5Ly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mguWQjOiDtueJh+S4gOiIrOS+neaXp+mXqueDgeedgOabvue7j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+8jOWPquaYr+eqgemZjeeahOeBsOaal+iuqeS6uuW/g+elnuS4jeWu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ph4zmnIDph43opoHnmoTkuovvvIzkuI3mmK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vvIzogIzmmK/liqrlipvmiJDlhaj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5L2g77yM5oiR5pS+5omL5LqG77yM6L2s6Lqr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Zue5aS05LqG77yM6K+05aW955qE5bCx5Yiw6L+Z6YeM77yM5pu+57uP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ip5bqm77yM6YKj5Y+q5piv5bGe5LqO5oiR5Lus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7peS4uuS9oOaYr+iwgeWViu+8jOeFpOayueeBr+S4iueblueah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7peS4uuiHquW3seaYr+eUteeBr+azoeOAgjwvcD48cD48ZW0+Mz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l7bpl7TvvIzmjqjov5/nu4jngrnvvIznlKjlsL3miYDmnInlv4PooYDvvIzljb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I3kuobkvaDmlLnlj5jvvIzmlbfooY3vvIzmnIDlkI7lj5jmiJD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5bCx5YOP5LiA5Zy65aSn6Zuo77yM5Y2z5L2/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5u85pyb552A5Zue5p2l5YaN5reL5LiA5qy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sOS9j+eUn+WRveS4reS4jeacn+iAjOmBh+eahOa4qeaalu+8jOaIkeS5n+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ejheektO+8jOayoeacieW4puS8nueahOaXpe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pJrkvZnvvIzlpI/lpKnnmoTmo4noooTvvIzlhqzlpKnnmoTlh4nl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YnmiJHlv4PlhrfkuYvlkI7vvIzkvaDnmoTmrrfli6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So5LiA5Liq5Lq655qE6L+H5Y675p2l5o+t5Lq65a6255qE5Lyk5Y+j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2g55yL5Yiw55qE57uI56m25LiN5piv5pys6LSo44CC6LCB6L+Y5rKh5pyJ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V5b+F5oqT552A5LiN5pS+44CCPC9wPjxwPjxlbT40Mi48L2VtPuacgOeX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Oq+i/h+S6juaYjuaYjuS4jeaYr+mZjOeUn+S6uu+8jOWNtOijheeahO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OmZjOeUn+OAgjwvcD48cD48ZW0+NDMuPC9lbT7miJHov57lgZrmoqbpg73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prvlvIDmiJHvvIznnJ/mmK/nnJ/nmoTjgILmnInlr7nosaHljbTkuI3or7T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rjku6zjgIHmiJHlv4PnlrzkvaDjgIHlm6DkuLrmiJHkuZ/mmK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2g57uZ5LqI5oiR5aSq5aSa77yM5LiN6KaB5L2g55qE5Lu75L2V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2g55qE5Lu75L2V6LSj5Lu744CCPC9wPjxwPjxlbT40NS48L2VtP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aYr+aNoeS4jei1t+adpeeahO+8jOWcqOa4qeaflOWcsOe8neihpeS5n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eWpO+8jOS5n+S8mueWvOOAgjwvcD48cD48ZW0+NDYuPC9lbT7lm57lv4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K/mkpHkuIDkuKrkurrmtLvkuIvljrvnmoTlipvph4/jgILnlrLlgKbvvI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ol4/jgII8L3A+PHA+PGVtPjQ3LjwvZW0+5Lmg5oOv5LqG6KKr5L2g5pWw6JC9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KKr5L2g566h552A77yM5rKh5pyJ5L2g566h55qE5pel5a2Q5riQ5riQ5LiN5Ya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C9wPjxwPjxlbT40OC48L2VtPuavj+WkqeWQrOS9oOivtOS9oO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jheS9nOaXoOaJgOiwk+eahOagt+WtkO+8jOWwveeuoeW+iOeXm++8jOWNtOi/m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OAgjwvcD48cD48ZW0+NDkuPC9lbT7nqb/otorov4fkurrmtbfvvIz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JvkvaDnmoTkvqfohLjvvIzmtojlpLHlnKjml6DlpITlr7vop4XnmoTkurrnvq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azouqvvvIzmrovnlZnnmoTorrDlv4blsLHmmK/kuIDkuJbmgJ3lv7XnmoTlraT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p5L2g55av6K6p5L2g5Y675pS+57q177yM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ya5oSf5Yqo77yM5YWz5LqO5rWB6KiA77yM5oiR6KOF5L2c5peg5Yqo5LqO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Ou+S6huS4jeWQjOeahOWcsOaWue+8jOeci+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fpemBk+S6huS4jeWQjOeahOS6i++8jOaEn+aCn+S6huS4jeWQ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jOaZqO+8jOmaj+edgOa7kei9ruaOpeinpuWcsOmdou+8jOmjnuacuuS4gOmYte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7iOS6juivtOWHuuS6huacgOWQjuS4gOWPpeWGjein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mr7ov4fvvIzkuJbpl7Tpg73mmK/ov5nmoLfnmoTvvIzkuI3nrq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6TkurrlpLHmnJvnmoTkuovmg4XjgII8L3A+PHA+PGVtPjUz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Liq5Lq655qE54us6Iie44CB5bC9566h6I6q5LiN5Lya6Lez6Iie44CB5L2G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d5Yiw5a2k54us55qE5ruL5ZGz44CCPC9wPjxwPjxlbT41N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S4u+WKqOS7luS8muaEn+WKqO+8jOS9oOS7peS4uuaCo+W+l+aCo+WkseS7l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FtuWunumDveayoeacie+8jOWPquacieS4gOasoeWPiOS4gOasoeeKr+i0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D48ZW0+NTUuPC9lbT7kurrnlJ/oh7PlsJH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KLmjonnn5zmjIHvvIzmlL7kuIvoh6rlsIrvvIzmr4Hmjo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A+PHA+PGVtPjU2LjwvZW0+5oiR5oOz77yM5LiN5Lya5YaN5pyJ6YKj5Lqb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v54uC77yM6YKj5qC355qE5Yi76aqo6ZOt5b+D77yM57uI5LqO5Y+v5Lul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5qE5LiO5L2g5ZGK5Yir77yM5a+55LiN6LW377yM6L+Z5LmI5aSa5bm077yM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mCo+S6m+S6uuS6uue+oeaFleeahOeyvuiL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h+W+l+W5tuS4jeWmguS9oOaDs+ixoeeahOmCo+agt+WlveOAguS9huiCr+Wu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8uuW+l+WkmuOAgjwvcD48cD48ZW0+NTguPC9lbT7mg7Potbfmm77nu4/lr7nkva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jL3nlZnnmoTmoLflrZDvvIzmiJHoh6rlt7Hpg73nrJHkuobjgILnlJ/mtLvkuI3mmK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vvIzlk6rmnInkurrmnInpgqPkuYjlpJrml7bpl7TmtarotLnvvIzmm7TkvZ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pg73mmK/kuI3llpzmrKLmiJHnmoTjgII8L3A+PHA+PGVtPjU5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Go5L2g77yM5biM5pyb5LuO5p2l5rKh5pyJ6YGH5Yiw6L+H5L2g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6YKj5LmI5LmF77yM5Y205b6X5Yiw5LqG5L2g55qE5LiA5Y+l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n+adpeWmguaenOS9oOa3seeIseWvueaWue+8jOaXoOiuu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cieWkmumVv+S5he+8jOi/mOaYr+S8muinieW+l+efreaag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raTni6znmoTkuI3mmK/kuIDkuKrkurrpgJvooZfkuIDkuKrkurrlkIPpp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aHop4nvvIzogIzmmK/lgZrku4DkuYjpg73og73mg7PliLDnmoTkur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ouqvovrnkuobvvIzor7Tlj6Xor53pg73mmK/lpaLk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Kr5oGo55qE5Lq65rKh5pyJ55eb6Ium77yM5oGo5Lq655qE5Lq65Y20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omA5Lul77yM57ud5LiN5Y675oGo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aXoOmdnuaYr+S4gOWcuuebm+S4lua1geW5tO+8jOaIke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S4gOS4quacquefpeeahOW9kuacn+OAgjwvcD48cD48ZW0+NjQuPC9lbT7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uIzmsYLlubjnpo/vvIzmiJHoh6rlt7Hkvr/mmK/lubjnpo/jgILlh6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iJHpg73llpzmrKLvvIzkuIDliIfpg73ooqvmjqXlj5fvvIzkuIDliIf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niLHnmoTjgII8L3A+PHA+PGVtPjY1LjwvZW0+5oiR6JeP5LiN5L2P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JeP5LiN5L2P5b+n5Lyk77yM5q2j5aaC5oiR6JeP5LiN5L2P55qE54ix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JeP5LiN5L2P55qE5YiG56a75pe255qE5b235b6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OAgeS4jeaYr+aIkeeahOeIseS6uuOAgeS7luW/g+mHjOavj+S4gOW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xnuS6juWPpuS4gOS4quS6uuOAgjwvcD48cD48ZW0+NjcuPC9lbT7ml7blhY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7vkvZXkuJzopb/vvIzljbTmlZnkvJrkuobmiJHkuI3opoHovbvmmJP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nmoTor53jgII8L3A+PHA+PGVtPjY4LjwvZW0+5L2g5Y+v55+l5r2H5rSS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OM5ZCO5pyJ5aSa5bCR55qE5b+D6YW45pWF5LqL77yM5L2g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eC5L2g44CC5L2g5LuO5LiN6K6p5oiR6LWw6L+b5L2g55qE5LiW55W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oiR5LiA54K56YO95LiN6YeN6KaB77yM5oiR5Y+I5L2V5b+F5Lyk5b+D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qOWKoOazleeahOaWueW8j+WOu+eIseS6uu+8jOeUqO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8j+WOu+aAqOaBqO+8jOeUqOS5mOazleeahOaWueW8j+WOu+aEn+aBqe+8jOe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eahOaWueW8j+WOu+eDpuaBvOOAgjwvcD48cD48ZW0+NzAuPC9lbT7lgZrkuo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ovvvIzmiJHlj6/ku6XmlL7kvaDkuIDpqazvvIzkvaDmrLrpqpf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L7kvaDkuIDpqazvvIzkvaDorqnmiJHkvKTlv4PvvIzmiJH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vvIzkvYbor7fkvaDorrDkvY/vvIzmiJHmmK/mnInohL7msJTnmoTvvIzkuI3mmK/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jgII8L3A+PHA+PGVtPjcxLjwvZW0+5aSp5YWs5oqK5LiA56eN6a2F5Yqb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qL5Lia5Lit77yM5Y+q5pyJ5pWi5LqO5bC95Yqb5LuO5LqL5Zuw6Zq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6K+G5Yiw6L+Z56eN6a2F5Yqb44CCPC9wPjxwPjxlbT43Mi48L2VtPu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gOS4i+WtkOWwseaKiuS9oOaEn+WKqOaZle+8jOiAjOaYr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iuS9oOWuoOWdj+OAgjwvcD48cD48ZW0+NzMuPC9lbT7miJHor7vkuI3mh4LkvaD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aDor7vkuI3mh4LmiJHvvJ/lm6DkuLrllpzmrKLvvIzmiJHkvKroo4XnnY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kvKroo4XvvIzkvaDnnIvkuI3liLDkuIDkuKrnnJ/lrp7nmoTmiJHvvIz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c0LjwvZW0+5a6B5oS/5aSp5aSp6YO95LiL6Zuo77yM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L6Zuo5omN5LiN5p2l77yM5a6B5oS/57un57ut6aqX6Ieq5bex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iO5aSp5YaN5pS+5byD44CCPC9wPjxwPjxlbT43NS48L2VtPuS7pe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r+ino++8jOaBqOS4jeW+l+aPquS9j+WvueaWueiho+mihuino+mHiuS4qu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OsOWcqOS4jeS6huOAgjwvcD48cD48ZW0+NzYuPC9lbT7lnKjokL3lj7bpo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lv7Xnp4vpo47okKfnkZ/vvIzmhL/miafnrJTnlLvnnInvvIzmkI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qLlsJjjgII8L3A+PHA+PGVtPjc3LjwvZW0+5oC75piv56yR5a655ruh6Z2i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rKh5ZOt5aOw77yM5oC75piv5Lq65YmN5L2T6Z2i77yM5pyq5b+F5Lq65ZCO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3OC48L2VtPuabtOWkmuaXtuWAmeS4jeaYr+S4jeWcqOS5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e0r++8jOabtOS4jeaYr+efq+aDhe+8jOWPquaYr+inieW+l+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/heimgeeahOS6uuS7mOWHuuayoeW/heimgeeahOW/heim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or53vvIzorqnmiJHlnKjov5nkuKrlpJzmmZrlpLHnnKDvvIzkva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og73mrLrpqpfmiJHkuIDkuIvlkJfvvJ88L3A+PHA+PGVtPjgwLjwvZW0+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6K+05LiJ6YGT5Zub5o2P6YCg5pWF5LqL55qE5Lq677yM5peg6Z2e5bCx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rKh6L6+5Yiw5L2g55qE5bGC5qyh77yb5L2g5pyJ55qE5Lic6KW/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ih5Lu/5L2g55qE55Sf5rS75pa55byP5pyq6YGC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gOWPqua8gua1geeahOiIue+8jOiiq+a8gua0i+i/h+a1t+eahOaUvumA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bnueZvui9rO+8jOS7jeeEtuWbnuWktOOAgjwvcD48cD48ZW0+ODI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mgJXku4DkuYjlraTni6zvvIzmiJHor7T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g73kuI3mmK/kvaDor6XmgI7kuYjlsIblsLHjgII8L3A+PHA+PGVtPjgzLjwvZW0+6KOF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LiN5Lya44CC6KOF55+c5oyB77yM5oiR5LiN5oeC44CC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aKc6Imy5LiN5LiA5qC355qE5oiR44CCPC9wPjxwPjxlbT44NC48L2VtP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XtuWAme+8jOaVheaEj+i9rOWktOWSjOaci+WPi+WYu+WYu+WTiOWTi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9oOi6q+WQjuWPiOWbnuWktOS4gOebtOeci+edgOS9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iJHku6zmmK/lkKbmnInmnKrmnaXvvIzkvYbmiJHkvJ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q/lrprnmoTlgYforr7liqrlipvjgII8L3A+PHA+PGVtPjg2LjwvZW0+5LiN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L2g5oC75pyJ56eN5oOz5ZOt55qE5Yay5Yqo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A5LmI44CCPC9wPjxwPjxlbT44Ny48L2VtPuWIq+aVtOWkqeWlouacm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vueeahOS6uu+8jOWboOS4uuWwseeul+mBh+ingeS6huS5n+aKk+S4j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iHqueEtuacieWvueeahOS6uuS4juS9oOW5tuiC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LHnrpfpnaLlr7npnaLnnIvnnYDkvaDvvIzkuZ/kvJrpnZ7luL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gJXlpLHljrvvvIzmmK/lm6DkuLrov5jmg7Pmi6XmnInnmoTmm7T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tKrlv4PvvIzmg7PlvojniLHlvojniLHkva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Wo5LiW55WM56a75byA5L2g77yM6L+Y5pyJ5LiA5Liq5oiR5p2l6Zmq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K6p5L2g5Y+X5bC95Ya36aOO5ZC544CCPC9wPjxwPjxlbT45MC48L2VtP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dpemBh+WIsOS6huWkmuWwkeS6uu+8jOS9oOWni+e7iOWNoOaNruedgOaIke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acgOmBpei/nOeahOS9jee9ruOAguS4jeS8muWHuueOsO+8jOWNtOS5n+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OTEuPC9lbT7lhbblrp7mnInkupvkuovvvIzmoLn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Dmg7PnmoTpgqPkuYjlpI3mnYLjgILlr7nkvaDlv73lhrflv73ng6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pIfog47vvJvorqnkvaDmhJ/liLDmgqPlvpfmgqPlpLHvvIzlsLHmmK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yLjwvZW0+5L2g5oC75piv5b+D6L2v5oC75piv5a6z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6LCB6LCB77yM5pyA5ZCO5Y+X5Lyk5a6z55qE5Y205piv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mguaenOaIkeS7juS9oOeahOS4lueVjOa2iOWkseS6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NiuWknOeqgeeEtumGkuadpe+8jOaDs+aIkeaDs+WIsOazo+S4jeaIk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qoHnhLblvojmg7PpgIPnprvnjrDlnKjnmoTnlJ/mtL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mlLbmi77oh6rlt7HnroDljZXnmoTooYzmnY7ljrv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YKj5Liq6K645L2g5b6A5ZCO5L2Z55Sf55qE5Lq677yM5Lya5Li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KM5L2g5LiA5Liq5Lq66K+077yM5Lya5LiN5Lya5YWz5LqO5aW5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6YO95piv5pyA5ZCO5LiA5Liq55+l6YGT55qE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vtOWHuu+8jOS9oOW/meWQp+S9oOedoeWQp+S9oOi1sOWQp+S9oOeOq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neS4reWQq+acieWkmuWwkeS4quWkseacm+S9oOaHguWQl++8n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InljYPkuIfnp43lvIDlpLTvvIzkvYblj6rmnInlh6Dnp43nu5Pls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mmK/lhbbkuK3mnIDlpb3nmoTkuIDnp43jgII8L3A+PHA+PGVtPjk4LjwvZW0+5bCP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6a75byA5LqG5oiR77yM5oiR5omN55+l6YGT77yM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buR5pqX44CCPC9wPjxwPjxlbT45OS48L2VtPuS9oOivtOa3seWknO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+8jOWPr+aYr+S4uuS7gOS5iOWtpOeLrOiDvemZquS9oO+8jOiA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wLjwvZW0+5Lq655Sf5piv5LiA5Liq6Iie5Y+w77yM5Y+q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77yM5Zyo5oiP5rKh5pyJ5ryU5a6M5LmL5YmN77yM5L2g5LiL5LqG5Y+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LuY5Ye65oOo55eb55qE5Luj5Lu344CCPC9wPjxwPjxlbT4xMD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lj6/og73mmK/llp3msLTooqvng6vlnY/vvIzmi7/oja/no5XmoYz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kuI3mraLvvIzpgIHljLvpmaLmlZHmiqTovablh7rkuobovabnpbjvvIzliKvnno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gI7kuYjkvJrmmK/lkozliKvkurrogYrnmoTmraPmrKL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ivtOedgOS4jeaDs+aBi+eIseeahOS6uu+8jOW/g+mHjOWkp+mDveij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zleaLpeacieeahOS6uuOAgjwvcD48cD48ZW0+MTAzLjwvZW0+5oiR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YKj5LmI6L276ICM5piT5Li+5Zyw6LWw5YWl5oiR55qE5LiW55WM77yM5Y+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6L+Y6LWw5b6X6YKj5LmI5rSS6ISx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lsLHlg4/miJHkuIDmoLfvvIzmmK/kuKrlgJTlvLrnmoTlranlrZDvvIz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vvIzmraPlm6DlhoXlv4PmmK/muKnmmpbmva7mub/nmoTlnLDmlrnvvIzpgILlkI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nlJ/plb/jgII8L3A+PHA+PGVtPjEwNS48L2VtPuWmguaenOS7l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ap+aYp+S4jea4he+8m+WmguaenOS7luS4jeWGjeiBlOezu+S9oO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JvueQhueUseOAgjwvcD48cD48ZW0+MTA2LjwvZW0+5Zyo54ix5oOF6YeM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76KeS5ZKM5LiA5Liq6YWN6KeS77yM57Sv55qE5rC46L+c5piv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C46L+c5piv6YWN6KeS44CCPC9wPjxwPjxlbT4xMDcuPC9lbT7miJH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kuIDkuKrkurrnmoTmlrDlqJjvvIzlj6/kvaDljbTlv43lv4PnnIv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4jog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ZzI1MGR4M3MuaHRtbCI+aHR0cHM6Ly9kdWFuanV6aWt1LmNvbS9kdWFuanV6aS9rMGcy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087C7939D84B359D3A8BE5CD1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