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F3DDA716AF6DB81FF3026FF932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F3DDA716AF6DB81FF3026FF932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Yqq5Yqb5a2m5Lm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ieOAguaLqeWFtuWWhOiAheiAjOS7juS5i++8jOWFtuS4jeWWhOiAheiAjOaUu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Pr+aBqOeahOaMq+aKmOS9v+S9oOWwneWIsOiLp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li+i1t+W/heWwhuiuqeS9oOWwneWIsOS6uueUn+eah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r+eBr+e7j+i/h+S4gOWknOeahOWKquWKm++8jOaJjeaXoOaEp+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esrOS4gOe8leaZqOWFieeahOaKmuaFsOOAgjwvcD48cD48ZW0+NC48L2VtP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+8jOS4jeaYr+S9oOaYr+WQpuWksei0peS6hu+8jOiAjOaYr+S9oOWvueWksei0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XoOaAqOOAgjwvcD48cD48ZW0+NS48L2VtPuivu+S5pue7meS6uuS7peW/q+S5k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FieW9qeOAgee7meS6uuS7peaJjeW5suOAgjwvcD48cD48ZW0+Ni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nOS6m++8jOebruagh+imgei/keS6m++8jOS4juWFtui6uuWcqOWOn+WcsO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kOatpemdoOi/keaipuaDs+OAgjwvcD48cD48ZW0+Ny48L2VtPuiAg+WJj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7t++8jOiAg+WQjuazquawtOaXoOeUqOOAgjwvcD48cD48ZW0+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uWKm+S6huacquW/heaciee7k+aenO+8jOS9huaYr+S4jeWKquWKm+WNtO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5n+ayoeacieOAgjwvcD48cD48ZW0+OS48L2VtPumdoOWxseWxseS8muWAku+8jO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mua1ge+8jOmdoOiHquW3seawuOi/nOS4jeWAk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aPop4boh6rlt7HnmoTml6Dnn6XvvIzmiY3og73mianlpKfoh6rlt7Hnmo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oOz5YGa55qE5LqL5LmL5YmN77yM5YGa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xMi48L2VtPuaXtumXtOaYr+eUseWIhuenkuenr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OS6juWIqeeUqOmbtuaYn+aXtumXtOeahOS6uu+8jOaJjeS8muWBmuWHuu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dpeOAgjwvcD48cD48ZW0+MTMuPC9lbT7mnKzmnaXml6DmnJvnmoTkuov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J3or5XvvIzlvoDlvoDog73miJDlip/jgII8L3A+PHA+PGVtPjE0LjwvZW0+5b+X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piv5oKj6Zq+5YWE5byf77yM5LiW5Lq65bi46KeB5LuW5Lus5Ly0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ue7k+aLvOaQj++8jOaxguWunui/m+m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mg7PmiJDkuLrlvLrogIXvvIzlhrPkuI3og73nu5Xov4fmjKH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Z/kuI3og73lm57pgb/po47pm6jnmoTlhrLli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05aSn5LqL77yM5b+D5b+F6Z2Z5b+D77yM6Z2Z5YiZ56We5piO77yM6LGB54S25Ya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aJjeS5i+iIn++8jOWcqOaxl+awtOeah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eoi+OAgjwvcD48cD48ZW0+MTkuPC9lbT7ku4rmnJ3mnInlv4Poi6bli6TlpY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kuL7mraXpnZLkupHjgII8L3A+PHA+PGVtPjIw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5m75pSA44CCPC9wPjxwPjxlbT4yMS48L2VtPuS4jeW/heavj+WIhumSn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huaxguWtpuS5oOS4reavj+WIhumSn+mDv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rpmLPomb3mnInpu5HngrnvvIzljbTlnKjlpYvlipvnh4Png6fkuK3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ovonnmoTlvaLosaHjgII8L3A+PHA+PGVtPjIzLjwvZW0+5b2p6Jm5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iz5YWJ5oC75Zyo5LmM5LqR5ZCO77yM5oiQ5Yqf5oC75Zyo5aSx6LSl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4humjjumhuu+8jOW5tuS4jeetieS6juihjOmpt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s+WdpueahOiIque6v+OAgjwvcD48cD48ZW0+MjUuPC9lbT7lvZPkvaDmhJ/liL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vvIzor7fkvaDmiqzlpLTnnIvnnIvlpKnovrn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YiG55qE5rWu6LqB77yM5LiA5YiG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m+a0i+WFtOWPueeahOS6uu+8jOawuOi/nOi+vuS4jeWIsO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jguPC9lbT7lgZrlrozkvZzkuJrlho3njqnvvIzkuI3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vIDlv4PlkJfvvJ88L3A+PHA+PGVtPjI5LjwvZW0+5rC46L+c6YO9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uH5b6A55u05YmN77yM55u06Iez5oiQ5Yq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WKquWKm+WSjOi/veaxgu+8jOWwj+iNieS5n+acieeCuee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OAgjwvcD48cD48ZW0+MzEuPC9lbT7lj6rmnInmiormirHmgKj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JbkuLrkuIrov5vnmoTlipvph4/vvIzmiY3mmK/miJDlip/nmoTkv5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7uP5LiJ5oCd5LiN5rGC5pWZ77yM5LiN5Yqo56yU5a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zMy48L2VtPumdkumchOaciei3r+e7iOmhu+WIs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iqk+S4jeS8keOAgjwvcD48cD48ZW0+MzQuPC9lbT7kuI3mg5zlr7jpmLTkuo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4XnlZnpgZfmhr7kuo7mmI7ml6XjgII8L3A+PHA+PGVtPjM1LjwvZW0+5Zue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77yM5pyq5p2l5bCG5pu05LiN55CG5oOz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i/h+efreaagu+8jOi/meWkqeaUvuS4i+S6huaYjuWkqeS4jeW/hemhu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mhL/mnJvlj6/ku6Xmj5DljYfng63lv7HvvIz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o6jlubPpq5jlsbHjgII8L3A+PHA+PGVtPjM4LjwvZW0+5aaC5p6c5L2g5oOz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iH6I6r5oqK5b2p6Jm55b2T5L2c5qKv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WQq+S5ieaYr+S7iuWkqeeahOeDreihgO+8jOiAjOS4jeaYr+aYju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QjuWkqeeahOS/neivgeOAgjwvcD48cD48ZW0+NDAuPC9lbT7kuI3lj6/ljov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kvaDkuZ/kuI3og73ooqvkuIDliIfljovlgJ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44CCPC9wPjxwPjxlbT40Mi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ci+Wkmui/nO+8jOS9oOWwseiDvei1sOWkmui/n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YDlhYnml7Pku47mnaXlj6rmmK/ov4fljrvvvIzogIzkuI3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U5Yir5Lq65aSa5LiA54K55b+X5rCU77yM5L2g5bCx5Lya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44CCPC9wPjxwPjxlbT40NS48L2VtPuW4jOacm++8jOWPquacieWSjOWLpOWli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WmguiZjua3u+e/vOOAgjwvcD48cD48ZW0+NDYuPC9lbT7lpoLmnpzmg6f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ot4zlrpXnmoTlsbHlsqnvvIznlJ/lkb3lsLHmsLjov5zlj6rog73mmK/mrbv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I8L3A+PHA+PGVtPjQ3LjwvZW0+5bCP5LqL5oiQ5bCx5aSn5LqL77yM57uG6IqC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OC48L2VtPuaJgOiwk+eahOW6lOivle+8jOe7j+WP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eahOS6uuacgOWQjuaJjeiDvei1ouW+l+iDnOWI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oqIDmlL7lvIPvvIzlkKbliJnlr7nkuI3ljr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qE5L2c5Lia6L+b5q2l5b6I5aSn77yM57un57ut5Yqg5rK577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6Imy77yBPC9wPjxwPjxlbT41MS48L2VtPuebuOS/oeiHquW3se+8jO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IuPC9lbT7miJDlip/nmoTmm5nlhYnlsZ7kuo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nmoTkurrjgII8L3A+PHA+PGVtPjUzLjwvZW0+5Z2a5by655qE5L+h5b+1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66ICF55qE5b+D77yM5bm25L2/5LuW5Lus5Y+Y5b6X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imgeWKn+Wkq+a3se+8jOmTgeadhu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nmbvkuIrlsbHpobbvvIzmiY3og73nnIvliLDpgqPovrn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Kj5Lq65LmL5LiN5bex55+l77yM5oKj5Li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y48L2VtPua3oeiWhOWKn+WIqe+8jOi9u+ijheWJjei/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S7mOWHuu+8jOWdmumfp+S4jeaLlO+8m+S4jei+vuebrueahO+8jOiqk+S4jee9o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oYzliqjmmK/msrvmhIjmgZDmg6fnmoToia/oja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mi5blu7blsIbkuI3mlq3mu4vlhbvmgZDmg6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piv5Lq655Sf55qE5YWo6YOo77yM5L2G6L+e5a2m5Lmg6YO95b6B5py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YGa5LuA5LmI77yfPC9wPjxwPjxlbT42MC48L2VtPuS6ieWPl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PluaIkOWKn++8jOaPkOmrmOaViOeOh+WwseaYr+aPkOmrmOWIh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lkJHliY3otbDvvIzkuI3nn6Xot6/ov5zvvJvkuI3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I7nmb3nnJ/nkIbjgII8L3A+PHA+PGVtPjYyLjwvZW0+5Y+q5pyJ5by66ICF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X5LqJ77yb5byx6ICF55Sa6Iez5aSx6LSl6YO95LiN5aSf6LWE5qC8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KKr5b6B5pyN55qE44CCPC9wPjxwPjxlbT42My48L2VtPueUqOS7iuWkq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Wkqe+8jOeUqOS7iuWkqeeahOWKquWKm+aNouWPluaYjuWkq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Dlip/kuI3mmK/lsIbmnaXmiY3mnInnmoTvvIzogIzmmK/ku4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vlgZrnmoTpgqPkuIDliLvotbfvvIzmjIHnu63ntK/np6/ogIz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yx6ICF5Y+q5pyJ5Y2D6Zq+5LiH6Zq+77yM6ICM5YuH6ICF5YiZ6IO9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b5oSa6ICF5Y+q5pyJ5aOw5aOw5ZOA5Y+577yM5pm66ICF5Y205pyJ5Y2D6Le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i48L2VtPuefpeS5i+iAheS4jeWmguWlveS5i+iAh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mguS5kOS5i+iAheOAgjwvcD48cD48ZW0+NjcuPC9lbT7lvZPkvaD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oi6bml7bvvIzmnIDlpb3mmK/ljrvlrabkupvku4DkuYjkuJzopb/jgILlrabku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nq4vkuo7kuI3otKXkuYvlnLDjgII8L3A+PHA+PGVtPjY4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5omN5pyJ55qE77yM6ICM5piv5LuO5Yaz6K6u5Y675YG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n57ut57Sv56ev6ICM5oiQ44CCPC9wPjxwPjxlbT42OS48L2VtPuWtpuiAhe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5i++8jOiAjOS4jei0teS6juefpeS5i+OAgjwvcD48cD48ZW0+NzAuPC9lbT7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bvvIzliqjmiYvopoHml6nvvIzokL3lrp7opoHlh4bjgILorqHliJLkuI7nm67mo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Doh7TjgII8L3A+PHA+PGVtPjcxLjwvZW0+6Ium6Zq+5LiO5bm456a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5ub5byA55qE6Iqx5py144CCPC9wPjxwPjxlbT43Mi48L2VtPu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9oOS4jeavlOWIq+S6uuesqOOAguS4jeimgeiHqua7oe+8jOWIq+S6uuS4j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qOOAgjwvcD48cD48ZW0+NzMuPC9lbT7lho3oi6blho3pmr7vvIzkuZ/opo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qPkupvmnJ/lvoXnmoTnnLznpZ7jgII8L3A+PHA+PGVtPjc0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O5aSp55qE5a6e5Yqb44CCPC9wPjxwPjxlbT43NS48L2VtPuaHgu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fpe+8jOivtOaYjuW3suacieaUtuiOt+OAgjwvcD48cD48ZW0+Nz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lJ/mtLvkuI3og73nrpfnlJ/mtLvvvIzlj6rog73nrpf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D5oCB5Yaz5a6a5ZG96L+Q77yM6Ieq5L+h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gOasoe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NzkuPC9lbT7miorlkb3ov5D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gwLjwvZW0+5a2m6Zeu5aSa5rex5Lmf5Yir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aSa5bCP5Lmf5Yir5b+955Wl44CCPC9wPjxwPjxlbT44M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3peS9nOWOu+i/juaOpeWFieaYju+8jOWFieaYjuW+iOW/q+WwseS8muadpe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OAgjwvcD48cD48ZW0+ODIuPC9lbT7or7vkuabkvb/kurrmiJDkuLrlrozllo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oZHQ0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dWFuanV6aWt1LmNvbS9kdWFuanV6aS9yaGR0NDZoND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F3DDA716AF6DB81FF3026FF932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