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3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81846EE61273C90B03735BB1FD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81846EE61273C90B03735BB1FD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q65b6I5b+Z56KM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eUn+WPr+S7peiNo+WNjuaY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eni+mjjuWvhOatpOi6q+OAgjwvcD48cD48ZW0+Mi48L2VtPuiwt+mbqOS5jei/h+iM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+8jOm8juaxpOWIneayuOacieaci+adpeOAgjwvcD48cD48ZW0+My48L2VtPuS4lOWw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rei1iuaciOiJsu+8jOWwhuiIueS5sOmFkueZveS6kei+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axoOmXsuatpeeci+mxvOa4uO+8jOato+WAvOWEv+erpeW8hOmSk+iI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skeS4lumXtOS6uu+8jOWQjeWIqeWcuuS4reijueOAguWwveaXpeaC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+8jOS7v+S9m+edgOS6humtlOOAgjwvcD48cD48ZW0+Ni48L2VtPuS6lOWwuui6q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jOi1hO+8jOaRiuW8gOiAgeW6leiuqeWkqeefpeOAguecvOWJjeWQjeWIqemDveaLv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dpeS6uuWUseaIkeivl+OAgjwvcD48cD48ZW0+Ny48L2VtPum7hOWktOmDj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ouWOu+S4jeW9kuOAguWNl+a1puiKmeiTieW9se+8jOaEgee6oueLrOiHquWeguOAguaw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mOWopeS9qe+8jOerueWVvOWxsemcsuaciOOAgueOieeRn+iwg+mdkumXqO+8jOefs+S6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7hOiRm+OAguaymeS4iuiYvOiKnOiKse+8jOeni+mjjuW3suWFiOWPkeOAguWlveaMgeaJ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O+8jOmmmeWHuum4s+m4r+eDreOAgjwvcD48cD48ZW0+OC48L2VtPuWKseW/l+mAo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uuS4mu+8jOaXoOiDveWFi+W3seeul+WuiemCpuOAgjwvcD48cD48ZW0+OS48L2VtPu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aUr+Wkp+WOpuWAvu+8jOWco+i0pOWUr+aBkOmUmeaKleeUn+OAguaWh+eroOW3suii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q+ivr++8jOWNtOimgeivjeS6uuiDjOmqguWQjeOAgjwvcD48cD48ZW0+MTAuPC9lbT7m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LTmnIjljrvkuIrnj63vvIzotZrmnaXlj6/mgJzlh6DkuKrpkrHjgILkurrnlJ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ppa3vvIzlv5nnoozkuIDlubTlj4jkuIDlubTjgII8L3A+PHA+PGVtPjEx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Lq65YGa5qCL5qKB77yM5Lmm55Sf5L2V5LiN5pep6L+Y5Lm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OS8keS4pOi9veeLrOS7iuW/me+8jOaKq+aciOW9kuaYn+i4j+mcsumcn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6sue8mOi/juaVheaXp++8jOW+heS6uuaOpeeJqei0ueWRqOer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m5vkuJbova7lm57lgZrlnKPkurrvvIzlpKfmsZ/ljZfljJfnhJXnhLbml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l6ZW/5L2V5omA5LqL77yM6IyX56KX6Ieq6LWN5oyB44C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2X56qX5LiL77yM5riF6aOO5ruh6ayT5Lid44CCPC9wPjxwPjxlbT4xNS48L2VtPu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q+mBo+mftuWFieiAge+8jOS6uueUn+WUr+acieivu+S5puWl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/omoHmlrDphoXphZLvvIznuqLms6XlsI/ngavngonjgILmmZrmnaXlpKnmrLL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ppa7kuIDmna/ml6DvvJ88L3A+PHA+PGVtPjE3LjwvZW0+5Y2D6KGX6L2s54mp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e356eN5qGR6bq744CC6L2m5Ly85Yy55Yy56ams77yM5Lq65aaC5py15py16Iqx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6e54OI6YWS77yM5LuK5pel5ruh5YeJ6Iy244CC6Ieq5pyJ6YCN6YGl5rOV77yM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a6244CCPC9wPjxwPjxlbT4xOC48L2VtPuS4pOS6uuWvuemFjOWxseiKse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S4gOadr+WkjeS4gOadr+OAgjwvcD48cD48ZW0+MTkuPC9lbT7puLPpuK/nu5PkvLTm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tLrvvIzogIbogIHlvZLlpKnmgrLnl5vpmYjjgII8L3A+PHA+PGVtPjIwLjwvZW0+5p2v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5Y+u5b2T5Y+l77yM5pei5a2m5byT6bij5Lmf5a2m5p6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hOmjjua1hembvue0oOWwmOmjnu+8jOeGmeaUmOS6uua1geWHm+awlOWbtOOAg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emAlOWMhuS/g+WOu++8jOWPr+efpeWBpeatpeWQkeS9leW9ku+8n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ZHmtZHlmanlmanov4fvvIznooznoozmmKXlhYnno6jjgILlgJjoi6XmiJHkuLr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TohJrljZflsbHljafjgII8L3A+PHA+PGVtPjIzLjwvZW0+5paw6Iqx6JC95Ly8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LCB5piv5Lic5a626LCB5L2c5a6+44CC5L2V5aSE5L2V5pe255u46K+G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5rC05oiR55yf6Lqr44CCPC9wPjxwPjxlbT4yNC48L2VtPuW4uOaBqOW/meaXt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mXsuadpeWPiOaBkOawtOS4nOa1geOAgui6q+W/g+aUvuWcqOS7luS6uuecv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XoOaYjuS4gOWPtuiIn+OAgjwvcD48cD48ZW0+MjUuPC9lbT7nu4/okKXpmYvlrq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IrvvIzmoL3np43oja/mnZDnv6Dnq7nml4HjgII8L3A+PHA+PGVtPjI2LjwvZW0+5pi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ma5p2l5oCl77yM6YeO5rih5peg5Lq66Iif6Ieq5qi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boOetieW+heaAu+aXoOWjsO+8jOW6pue9ouaYpeWuteS+v+W/mOWNv+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peaIkOmjjumbqOWKv++8jOiwgeiDvei9u+aYk+i0n+a3seaD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g73kuI7miJHotYzljYPlubTvvIzmlL7kuIvph5Hpk7bmlL7kuIvmnYP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jnlJ/kuI3liqrlipvvvIzlrZDlrZnlsL3or7vmiJHor5fnr4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bqc6K6y5aCC5ZCN5pWZ5o6I77yM5Y2D5ZWG5byA5Lia6LS15ZiJ5a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LpeaYr+ivjeS4reaXoOWQjuS4u++8jOWQm+eOi+S4gOeJh+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q+OAguaWh+eroOWwveiiq+adpeS6uuW8g++8jOS4h+WygemrmOWRvOWBmuS4p+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kL7lkb3pnZ7pl7LlrqLvvIzlirPlirPmgLvkuI3kvJHjgIL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pfolq7kubHvvIzlhaXmtbfmsLTpvpnmhIHjgILni6zlnZDpo57omavnu5XvvIzlub3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hb3osIvjgILmlpnmnaXooYzljrvml6XvvIzomY7llbjkuIflsbH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eL6Zi05LiN5pWj6Zyc6aOe5pma77yM55WZ5b6X5p6v6I235ZCs6Zuo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sYTl4ajNq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GE5eGozajVlb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81846EE61273C90B03735BB1FD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