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2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34491E44346BF570133E41B5CBF2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4491E44346BF570133E41B5CBF2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6Zq+5Y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r+S4jeaYr+WboOS4uuaIkeWQkeS9oO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muatpeWkqui9u++8jOiAjOWlueeahOmXr+i/m+WImuWlveaDiuWKqOS6h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WmguaenOaIkeiDveWkn+eci+WIsOiHquW3se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Ds+Wug+S4gOWumuW+iOW/p+S8pO+8jOWboOS4uuaIkeaKiuW/q+S5kOmDv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JjemdouOAgjwvcD48cD48ZW0+My48L2VtPuWtpOeLrO+8jOaYr+S8pOWus+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LjeeZveaYr+aXoOaDheeahOazqua7tO+8jOWkmuWwkeeGn+aCie+8jOWPqu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l+ecvO+8jOWGt+a8oOeahOWNkeW+ru+8jOeIseaDheeahOaGlOaCt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ivu+aHgu+8jOS4gOS4quS6uueahOaOpeWPl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PkeeahOa2iOaBr+S7luS7juadpeS4jeWbnu+8jOWmguaenOS9oOivt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S7luS7juS4jeWcqOaEj++8jOaIluiAheS9oOeahOaci+WPi+WciOS7lu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+8jOi/meagt+eahOS4gOS4quS6uu+8jOWwseaYr+S9oOmHjOayoeaci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imgeefpemBk++8jOWPquacieaHguS9oOeahOS6uu+8jOaJ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iuS9oOeahOS6uueUn++8jOWPquacieeci+S9oOeahOecvOedm+mHjO+8jOaci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mXqueDgeeahOS6uu+8jOaJjeS8muWAvOW+l+S9oOS7mOWHuuatp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WnOasouaYr+iHquengeeahO+8jOW/g+eUmOaDheaEv+eahOS7mOWHu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+l+WIsOaLpeacieOAgumBjeS9k+mznuS8pOeahOS5ieaXoOWPjemhvuS5n+aYr+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WWnOasouaciee7k+aenOOAguWPquaYr+WQjuadpeeahOelneemj+WSjOaUvuaJ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r+eDreaDheWQjueahOayoeW+l+mAieaLqeOAgjwvcD48cD48ZW0+Ny48L2VtPuav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+8jOWkp+amgumDveWboOS4uuacieS6huS4queJueWIq+eahOS6uu+8jOaJje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Wug+S4jeW5s+WHoeeahOaEj+S5ieOAgjwvcD48cD48ZW0+OC48L2VtPuW/g+mHjO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wseW/mOaOieWQp++8jOWBj+emu+iIqumBk+eahOeIse+8jOWPquS8mu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oeeUn+W/g+Wvku+8jOimgeefpemBk++8jOW/g+mHjOayoeS9oOeahOS6uu+8jO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En+WKqOS4jeS6hu+8jOS9oOaAjuS5iOmDvee7tOaMgeS4je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i/meS4gOeUn++8jOS8muiupOivhuW+iOWkmuS6uu+8jOacieS6m+S6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9k+Wunei0neWuoO+8jOacieS6m+S6uu+8jOaKiuS9oOW9k+WCu+WtkOWT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lJnov4fnmoTpo47mma/lsLHliKvlho3nlZnmgYvvvIznprvlv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kuZ/liKvlho3nuqDnvKDvvIzlj6rmnInli4fmlaLmjKXliKvplJnnmoT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kozlr7nnmoTnm7jpgKLjgII8L3A+PHA+PGVtPjExLjwvZW0+5LiA5q615LiN6KKr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4ix5oOF77yM6ZyA6KaB55qE5LiN5piv5Lyk5b+D77yM6ICM5piv5pe26Ze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YGX5b+Y55qE5pe26Ze044CC5LiA6aKX6KKr5rex5rex5Lyk5LqG55qE5b+D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ZCM5oOF77yM6ICM5piv5piO55m944CCPC9wPjxwPjxlbT4xMi48L2VtP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Un+a0u+acgOiOq+WQjeWFtuWmmeeahOaYr++8jOS4gOebtOWcqOeUn+a0u+ed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eeZvuiuoeS4reaAu+ayoeacieaJvuWIsOWHuui3r+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aHnmoTkurrvvIzkvaDmsLjov5zpg73lj6vkuI3phpLvvIzkuI3niLHnmoTlv4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g73mmpbkuI3ng63vvIzlv4Pph4zmsqHkvaDnmoTkurrvvIzkuI3nrqHkvaD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pg73ml6Dliqjkuo7oobfvvIzkuI3nrqHkvaDmgI7kuYjnl7Tmg4XvvIzpg73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vZTpl7vvvIzkuI3mmK/ku5blpKrpq5jlhrfvvIzogIzmmK/kvaDmoLnmnKzlsLHmsq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5blv4Pph4zjgII8L3A+PHA+PGVtPjE0LjwvZW0+5L2g5Lya5LiN5Lya5Zug5Li6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ac5qyi5LiK5LiA5Liq5Lq677yM5Zug5Li65LiA5Liq5Lq65Zac5qyi5LiA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A5Liq5Z+O5biC5Zac5qyi5LiK5LiA56eN55Sf5rS777yM54S25ZCO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q2M77yM5oOz5b+15p+Q5Liq5Lq677yfPC9wPjxwPjxlbT4xNS48L2VtPj/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kurrvvIzkuI3kvJrorqnkvaDnrYnliLDlv4Pnl5vvvJvlv4Pph4zmsq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rYnlho3kuYXkuZ/mmK/msqHmnInnlKjjgII8L3A+PHA+PGVtPjE2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iR5oOz5L2g5LiN6KaB5b+Y6K6w5LiA5Lu25LqL77ya5LiN6KaB5b+Y6K6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R44CC5oOz5b+15oiR55qE5pe25YCZ77yM5LiN6KaB5b+Y6K6w5oiR5Lmf5Zyo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y48L2VtPuaIluiuuOWkqumHjeaEn+aDheeahOS6uu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iOeptuS4jeS8muWlvei/h+OAguS/oeS7u++8jOS+nei1lu+8jOW/teaXp++8jOWIh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iuS9oOiZkOeahOS4h+WKq+S4jeWkjeOAgjwvcD48cD48ZW0+MTguPC9lbT7lraTni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vKTmhJ/kuIDkuJbnmoTnlLvnrJTvvIzoi43ogIHnmoTpo47mma/vvIzniLH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vvIzkuIDlkLnliJnmlaPvvIzku47mraTml6DnvJjvvIzlj6rmmK/mnZ/nvJr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ol4/nnYDlpKrlpJrnmoTmhJ/mgp/vvIzlm57pppbkurrnlJ/nmoTlvpjlvor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lrproh6rlt7HnmoTlhoXlv4PjgII8L3A+PHA+PGVtPjE5LjwvZW0+6ZSZ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55qE5Lq677yM5LuO5p2l5LiN5Lya5Zug5Li65L2g6IO95b+N77yM5oiW6ICF6IO9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K55pe26Ze077yM5bCx5Y+Y5oiQ5a+555qE5Lq677yM6K+l6LWw55qE6L+Y5piv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9k+S9oOWBmuWvueeahOaXtuWAme+8jO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+8m+W9k+S9oOWBmumUmeeahOaXtuWAme+8jOi/nuWRvOWQuOmDveaYr+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vaDmsqHmnInplJnvvIzlj6rmmK/msqHmnInniLHmiJHlvo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marmiJHliLDmnIDlkI7vvJvmiJHkuZ/msqHmnInplJnvvIzlm6DkuLr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j6rog73mlL7miYvjgII8L3A+PHA+PGVtPjIyLjwvZW0+5Zyo5oSP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2X5LiA5Y+l77yM6YO95Lya6K6w5Zyo5b+D6YeM77yb5peg6KeG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iA5LiA6KGM77yM6YO95LiN55yL5Zyo55y86YeM44CC55yL6YeN5L2g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5Zyo6aaW5L2N77yM5LuA5LmI6YO95rKh5L2g6YeN6KaB77yb55yL6L2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5qE5L2N572u5Zyo5pyr5bC+77yM5LuA5LmI6YO95q+U5L2g6YeN6KaB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+55L2g55qE5Lq677yM6YWN5LiN5LiK5L2g55qE5aW977yM5L2g55qE55yf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6Iis5Zyo5LmO44CC6L6c6LSf5LqO5L2g55qE5oOF77yM5LiN5YC85b6X5L2g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L2g6L6b6Ium77yM5LiN5YC85b6X5L2g5LiA5YaN5LuY5Y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i/meS4quS4lueVjO+8jOWPquacieiHquW3seaYr+S4uuiHquW3seiAjO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mgeWcqOS5jumCo+S6m+S4jeWcqOaEj+eahOS6uu+8jOS5n+S4jeimgeWwh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UvuWcqOiHquW3seeahOW/g+S4iu+8jOS6uueUn+acrOWwseefreaagu+8jOi/h+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+8jOS4jeWOu+a1qui0ueW9vOatpOeahO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gLvmmK/lm6DkuLrnnIvph43vvIzmiYDku6XmiY3kvJrlv4Pnl5vvvJv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kuY7vvIzmiYDku6XmiY3kvJrlkIPphovjgILotormmK/orqTnnJ/vvIzoto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JvotormmK/kuLvliqjvvIzotormmK/ljZHlvq7jgILniLHvvIzku47mnaX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uovjgILoi6XmgLvooqvlv73op4bvvIzlj4jkvZXlv4XkvZzotLH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oi6XkuI3ooqvnj43mg5zvvIzlj4jkvZXlv4Xoi6boi6bljrvnu7Tns7vjgIL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mK/mtJLohLHnprvlvIDnmoTnvo7kuL3vvIzmm7TmmK/oh6rkv6HnmoTprY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vvIzkuI3opoHmtarotLnlnKjmsqHmnInku7flgLznmoTkuovmg4XkuIrvvJ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opoHlgL7ms6jlnKjkuI3mh4Lnj43mg5znmoTkurrouqvkuIrjgILmnInkup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iKvkurrkuI3nkIblsLHnrpfkuobvvJvmnInkupvlnKjkuY7vvIzku5bkurr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vaLkuobjgII8L3A+PHA+PGVtPjI1LjwvZW0+5ZCO5p2l54as5aSc5oiQ55i+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rKh5pyJ5Lq65YWz5b+D44CC5Zac5qyi5L2g5piv55yf55qE77yM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5aS05LqG5Lmf5piv55yf55qE44CC5L2g55qE54Ot5oOF57uZ6ZSZ5LqG5Lq6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piv6Ieq5L2c5aSa5oOF44CC5pyA57uI77yM5oiR5Lus5Y206YO95Lul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u977yM5YyG5YyG55qE6LWw5p2l77yM5Y+I5YyG5YyG55qE56a75Y6744CC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q5piv5oiR5Lus5LiO5pen5pe25YWJ55u46YGH44CC5LiA6KeB5aaC5pWF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mM6Lev44CCPC9wPjxwPjxlbT4yNi48L2VtPuS6uueUn+mCo+S5iOefre+8jOWIq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aDhea1qui0ueaXtumXtO+8m+W/g+eBtemCo+S5iOWwj++8jOWIq+S4u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S6uuaKleWFpeaDheaEn+OAgjwvcD48cD48ZW0+MjcuPC9lbT7ov5nkuYj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mmK/msqHmnInmlLnmjonkvp3otZbkurrnmoTkuaDmg6/vvIzogIzouqvovr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LvmmK/otbDotbDlgZzlgZzmkYfmkYfmmYPmmYPjgII8L3A+PHA+PGVtPjI4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5yf77yM6JeP552A5LiA5Liq5Lq655qE5oOF77yM57mB5Y2O5Y+q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p2f57ya77yM5oSf5oGp55qE5b+D77yM6JeP552A5peg5aWI55qE6ZSZ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4af5oKJ77yM5YaN6KeB5LiA5Liq5Lq655qE5qKm77yM5Y+q5piv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77yM5pWj5LqG77yM5pat5LqG44CCPC9wPjxwPjxlbT4yOS48L2VtPuaIke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jOeUn+WIsOi/nue7meWvueaWueWPkeS4quS/oeaBr+mDveimgeeKueixq+eahOWcs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eahOm7mOWlkeWwseaYr+aIkeS4jeaJvuS9oO+8jOS9oOS5n+S4jeS8muadpe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AuPC9lbT7miJHkuIDmraXkuIDmraXnmoTpnaDov5HmiJH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ku5bnoLTnoo7nmoTkuI3miJDmoLflrZDkuobvvIzmiJHkuZ/opoHlsL3lipvm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nlKjoh6rlt7HnmoTkuIDliIfljrvkuqTmjaLjgII8L3A+PHA+PGVtPjMxLjwvZW0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CS5LqG77yM54Gr54Sw5L6d54S25ZCR5LiK77yM6ZSZ57yY5pWj5LqG77yM5bCK5Lil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Ca5a2Y44CC5Yir5L2O5aS077yM546L5Yag5Lya5o6J77yb5Yir5rWB5rOq77yM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77yb5Yir5LiA5Y6i5oOF5oS/77yM5b6X5LiN5Yiw5bCx5LiN6KaB44CC5YGa5Zu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6IO96KGM77yBPC9wPjxwPjxlbT4zMi48L2VtPuS6uueUn+iLpeWPquWmg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leS6i+eni+mjjuaCsueUu+aJh+OAguetiemXsuWPmOWNtOaVheS6uuW/g++8jOWN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heS6uuW/g+aYk+WPmOOAgjwvcD48cD48ZW0+MzMuPC9lbT7niLHmg4XmmK/mtYHliq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gKfnm7jlpITvvIzlpoLmnpzkuIDkuKrkurrkuIDnm7TkuLvliqjvvIz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ooqvliqjvvIzpgqPov5nmoLfnmoTmhJ/mg4XvvIzov5/ml6nkvJrlh7r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pyJ5Lqb5Lq65rOo5a6a6KaB56a75byA77yM5LiN5b+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57qg57yg77yb5LiN5bGe5LqO6Ieq5bex55qE5oul5pyJ77yM5LiN5b+F5YaN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44CCPC9wPjxwPjxlbT4zNS48L2VtPuaIkeS7peS4uuaKiuS9oOWGmeS4i+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0u+WcqOS6hui/meS4quaVheS6i+mHjO+8jOaIkeS7rOebuOmBh+i/h++8jOmTgeiv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OAguWQjuadpeaJjeWPkeeOsO+8jOaXp+aVheS6i+mHjOiDvemBh+WIsO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OAgjwvcD48cD48ZW0+MzYuPC9lbT7miJHkuI3muKnmn5TvvIzmiJHohL7ms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lrrnmmJPnlJ/msJTvvIzmiJHlrrnmmJPlkIPphovvvIzmiJHlrrnmmJPog6H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g7PvvIzmiJHlvojku7vmgKfvvIzmiJHnlJ/msJTml7bkuI3mg7Por7Tor5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L+Z5Liq5LiW55WM5b6I5bCP77yM5oiR5Lus5bCx6L+Z5qC36YGH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b6I5aSn77yM5YiG5byA5bCx5b6I6Zq+5YaN6Ke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vpeaYjueZve+8jOaEn+aDheaYr+W+ruWmmeeahOOAguW/g+mHj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u+S8mueJueWIq+W/g+eWvOS9oO+8jOiIjeS4jeW+l+S9oOiuqOWlve+8m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9oOeahOS6uu+8jOS9oOWGjeW8uuaxguS5n+WPquWJqeeX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IDkuKrkurrnmoTniLHvvIzkuIDkuKrkurrnmoTmg4XvvIzmuKnmn5T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nrYnmnaXkuIDkuKrkurrnmoTkvKTlrrPvvIzllK/kuIDnmoTplJnop4nvvIznrY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m7jkv6HvvIzlpLHljrvkuIDkuKrkurrnmoTplJnvvIzplJnov4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uYHljY7lkozlhrfmvKDjgII8L3A+PHA+PGVtPjQwLjwvZW0+5oiR5rWB5rO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Lmf5Zyo5rWB5rOq44CC5oiR6K6k5Li65L2g5rKh5oiR5a2k54us44CC5oi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pe25YCZ77yM5L2g6L+Y5Zyo5rWB5rOq44CC5Y6f5p2l5L2g5q+U5oiR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Iq+S7peS4uuS4u+WKqOaYr+WLh+aVou+8jOWIq+W9k+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IseaDheeahOW8gOWni++8jOWIq+aLv+eKr+i0seaYr+ecn+eIseOAguiDveWkn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+8jOS4jeaYr+eIseaDhe+8m+iDveWkn+aEn+WKqOWvueaWueeah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IseOAgjwvcD48cD48ZW0+NDIuPC9lbT7pnZnpnZnmtojlpLHlnKjkurrmtbfph4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nosIHnnIvop4HvvIHmg7Plv7XmmK/kvJrlkbzlkLjnmoTnl5vvvIznnqzpl7To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sLHorqnkuI3lj6/og73nmoTmmK/kuZ/pmo/oh7PliIbmlaP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YeM5pyJ5L2g55qE5Lq677yM5LiN5Lya6K6p5L2g562J5Yiw5b+D55eb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L2g55qE5Lq677yM562J5YaN5LmF5Lmf5piv5rKh5pyJ55So44CC5rKh5pyJ5Lq6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2g5oqK6Lqr5q615LiA5YaN5pS+5L2O44CC5L2g5piv5ZSv5LiA77yM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+h55qE6a2F5Yqb77yb5L2g5b6I54+N6LS177yM5omA5Lul6KaB5rS75b6X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BPC9wPjxwPjxlbT40NC48L2VtPuW9k+S9oOiuqOWOjOS4gOS4quS6uuaXtu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XoOaXtuaXoOWIu+S4jeWHuueOsOWcqOS9oOeahOmdouWJje+8m+iAjOW9k+S9o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S6uuaXtu+8jOe/u+mBjeWcsOeQg+mDveaJvuS4jeWIsO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v4Pph4zmsqHkvaDnmoTkurrvvIzlsLHlv5jkuoblkKfvvIzkuI3lnKjkuY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uqDnvKDvvJvkuI3llpzmrKLkvaDvvIzliKvnnLfmgYv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Y5Ye65LiA5YiH55qE5a+55LiA5Liq5Lq65aW977yM55Sf5oCV5YGa6ZSZ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+55pa55LiN5byA5b+D55qE5LqL77yM6L+Z5LiN5piv54ix77yM6ICM5piv5Y+W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YiG5byA5LqG77yM5L2g6KeJ5b6X5pu054ix5a+55pa55LqG77yM6L+Z5Lmf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ICM5piv5LiN55SY5b+D44CCPC9wPjxwPjxlbT40Ny48L2VtP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gvOS4re+8jOmDveacieafkOS6m+aXoOazleiuqeS6uuaOpeWPl+eahOmDqOWIhu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uuS5n+S4gOagt+OAguaJgOS7peS4jeimgeiLm+axguWIq+S6uu+8jOS4j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iHquW3seOAgueOq+eRsOacieWIuu+8jOaJjeS8muaYr+eOq+eR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pgqPkupvmiJHku6zmiYDnm7jkv6Hov4fnmoTor7roqIDvvIznu4jkuo7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orrDogLPlhYnvvIzllarnmoTkuIDlo7DmiYflnKjkuoboh6rlt7HohLj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iA5a6a6KaB6K6w5b6X77yM5pei54S25LiN5Zyo5Lm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6K+l5b+Y5o6J5bCx5b+Y5o6J77yM5LiN6KaB5Yi75oSP55qE5Y67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CO5LmI5Yi75oSP5Yqq5Yqb5Lmf5peg5rWO5LqO5LqL77yM5Y+q5Lya6KeJ5b6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I57Sv77yM5Y+q5Lya6K6p6Ieq5bex5b6I57Sv77yM5oC75piv5aSE5aSE6L+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D6YeM5rKh6Ieq5bex55qE5Lq677yM5oC75piv5Y675b+N5LiA5Liq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77yM5oC75piv5Li65LqG5Y+m5LiA5Liq5Lq65aSx5Y676Ieq5bex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35aSx5LqG5YmN6L+b55qE5pa55ZCR77yBPC9wPjxwPjxlbT41MC48L2VtPuW9k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mfs+espuWTjei1t++8jOaDs+W/teiiq+mAvOeUu+S4iuS8keatouespu+8jO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PpeWtkOS5n+imgeWGmeS4i+WPpeWPt+OAgueEtuiAjO+8jOi/meW5tuS4jemi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e7k+adn++8jOiAjOaYr+S7o+ihqOedgOWPpuS4gOS4quaCsuS8pOeahOW7tue7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nInml7blgY/miafkuo7kuIDlt7HnmoTnnIvms5XvvIzml4H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uIXvvIzlvZPlsYDogIXov7fvvIzmnIvlj4vlloTmhI/nmoTmj5DngrnvvIzngrnlh7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iKnlvIrvvIzpgZPlh7rmgKfmoLznmoTnvLrpmbfvvIzkuLrnmoTmmK/luIzmnJ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otbfov5vmraXjgII8L3A+PHA+PGVtPjUyLjwvZW0+5ZCO5p2l5oiR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paw6bKc55qE54ix5oOF5pyJ5aSa6YeN6KaB77yM5bCx5YOP6L+H5pyf55qE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YaN5aW95Zad5Lmf6KaB5Lii5o6J44CC56m256uf5pyJ5aSa5Zac5qyi5omN5Lya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+Z5Liq5qC35a2Q44CCPC9wPjxwPjxlbT41My48L2VtPueIseaDheeahOS7o+S7t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+8jOS4jeiDveW+l+WIsOWbnuaKpe+8jOWwseS8muW+l+WIsOS4gOenjea3se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eahOi9u+iUke+8jOi/meaYr+S4gOadoeawuOaBkueahOWumuW+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iJHkuZ/mnInov4fniLHkurrvvIzmiJHkuZ/np4Dov4fmganniLH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4fpl7fphovvvIzmiJHkuZ/mm77nu4/lubjnpo/vvIzmiJHkuZ/ku6XkuLrkvJr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jgII8L3A+PHA+PGVtPjU1LjwvZW0+6L+Z5Liq5LiW55WM77yM6LCB56a75byA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S777yM5Y+q5pyJ6LCB5q+U6LCB5pu06IiN5LiN5b6X44CC6Zmq5Ly0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qP5pe26YO95pyJ77yb54m15oyC5L2g55qE5b+D77yM5Lmf5LiN5piv5peg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5LiA55u055qE57uZ5LqI77yM5L2g5oC75piv5b+955Wl5LiN6K6h77yb5YG2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77yM5L2g5Y205piv5ruh5b+D5qyi5Zac44CC5YaN5omn552A55qE5oOF77yM5Lm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peg6KeG77yb5YaN54Gr54Ot55qE5b+D77yM5Lmf5Y+X5LiN5LqG5Ya35ryg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6LWw5LqG77yM5omN5bmh54S25oKU5oKf77yb5Yir562J5b+D5Lyk5LqG77yM5om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yl6KGl44CC5b+96ZqQ5b+9546w55qE6aOO5pmv77yM5LiN5LiA5a6a5piv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6a75LiN5byD55qE5oSf5oOF77yM5omN5piv5pyA55yf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luS4iu+8jOayoeacieiwgea0u+W+l+avlOiwgeWuueaYk++8jOWP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WRvOWkqeWWiuWcsO+8jOacieS6uuWcqOmdmem7mOWdmuWu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IDovrnor7TniLHmiJHvvIzkuIDovrnlv73op4bmiJHvvIzkuIDovrn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miJDnhp/vvIzkuIDovrnlgZrnnYDlubznqJrnmoTkuovvvIzkvaDnn6XpgZPmiJ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Yvli4flraTmiJjvvIzkvaDnlJroh7Ppg73kuI3mhL/mhI/mi4nmiJHkuIDmi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yA57ud5pyb55qE562J5b6F77yM5LiN5piv6YKj5Liq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oiQ5Li65L2g5biM5pyb55qE5qC35a2Q77yM6ICM5piv6YKj5Lq65YG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7uT5p6c6YO95LiO5L2g5peg5YWz44CCPC9wPjxwPjxlbT41OS48L2VtP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Au+aYr+S6huWLvui1t+i/h+WOu+eahOeCuea7tO+8jOWboOS4uuaci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IkeeahOiusOW/hu+8jOaJjeiDvee7meaDs+S9oOWGmeS4gOS4quW5uOemj+eah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jAuPC9lbT7miJHniLHov4fkvaDvvIzlg4/lkLvov4fliIDplI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XmhL/kvaDlronlpb3lkoznpZ3kvaDlubjnpo/pg73mmK/nnJ/nmoTvvIzlv4Pnl5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jgII8L3A+PHA+PGVtPjYxLjwvZW0+6L+Z5Liq5LiW55WM77yM5aSq5aSa55q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e5oiR6K+I77yM6YGH5Yiw5LiA5Liq5piO55m96Ieq5bex5YaF5b+D55qE5Lq6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Zq+44CCPC9wPjxwPjxlbT42Mi48L2VtPuW/g+mHjOacieS9oOeahOS6uu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WKqOaJvuS9oO+8m+W/g+mHjOayoeacieS9oOeahOS6uu+8jOaAu+aYr+iHquWKqO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OAguWFtuWunu+8jOayiem7mOWwseaYr+etlOahiO+8jOi6sumXquWwseaYr+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S4u+WKqOWwseaYr+etlOahiO+8jOS9oOaXqeivpeaYjueZ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hbblrp7mr4/kuKrkurrpg73lvojmuIXmpZroh6rlt7Hmg7PopoH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ubbkuI3mmK/osIHpg73mnInli4fmsJTooajovr7lh7rmnaXjgILmuJDmuJD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v4Plj6PlpoLkuIDvvIzmmK/kuIDnp43kvZXnrYnnmoTlvLrlpKfvvIHmsqHmnIn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IDml7blhrLliqjogIznprvlvIDkvaDnmoTvvIzpgqPkupvpmr7ov4fml6D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KHmrKHlv43ogJDnmoTnnLzms6rkvaDpg73nnIvkuI3op4HjgILlsLHlg4/loKTl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JDmuJDlm6DkvrXomoDogIzmi5Plrr3nmoToo4LnvJ3vvIzkvaDnnIvop4H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ltKnmuoPnmoTpgqPkuKrnnqzpl7TjgII8L3A+PHA+PGVtPjY0LjwvZW0+6Z2i5a+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277yM5YaN6IW86IWG5YaN5YaF5ZCR55qE5LiA5Liq5Lq677yM6YO95Lya5LiN6Ie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6Ieq5bex55qE55+c5oyB44CCPC9wPjxwPjxlbT42NS48L2VtPu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S4jemcgOimgei9sOi9sOeDiOeDiOeahOeIseaDhe+8jOS9oOaDs+imge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4jeS8muemu+W8gOS9oOeahOS6uuOAgjwvcD48cD48ZW0+NjYuPC9lbT7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vvIzol4/nnYDml6DlpYjnmoTmg4XvvIznuYHljY7nmoTmoqbvvIzlh4vpm7b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l4/nnYDml6DlpYjnmoTmgJ3nu6rvvIzlhrfmvKDnmoTlv4PnpZ7vvIzol4/nnY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or53vvIzllK/kuIDnmoTngbXprYLvvIzljYPoiKzmg4bmgIXvvIzkuIDkuJbnlq/n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pyJ5aSa5bCR5Lq655qE56a75Y6777yM5piv5LiN6KK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pyJ5aSa5bCR5oOF55qE5pS+5byD77yM5piv5LiN6KKr54+N5oOc44CC5Li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N5p2l5b+D5Yqo77yb5Zyo5LmO77yM5b6X5LiN5Yiw55yL6Ye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UqOaaguaXtuS4jeaDs+iwiOaBi+eIse+8jOaKiuaIkeaLkuS5i+mXq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UqOaIkeS4gOebtOetieS9oO+8jOWSjOWPpuS4gOS4quS6uu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sqHmnInkurrlgLzlvpfvvIzkvaDmiorouqvmrrXkuIDlho3mlL7k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K/llK/kuIDvvIzlv4XpobvopoHmnInoh6rkv6HnmoTprYXlipvvvJvkvaDlvoj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iYDku6XopoHmtLvlvpflvojpq5jotLXvvIE8L3A+PHA+PGVtPjcw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Ye65LqG5b+D57uZ5L2g77yM5L2g5Y206KeG6ICM5LiN6KeB77yM5pyJ5Lqb5Lq6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L2g5Y2055m+6Iis5oOm5b+144CCPC9wPjxwPjxlbT43MS48L2VtPu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/mOiHqumhvuiHquWcsOeIseS4i+WOu++8jOecn+eahOWwseaYr+S9nOi3t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iOS4uumavuS6huS7luS6uu+8jOWunuWcqOWkquS4jeWAv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vaDnmoTkurrnlJ/kvJrpmbflhaXvvIzmsYLogIzkuI3lvpfnmoTmt7Hm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6XlkI7vvIzkvaDlsLHlho3kuZ/msqHmnInlip7ms5XlvIDliJvnnJ/mraP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kurrnlJ/kuobjgII8L3A+PHA+PGVtPjczLjwvZW0+5LiN5piv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pS+6L+H5L2g77yM5LiN5piv5Zue5b+G5LiN6IKv5pS+6L+H5L2g77yM5LiN5piv5a6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pS+6L+H5L2g77yM6ICM5piv5L2g6Ieq5bex5LiN6IKv5pS+6L+H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cieS6m+aDhe+8jOS7mOWHuuS6huW+iOWkmuWNtOS7juay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bnuW6lO+8jOacieS6m+S6uu+8jOWFs+eFp+S6huW+iOWkmuWNtOiiq+W/mOS6hu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+8m+WmguS7iuS6uuaDhea3oeiWhO+8jOmCo+S6m+ecvOmHjOayoeS9o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Au+aUvuWcqOW/g+S4iu+8nzwvcD48cD48ZW0+NzUuPC9lbT7kvaDnn6XpgZPlk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pKnlpKnmg7PkuIDkuKrlv4Pph4zmsqHmnInkvaDnmoTkurr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LHmnJvmlL7lpKflvojlpJrlgI3vvIzkvJrmhJ/op4nov7fojKvvvJv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nIvnnYDlubjnpo/nmoTkuIDpnaLvvIzlubjnpo/kuZ/kvJrmlL7lpKflvojlpJr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lubjnpo/mtozov5vnlJ/lkb3jgII8L3A+PHA+PGVtPjc2LjwvZW0+5oiR5LiN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Kh5pyJ6Zmq5oiR6LWw5Yiw5pyA5ZCO77yM5oiR5Lmf5LiN5oCq57yY5YiG77yM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5oiR5Lus55qE5oSf5oOF44CC5oiR5Y+q5biM5pyb5L2g5Zyo5pyq5p2l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O96KaB5aW95aW954Wn6aG+6Ieq5bex44CCPC9wPjxwPjxlbT43Ny48L2VtP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mOWHuu+8jOS9oOWGjee7meS6iO+8jOeFp+agt+WvueS9oOaXoOWKqOS6juiht++8m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+he+8jOS9oOWGjeetieW+he+8jOS5n+aYr+mavuS7peaKiuS7luaEn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I3mmK/kuI3mg7PvvIzlj6rmmK/kuI3lho3miZPmibDvvJv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vvIzlj6rmmK/kuI3lho3mnJ/lvoXjgILoiI3kuI3lvpfnmoTkuI3mmK/lkI3lr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rrvvJvlv5jkuI3kuobnmoTkuI3mmK/mm77nu4/vvIzogIzmmK/mh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5yL5LiA5Liq5Lq65a+55L2g5aW95LiN5aW977yM5LiN6KaB55S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KaB55So5b+D44CC5piv5LiN5piv5Zyo5LmO5L2g77yM5piv6KOF5LiN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IkeS7rOmDveabvuS7mOWHuuecn+W/g++8jOS7p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ueW8j+OAguaIkeS7rOWPquaYr+W9k+aXtueQhuino+S4jeS6huW9vOatpO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soOiwge+8jOeIseaDheaXoOmcgOe8heaAgOOAguS9oOaYr+mCo+S6m+W5tOaci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eahOmFku+8jOaIkeaYr+ecn+eahOiupOecn+mGiei/h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nmoTkurrlvpfkuI3liLDvvIzlvpfliLDnmoTkuI3nj43mg5zvvIz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nlpHvvIzlpLHljrvnmoTmgIDlv7XvvIzmgIDlv7XnmoTmg7Pnm7jop4HvvIznm7j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jmmZrvvIznu4jlhbbkuIDnlJ/vvIzpg73mu6HmmK/pgZfmhr7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6L+H5pe25bCx5bCR5ZCs5oKy5Lyk55qE5q2M77yM6YOB6Ze35pe25bCx5bC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5qE5LqL77yM6aW/55qE5pe25YCZ5bCx5aSa5ZCD54K577yM5Zuw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552h77yM55WZ5LiN5L2P55qE5Lq65bCx5oOz5byA54K5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leenjeaEn+aDhe+8jOimgei1sOeahOS6uuS9oOeVmeS4jeS9j+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ivr+WcsOiupOS4uuS9oOaUvuS4jeS4i+eahOS6uu+8jOWQjOagt+S5n+aUvuS4j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mo5Y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0Yi5odG1sIj5odHRwczovL2R1YW5qdXppa3UuY29tL2R1YW5qdXppL2pqOWN1MGp4NG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4491E44346BF570133E41B5CBF2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