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1:1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5D2CFC2337D4A0A70CF00A012049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5D2CFC2337D4A0A70CF00A012049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oSP6IGa6aSQ5bm96buY6YKA6K+3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peWtkOS4jeaAleW5s+a3o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aAleW5s+WHoe+8jOaipuaDs+S4jeaAlemBpei/nO+8jOW4jOacm+S4jeaAlea4uu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S4jeaAlei3neemu++8jOelneemj+S4jeaAlemikee5ge+8jOivt+WuouWQg+ml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m6u+eDpu+8jOacieepuuS4je+8jOS4gOi1t+WQg+mlre+8nz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nOaciOiJsuWmgumTtu+8jOWkmuS5iOWuieiwp++8jOWkmuS5iOWugemdme+8m+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9oOWcqOWTqumHjO+8n+S9leaXtuaJjeiDveWSjOS9oOWFseWJquilv+eql+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i/memdmeWknOaBrOaBrOeahOe+juaZr++8gTwvcD48cD48ZW0+My48L2VtPuWW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uS9oOWIhuS6q+W/q+S5kOaIkOWPjO+8jOWWnOmjn++8jOi3n+S9oOWFseWQg+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neS9s++8jOWWnOS6i++8jOivt+S9oOWPguWKoOWWnOS4iuWKoOWWnO+8jOaEv+S9oO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IkeeahOW8gOS4muWkp+ekvO+8jOS7pOaIkeeahOW6l+iTrOiNnOeUn+i+ie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OAgjwvcD48cD48ZW0+NC48L2VtPuS7iuWknOmHjO+8jOmkkOWOheWGhe+8jO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mjn++8jOetieS9oOi1tOWutOOAguWkqeiLjeiLje+8jOWknOiMq+iMq++8jOeJueWc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VouS4jeadpe+8nzwvcD48cD48ZW0+NS48L2VtPuaIkeaDs+i3n+S9oOWHkeWIs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ieaLieWutuW4uO+8jOiBiuiBiuWFq+WNpu+8jOWYmOWvkumXruaalu+8jOaOj+S4qu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Okuino+W/p+aEge+8jOiBiuaFsOaAneW/teOAguacieepuueahOivne+8jOWws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g+S4qumlreWQp+OAgjwvcD48cD48ZW0+Ni48L2VtPuW3peS9nOacieWOi+WKm+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W3ru+8m+a0l+a0l+WPiOa2rua2ru+8jOacieS4quW5uOemj+Wutu+8m+mXsuad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m+ihl++8jOaciemSseWPiOacieaah++8m+W4uOiiq+ivt+WQg+mlre+8jOihqOekuuaci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t++8m+aUtuWIsOatpOS/oeaBr++8jOivtOaYjuiiq+eJteaMg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adpeWTpu+8jOS4gOWumuimgeadpeWTpu+8geS7iuWkqeaIkeS4i+WOqOS4gOWu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7rOmcsuS4gOaJi++8jOW/q+adpeaNp+Wcuu+8gTwvcD48cD48ZW0+OC48L2VtPuS7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muS4gOiBmu+8jOS4jeivtOesrOS6jOWPpeOAguiLpeS9oOS4jei1j+mdou+8jOWwj+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+mdouOAguS4gOebtOW+iOaDs+ivt+S9oOWQg+mlre+8jOWNtOWni+e7iOayoeaci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OS48L2VtPuacrOadpemihOWkh+S6huS4gOebmOmdkuakkueCkui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jOS4gOebmOezlumGi+mHjOiEiu+8jOWQrOivtOS9oOeahOiDg+S4jeWlveS4jeiDveWQ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+o+eahOaJgOS7peaIkeeJueaEj+WPruWYseaIkeiAgeWphuWIq+aUvumCo+S6m+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jOS4iuWPquacieS4gOebmOiCieS4neWSjOS4gOebmOW5sumHjOiEiuS6hu+8jOS9oOW4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kuadpeWSseS/qeWWneWHoOadr++8gTwvcD48cD48ZW0+MTAuPC9lbT7nlJ/ml6XlrrT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kvaDkuI3ooYzvvIzlj5HmnaHnn63kv6HvvIzpgoDkvaDlj4LliqDvvIzluKbkuI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poobkuIrlubjnpo/vvIzmi7/kuIrlpoLmhI/vvIzoo4Xlpb3npZ3npo/vvIzlh4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vvIzmga3lgJnlpKfpqb7vvIzkuI3op4HkuI3mlaP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l5b+Z5b+Z56KM56KM77yM5bel5L2c6L6b6L6b6Ium6Ium77yM5b+D5oOF6Zq+5YWN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77yM6Zq+5Lul5o6S6Kej5b+n5oSB77yM5aWI5L2V55Sf5rCU5Lyk6Lqr77yM5LiA5Lq6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4Om6Ze377yM5LiN5aaC5LiA6LW35ZCD6aWt77yM5pyJ5Lu9576O5aW95b+D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BmumkkOWRou+8jOacgOmHjeimgeeahOaYr+W8gOW/g+OAgue8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meenjeS6i+WRou+8jOaYr+S4jeiDveW8uuaxgueahOOAguWRkO+8jOacieS6uuivt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r+S7luS7rOS4jeaHguW+l+ePjeaDnOOAguWPkeeUn+i/meenjeS6i++8jOWkp+Wu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Ds+eahOOAguWRkO+8jOS7iuWkqeaZmuS4iuiBmuS8mu+8jOS9oOadpeS4jeadp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vo7lkbPkvbPogrTnrYnnnYDmgqjvvIzng63mg4XnmoTkuL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lgJnvvIzmga3or7fliLDml7botbTlrrTvvIE8L3A+PHA+PGVtPjE0LjwvZW0+5Yac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Lyv56eN54K55Lic6KW/5LiN5a655piT77yM5Yac5rCR5Lyv5Lyv5YW754K55Lic6KW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77yM56eL5aSp6YO95oiQ54af44CB5Liw5pS25pu05LiN5a655piT44CC6L+Z5Liq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IO95LiN5o2n77yf5LuK5pma6IGa6aSQ77yM5o2n5Zy65ZO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nuW/humdkuaYpeW5tOWNju+8jHjlubTnmoTmg4XosIrvvIzmiJHlv4Pkvp3ml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pvlo7Dkvp3ml6fvvIznrJHlrrnkvp3ml6fvvIzpnZLmmKXkvp3ml6fvvIzngb/ng4L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vvIHlsLHorqnmiJHku6zkuo54eOaciHjml6Xkuo545Zyw77yM5qyi6IGa5LiA5aCC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Y+L5oOF77yBPC9wPjxwPjxlbT4xNi48L2VtPuWQhOS9jeWQjOWtpu+8muaXtuWFiemj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ygeaciOW8hOS6uu+8jOWQjOWtpuS5i+mXtOiZveWwkemfs+iur++8jOS9huaAneW/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4uOWcqOOAguS7iuWumuS6juacrOWRqOWFreS4i+WNiDLngrnlnKjlubjpmoboi5Hmo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K3lv4PlsI/ogZrvvIzmnJvlv5nph4zlgbfpl7LvvIzliY3mnaXlj4LliqDjgILlpKfmg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pbnrJHlk4jlk4jvvIzpurvlsIbmnInlo7DkuZDono3ono3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LuO5LiK5qyh5LiA6LW35ZCD6aWt77yM6Iez5LuK6K6p5oiR5Zue5ZGz5peg56m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ZCD6aWt5bCx6Zq+5Lul5LiL5ZK944CC5Lmf5LiN55+l5piv5Zug5Li6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6L+Y5piv5Zug5Li65LiN55So5oiR5o6P6ZKx44CC5oC76ICM6KiA5LmL5b6I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6m65YaN5p2l6IGa5Liq6aSQ77yfPC9wPjxwPjxlbT4xOC48L2VtPuivmumCgO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ebuOS8mu+8jOmDveaYr+WFhOW8n+WSjOWnkOWmue+8m+WNg+iogOS4h+ivreS4gOW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FkuS4jemGieS6uuS6uuiHqumGie+8m+S7iuaXpeS4lOW+l+WGjeaQuuaJi++8jOiCu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hua0kuebuOaAneazqu+8m+a3seaDheWOmuiwiuebvOWQm+adpe+8jOWTquS4quS4jeadp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i3quOAgjwvcD48cD48ZW0+MTkuPC9lbT7miJHmg7Por7fkvaDlkIPkuKrppa3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brlsLHov4fmnaXvvJvlpoLmsqHnqbrvvIzpgqPkuIvmrKHkvaDor7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q655Sf6Zq+5b6X5LiA55+l5bex77yM57uT5ama5Lq655Sf54m55aSn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A6K+35aW95Y+L5p2l55u46IGa77yM5Zac6YWS5paf5ruh55u85YWJ5Li044CC56S85ZO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N5auM5aSa77yM5ou/5qC56bih5q+b5LiN5auM5bCR77yM6YeN6KaB5aSn5a625LmQ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77yM5qyi6L+O5b+r5p2l5oGt5YCZ5oKo77yBPC9wPjxwPjxlbT4yMS48L2VtPue7j+W+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uaVsOWQjOWtpuaEj+inge+8jOaIkeS7rOehruWumuS6jnh45bm0eOaciHjml6XkuL7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kIzlrabogZrkvJrvvIHkurLniLHnmoTlkIzlrabvvIzmnaXlkKfvvIzljYHlubTmsq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nlLDvvIzliKvlm6DmgqjnmoTnvLrluK3ogIzkvb/ogZrkvJrlpLHoibLvvIHorqn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uKnov4fljrvnvo7lpb3nmoTorrDlv4blkKfvvIE8L3A+PHA+PGVtPjIy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qk6ZmF6IO95Yqb77yM5pyL5Y+L5aSa5aSa5LiN5a+C5a+e77yb5oS/5L2g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6IO95Yqb77yM5Y+v5Lul5YGa5Liq566h55CG57qn44CC5oiR55qE56Wd5oS/6Iu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L2g5Y+v5Yiw5pe26K+35ZCD6aWt44CCPC9wPjxwPjxlbT4yMy48L2VtPuaJgOiw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wseaYr+S4jeiuuuW8gOW/g+OAgemavui/h+OAgeWWnOaCpuOAgeaCsuS8p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HkeWcqOS4gOi1t+WQg+mlreeahOS6uu+8m+aJgOiwk+aci+WPi++8jOWwseaYr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oeacieeQhueUseS5n+iDveS4gOi1t+WQg+mlreeahOS6uuOAguS7iuaZmuS4gOi1t+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lreWQp+OAgjwvcD48cD48ZW0+MjQuPC9lbT7moYPmnY7mmKXpo47kuIDmna/phZLvvIz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pJzpm6jljYHlubTnga/vvIzmnaXlkKfvvIzml6fml7bogIHlj4vvvIzkuIDotbfmior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o47lhbHlj5nlvZPlubTmg4XvvIE8L3A+PHA+PGVtPjI1LjwvZW0+5ZOl5ZOl5aeQ5ae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F5rKh6KeB5ZWm77yB6L+R5p2l5oCO5LmI5qC35ZWK77yf5Yeh5LqL6L+Y6aG65Yip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iR5ZyoeHh4eOmFkuW6l+iuouS6huS4gOmkkOmlre+8jOiusOW+l+WbnuadpeWPguWK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WSseS7rOS4gOWutuS6uuWQg+mhv+mlreOAgjwvcD48cD48ZW0+MjYuPC9lbT7mnK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voTkurrvvIzmiJHljbTpl6jlpJbmsYnvvIzkuLrmiormiJHmlZnkvJrvvIzogJDlv4P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lv4PvvIzku47mraTlpb3lhYTlvJ/vvIzmnInpmr7kuIDotbflvZPvvIzkuLrooaj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4rmmZrljYHlha3mpbzvvIzmlbDovb3mnKrnm7jop4HvvIzml6XlpJznlJrnm7jm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LiK54+t5ZCD55qE5oC75piv5b+r6aSQ44CB5bel5L2c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WG5Yqh5aWX6aSQ77yM5aW95LiN5a655piT5ZGo5pyr5LqG77yM5Lmf5bqU6K+l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5Yqz5LiL5LiA55u05bel5L2c55qE6IKa5a2Q77yM5pma5LiK5LiA6LW35Y675ZCD6aG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n44CCPC9wPjxwPjxlbT4yOC48L2VtPueUn+aXpeW6hui0uuS5i+aXtu+8jOacg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8gOW/g++8jOacgOe+jueahOaYr+W/q+S5kO+8jOacgOWkp+eahOW/g+aEv+aYr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gOS4jeiDvee8uuWwkeeahOaYr+S9oOeahOWHuuW4re+8jOeUn+aXpeS5i+Wut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gOS9oOadpeWPguWKoO+8jOS4gOi1t+asouS5kO+8jOaVrOivt+WFieS4tOWT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r5XkuJrmlbTljYHlubTvvIzlkJvlvbHkuqbmqKHns4rvvIzluL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pgYfvvIzkuYXkuYXkuI3mhL/phpLvvIzku4rml6XlkIzlrabogZrvvIzkuIDotbf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TvvIzmrKLlo7DnrJHor63pl7TvvIzllK/kvaDkuI3lj6/nvLrvvIzph5HkuqzljYH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kuI3op4HlsLHkuI3mlaPjgII8L3A+PHA+PGVtPjMwLjwvZW0+5pyA6L+R5ZCD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6aWu6aOf5ZCI55CG6KaB6K6w54mi77yb5LiA5pel5LiJ6aSQ5LiN5Y+v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5Z2H6KGh5pyA6YeN6KaB77yb5pq06aWu5pq06aOf5LiN5Y+v5Y+W77yM6IqC6aOf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pu05LiN5aW977yb5YWE5byf5aeQ5aa555u46IGa5byA5Y+j56yR77yM5LiA6b2Q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5aW944CCPC9wPjxwPjxlbT4zMS48L2VtPuaVsumUo+aJk+m8k+ecn+eDremXue+8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WTjei/h+a7oeWcsOe6ou+8jOi6q+iDjOWoh+Wmu+WFpemFkuWutO+8jOWuvuaci+a7o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nOawlOa1k++8jOWJjeeci+WQjueci+ayoeingeS9oO+8jOedgOaApeWPiOaKiuS/oeaB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FhOW8n+W/q+adpeWWneWWnOmFku+8jOacieS9oOWWnOWutOaJjeaUvu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kurrkurrpgqPkuKrpg73or7Tlk47vvIzogZrppJDlpb3vvJvogZr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lkIzkuovlk47vvIzmhJ/mg4Xmt7HvvJvku4rmmZrpgqPkuKrogZrppJDlk47vvIz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pb3vvJvkvaDopoHpgqPkuKrlh4bml7blk47vvIzmnaXlj4LliqD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6aOO6LW377yM6ZuB5Y2X6aOe77yM6bG86J+56IKl77yM5LuK5aSc6Ye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2l77yBPC9wPjxwPjxlbT4zNC48L2VtPuWNgeW5tOWIhuWIq+S4pOiMq+iMq++8jO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+8jOiHquebuOW/mO+8jOeZvumHjOenpua3ru+8jOaXoOWkhOivieiht+iCoOOAguiL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mAoue0r+WNgeinnu+8jOinpemlruWwve+8jOetuea7oeS4iuOAguaYqOWknOW5veai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vuWggu+8jOivreaVsOWklu+8jOWGmeW+l+W/me+8jOaDs+i1t+eJqeWMlu+8jOWUr+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g+ihjOOAguiusOW+l+W5tOW5tOebuOiBmuWkhO+8jOWIneS6lOaXpe+8jOWPsOWfjuaX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mnIDov5HvvIzmiJHmg7PkvaDmg7PnmoTlkIPkuI3kuIvnr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kr3kuI3kuIvnopfjgILmmZrkuIrkuIDotbflkIPkuKrppa3vvIzlsLHlvZPmmK/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iJHlkKfjgII8L3A+PHA+PGVtPjM2LjwvZW0+5aaC5p6c5L2g5Y+v5Lul5YOP5LiA5pel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YKj5LmI5Z2a5oyB5L2g55qE5qKm5oOz77yM5rKh5pyJ5LuA5LmI5LiN6IO95a6e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6L+e6aWt6YO95LiN5ZCD77yM6YKj6L+Y6KaB5a6e546w5qKm5oOz5bmy5Zib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7uT5aaC5LiL77ya5LiA6LW35Y675ZCD5Liq6aWt5ZCn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Wtpu+8jOaCqOWlve+8geWFiemYtOS8vOeure+8jOaXpeaciOWmguaire+8jOi9rOecv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7rOW3sue7j+avleS4muWNgeW5tOS6huOAguWNgeW5tOWFiemYtOW8ueaMh+S4gOaM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yp+a1t+ahkeeUsOOAguS6sueIseeahOWQjOWtpu+8jOaCqOaYr+WQpuaXtuW4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+aIkeS7rOeahOmdkuaYpeWygeaciO+8jOaXtuW4uOaAgOW/teWQjOWtpumXtOeahOe6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En++8n+WkmuWwkeWQjOWtpuebvOacm+WGjeasoeasouiBmuS4gOWggu+8jOeVheWPm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+S5i+aDhe+8gTwvcD48cD48ZW0+MzguPC9lbT7lsbHmtbflj6/ku6XpmLvpmpTlvbz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pmLvpmpTkuI3kuobmiJHku6znmoTmgJ3lv7XvvJvot53nprvlj6/ku6Xmi4nlvI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jbTmi4nkuI3lvIDnnJ/mjJrnmoTmg4XosIrvvJvml7bpl7Tlj6/ku6Xmt6Hlv5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jbTlv5jkuI3kuobmsLjov5znmoTmnIvlj4vjgIJ4eOW5tHjmnIh45pel77yMeHj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4eOWxiueahOWQjOWtpuebuOe6puavjeagoe+8jOacn+W+heaIkeS7rOWGjeW6pumHjemA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kuPC9lbT7lkITkvY3lkIzlrabvvJrlsoHmnIjlpoLmoq3vvIznmb3pq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mpnvvIzkuIDovaznnLzlt7Lmr5XkuJrljYHlubTkuYvkuYXvvIzlkIzlrabkuYvpl7To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n7Porq/vvIzkvYbmgJ3lv7XkuYvmg4XluLjlnKjjgILku4rlrprkuo54eOaXpeS4i+WNi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yoeHh4eOebuOiBmu+8jOacm+W/memHjOWBt+mXsu+8jOWJjeadpeWPguWKoO+8jOWF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p+aXtuWFieOAgjwvcD48cD48ZW0+NDAuPC9lbT7lnKjlubLlkJfvvJ/orrjkuYXkuI3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mK/kuI3mmK/miormiJHlv5jmgIDvvIzorrjkuYXkuI3pl67lgJnmmK/kuI3mmK/ku4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ormiJHorrDotbfjgILkuLrkuoblm57nlJ/miJHku6znmoTlj4vosIrvvIzor7f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lJ/oioLov5nlpKnor7flrqLlkIPppa3ojqvlv5jmgI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eL5Y2B5pyI77yM55Oc5p6c6aOY6aaZ77yM5L2c54mp5oiQ54af77yM6IKJ57G76bK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GM5L2z6IK077yM5oCO5Y+v6ZSZ6L+H77yf5LuK5pel6IGa6aSQ77yM6L+f5Yi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44CCPC9wPjxwPjxlbT40Mi48L2VtPumjjuWEv+i9u+i9u+WQue+8jOefreS/oee/qee/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7iuWknOacieiBmuS8mu+8jOe6puS9oOadpeWPguWKoO+8jOaOqOWNuOS4jeWPl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+WIsOe9muS4ieadr++8jOWWnemFkuiOq+W8gOi9pu+8jOaPkOWJjeWBmuWHhuWk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pgoDor7flh73jgILml7bpl7TvvJrov5HmnJ/jgILlnLDngr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njgILlj4LliqDkurrvvJrmnIvlj4vjgILkuLvpopjvvJrosIjosIjlv4PvvIzkuqT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vIDlvIDlv4PjgILnm67nmoTvvJrkuI7kvaDnlYXmg7PmnKrmnaXvvIzlhbHlu7r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lj4vmg4XjgILlvaLlvI/vvJrllp3llp3phZLvvIzlkIPlkIPppa3jgILluIzmnJv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qb7lhYnkuLT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F4cmh0c2hoZmEuaHRtbCI+aHR0cHM6Ly9kdWFuanV6aWt1LmNvbS9kdWFuanV6aS8xe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oaGZ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5D2CFC2337D4A0A70CF00A012049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