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70F13D117871E627ED01CD7F74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70F13D117871E627ED01CD7F74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geW6puWGs+WumumrmOW6pu+8jOaIkO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s+W/g+OAgjwvcD48cD48ZW0+Mi48L2VtPuaIkOWFqOS4jeaYr+e+juW+t+aLkue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e9qui/h+OAgjwvcD48cD48ZW0+My48L2VtPuaxl+awtOa1h+eB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+aWl+WGs+WumuWRvei/kOOAgjwvcD48cD48ZW0+NC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S8mOengO+8jOS9oOWwseS4jeimgeWgleiQv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iuS5i+S4lu+8jOiIjeaIkeWFtuiwge+8gT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WSjOiHquW3sei2iumVv+i2iuWDj+OAgjwvcD48cD48ZW0+Ny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acgOWlveeahOmDveWcqOacquadpeeti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9qeaOku+8jOavj+WkqemDveWcqOeOsOWcuuebtOaS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eugOWNleeahOS6i+aYr+WdmuaMge+8jOacgOmavueahO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jwvcD48cD48ZW0+MTAuPC9lbT7pnZLmmKXlj6rmnInkuIDmrKH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vpfkuI3nsr7lvanjgII8L3A+PHA+PGVtPjExLjwvZW0+6K+V6K+V5bCx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LqJ5bCx6IO96LWi44CCPC9wPjxwPjxlbT4xMi48L2VtPuWBmuiHquW3s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lueVjOacrOS4jeWujOe+juOAgjwvcD48cD48ZW0+MTMuPC9lbT7miJHpoqD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jgILlj6rkuLrkuobmkYbmraPkvaDnmoTlgJL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6Zeu5piv5pm65oWn55qE5rOJ5rqQ77yM5ZOB5b635LmD5LqL5Lia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NS48L2VtPuWTquacieiwgeavlOiwgei/kOawl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aLvOWRvee9ouS6huOAgjwvcD48cD48ZW0+MTYuPC9lbT7oirHosKL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rHlvIDpmLPlhYnkvp3ml6fjgII8L3A+PHA+PGVtPjE3LjwvZW0+5L2g6Z2i5a+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eu6aKY5Y+v6IO95bCx5piv5oiQ5bCx5L2g5Lq655Sf6K++6a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S9juS4ieWIhu+8jOWBmuS6i+mrmOS4ieWI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mtJLmlpflv5fvvIzmiJDlsLHmoqbmg7PjgII8L3A+PHA+PGVtPjI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45L+h5L6d6Z2g5Yir5Lq677yM5LiN5aaC55u45L+h5L6d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queJm+mAvOeahOS6uu+8jOmDveacieS4gOauteiLpumAv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jIuPC9lbT7lpb3lpb3liqDmsrnvvIzkvaDmg7PopoH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jgII8L3A+PHA+PGVtPjIzLjwvZW0+5qCR5qyy6Z2Z6ICM6aOO5LiN5q2i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76ICM5Lqy5LiN5Zyo44CCPC9wPjxwPjxlbT4yNC48L2VtPuWkjeadgueahOS6i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Mlu+8jOeugOWNleeahOS6i+aDhemHjeWkjeWMl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4PpobvlrabkvJrlv43ogJDnmoToibrmnK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6aOe5b6X6auY77yM5bCx6K+l5oqK5Zyw5bmz57q/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uS5oOaYr+WKs+WKqO+8jOaYr+WFhea7oeaAneaDs+eahO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liJvpgKDnmoTnlJ/mtLvkuI3og73nrp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pfmtLvnnYDjgII8L3A+PHA+PGVtPjI5LjwvZW0+5b6X5LiN5Yiw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ix5L2g5omA5b6X55qE44CCPC9wPjxwPjxlbT4zMC48L2VtPuWPquaci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Lv+WHuuW5suWKsuadpeWViuS9oOOAgj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lsLHmmK/kuLrkuobpk7rlnqvmnKrmnaXnmoTlubjnpo/lpKf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r5LmQ5Y+v5Lul5LiO5Lq65YWx6LWP77yM6Ium6Zq+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44CCPC9wPjxwPjxlbT4zMy48L2VtPuePjeaDnOaXtumXtOWPr+S7pe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eahOabtOacieS7t+WAvOOAgjwvcD48cD48ZW0+MzQuPC9lbT7kuI3liqrlipv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pg73msqHmnInjgII8L3A+PHA+PGVtPjM1LjwvZW0+57q15L2/5pe25YWJ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4S25LiN5pWj44CCPC9wPjxwPjxlbT4zNi48L2VtPuepuumXtOWG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glueFp+agt+aSguWAkuOAgjwvcD48cD48ZW0+MzcuPC9lbT7msLTkuI3mkq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7HmtYXvvIzkurrkuI3mi7zmgI7nn6XovpPotaLjgII8L3A+PHA+PGVtPjM4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J5pe26LW35rqQ5LqO6Lqr6L6555qE5bCP5LqL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Alei1sOWcqOm7keWknOmHjO+8jOWwseaAleW/g+S4reayoe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nIDlpKfnmoTplJnor6/mmK/kuI3mlq3mi4Xlv4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I8L3A+PHA+PGVtPjQxLjwvZW0+5oiR5oCO5LmI6IO95YCS5LiL77yM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44CCPC9wPjxwPjxlbT40Mi48L2VtPuS7iuaXpe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GjemHjeWkjeeXm+iLpueahOi/h+WOu+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hYjlj5Hni4LvvIzkuIvlrprlhrPlv4PlvoDliY3lh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IqC5Yaz5a6a5oiQ5Yqf77yM54K55ru06ZO45bCx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acieaipuaDs++8jOWNs+S9v+mBpe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/oqIDop4LoibLvvIzli7/mjonov5vlip7lhazlrqTnmoTmlL/msrv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rK75oSI55qE5piv77yM5oS/6Ieq5rih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imgei/mOacieaYjuWkqe+8jOS7iuWkqeWwseawuOi/nO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jwvcD48cD48ZW0+NDkuPC9lbT7pooblr7znmoTpgJ/luqblhrPlrprlm6L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I8L3A+PHA+PGVtPjUwLjwvZW0+5pm66ICF5LiA5YiH5rGC6Ieq5bex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GC5LuW5Lq644CCPC9wPjxwPjxlbT41MS48L2VtPuaYjuWkqeS4jeS4gOWu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btOWlveeahOaYjuWkqeS4gOWumuS8muadp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vvIzmsKfmsJTmgLvmmK/lpJ/lkLjnmoTlkK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L2g55qE5YmN6L6I5omA5YGa55qE5LiA5YiH77yM54S25ZCO5YaN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ezn+ezleeahOS6i+aDhe+8jOWPquaci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TUuPC9lbT7oi6bpmr7mmK/ljJbkuoboo4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5Yqf6Ium5Lit5rGC77yM5qKF6Iqx5a+S6YeM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puuiwiOS4jeWmguWunuW5suOAgui4seatpeS9leS4j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guPC9lbT7nm7jkv6Hoh6rlt7HmiJH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LiK5rKh5pyJ5LiN5oiQ5Yqf55qE5Lq677yM5Y+q5pyJ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44CCPC9wPjxwPjxlbT42MC48L2VtPuWwkeWjrui9u+W5tOaciO+8jOi/n+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i+ieOAgjwvcD48cD48ZW0+NjEuPC9lbT7kvaDov5jlubTovbvvvIzkvaD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vaDmg7PmiJDkuLrnmoTkurrvvIE8L3A+PHA+PGVtPjYy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rC46L+c5LiN5L2P5Zyo5ZCM5LiA5bGL5qqQ5Li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h+WIsOWbsOmavuS5i+aXtu+8jOWwseaYr+emu+aIkOWKn+S4jei/nO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JHnnYDpnaLlr7nvvIzkuI3ljrvln4vmgKjjgIL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7flgLznmb7kuIfvvIE8L3A+PHA+PGVtPjY1LjwvZW0+5bKC6IO95bC9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LqO5b+D44CCPC9wPjxwPjxlbT42Ni48L2VtPueugOWNle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i/mOaYr+W+l+e7p+e7reWRgOOAgjwvcD48cD48ZW0+NjcuPC9lbT7lubv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mmK/kuLrmnInkv6Hlv7XnmoTkurrlh4blpIfnn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ybDR3dGxiN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Mmw0d3RsY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70F13D117871E627ED01CD7F74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