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3E8D38CB3B8C004BBFF52A5A8D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3E8D38CB3B8C004BBFF52A5A8D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o+aXqOWIsO+8ge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ah+W4neivj+absO+8muaWsOW5tOacn+mXtOawlOWAmeWkmuWPmO+8jOWkqeawl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eJuemigeatpOS7pO+8jOeIseWNv+WWhOW+heiHquW3seOAgua3u+iho+ml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v+WFjeaEn+WGkuOAgumaj+aXtuS/neaMgeW/q+S5kOW/g+aDhe+8jOaKl+aXq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puatpOOAgjwvcD48cD48ZW0+Mi48L2VtPuavj+S4gOasoeWvkuWGt+Wumu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+8m+avj+S4gOWbnuW+ruS/oemDveW4jOacm+iDvee7meS9oO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bouWbouWchuWchuaWsOW5tOS4tO+8jOasouasouWWnOWWnOi/h+aWsOW5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+8jOelneemj+S9oO+8geaWsOW5tOW/q+S5kO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W8uuS4lOWlve+8jOS6lOWys+WQjOi+ieeRnuawlOmjmOOAgueJm+W5tOaWs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vneOAguelneemj+eItuavjeWBpeWPiOWuie+8jOivuOS6i+mhuuW/g+Wwk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6suaci+WkmuWWnOS6i++8jOW/g+aDs+S6i+aIkOatpeatpemrmOOAg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WSjOW5s++8jOmjjuiwg+mbqOmhuuS5kOa3mOa3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mgLvnu5PvvJrlt6XkvZzntK/kuobkuIDngrnvvIznlJ/mtLvlv5n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lsJHkuobkuIDngrnvvIwyMDIx5bm05bGV5pyb77ya5bel5L2c6L275p2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ey5pqH5LiA54K577yM5oyj6ZKx5aSa5LiA54K544CC5oC75LmL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by677yM5LiA5pel5pu05q+U5LiA5pel5LmQ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m35am355m95qGm77yM5bm95bm96ZW/56m677yM5YyX5Zu96aOO5YWJ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JnJkcXVvO+OAguefreaagueahDIwMjDnprvkvaDmiJHov5zljrvvvIzlr7nml6L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QyMDIx5YWF5ruh5peg5pWw55qE5b+h5pmv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n5bm05Yid5LiA77yM5rip6aao56Wd56aP5p2l77yM5oiR5Li65L2g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d5L2g5b+r5LmQ5rKh54Om5oG877yM5LqM56Wd5L2g5bm456aP576O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L2g5YGl5bq35ZCJ5a6J5rOw77yM5Zub56Wd5ZCM5LqL5L2g5ZKM5a62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6Wd5L2g5paw5bm05paw5rCU6LGh44CCPC9wPjxwPjxlbT43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K6p5oiR55qE56Wd56aP5YOP6Zuq6Iqx6aOY6YCB77yM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OP57u157u15pil6Zuo77yM54mH54mH6Iqx6aaZ77yM6buY6buY56Wd56aP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aOw5aOw5YWz5oCA77yM6L+e57yA552A5ruh5b+D5oSJ5b+r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6YCB57uZ5L2g77yBPC9wPjxwPjxlbT44LjwvZW0+5paw5bm0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qK5a625Zue77yM5pS25ou+5aW96KGM6KOF77yM6LiP5LiK5peF6YCU5b2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Zeu5YCZ77yM5oS/5L2g5b+r5LmQ6ZqP77yM5bmz5a6J5aaC5oSP5Ly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L+977yM6aG65Yip5Yiw5a625pe277yM5Lqy5YiH5rip6aao5ZC5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Ga77yM5bm456aP55Sc6Jyc6YaJ77yBPC9wPjxwPjxlbT45LjwvZW0+55yL6Zye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b5bm05bm456aP5peg6ZmQ77yb5ZCs5aSp57GB5aOw5aOw77yM54mb5bm0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77yb6LWP6aOe6Zuq6LW36Iie77yM54mb5bm05b+r5LmQ5peg5pWw77yb6KeC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K77yM54mb5bm05ZCJ56Wl55u46ZqP44CC54mb5bm05Yiw5LqG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xMC48L2VtPueJm+W5tOWIsO+8jOWkmueDremXue+8j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UvumereeCru+8m+asoueskeWjsO+8jOWkmuWTjeS6ru+8jOiInum+meiInueL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m+elneemj+ivre+8jOWkmueyvuW9qe+8jOelneS9oOW5s+WuieWPi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eJm+W5tOW/q+S5kO+8jOemj+aYn+mrmOeFp++8jOi0ouelnuWvv+aY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MTEuPC9lbT7mlrDlubTliLDvvIzmjILnga/nrLzvvIznh4P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kuIDniYfmrKLnrJHvvJvmlrDlubTliLDvvIzotLTmmKXogZTvvIzotLTpl6j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lpzluobvvJvmlrDlubTliLDvvIzlubTlpJzppa3vvIzpvZDlrojlsoH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mlrDlubTliLDvvIznpZ3npo/liLDvvIzlubjnpo/mnaXvvIzllpznrJH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Ot54Ot6Ze56Ze555qE5paw5bm05bey57uP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LW35YW05aWL55qE5b+D5oOF77yM6YeN5paw6LWw5LiK5bel5L2c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yR5oGv5LmL5ZCO77yM5Lul5YWF5rKb55qE57K+5Yqb5oqV5YWl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b+r5LmQ5LmQ77yM5rC46L+c5bm456a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IkeS4gOWQjOeskei/h+eahOS6uu+8jOaIkeWPr+iDveaKiuS7luW/mOS6hu+8m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WTrei/h+eahOS6uu+8jOaIkeWNtOawuOi/nOS4jeS8muW/mOiu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Co+mavuS4juWFseeahOaci+WPi+OAgjwvcD48cD48ZW0+MTQ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mgYvkurrkurLlr4bml6Dpl7TvvIzolqrmsLTkuIrkuIfmiJD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YXml6DovrnvvIzng6bmgbzmuLrlpoLkupHng5/vvIzpgI3pgaX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HmnIvlj4vvvIzlgLzmraTmlrDlubTkvbPoioLkuYvpmYX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ku5nvvIE8L3A+PHA+PGVtPjE1LjwvZW0+5paw5bm05aSn5bm05bCG5p2l5Li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ZCR5L2g6KGM77yb54iG56u55aOw5aOw5ZON57+75aSp77yM5b+r5LmQ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57u177yb5raI5oGv56Wd56aP5p2l5LiN5pat77yM5oS/5L2g5LqL5LqL6aG6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E5byf5aeQ5aa577yM56Wd5L2g5paw5bm05L2z6IqC77yM5b+r5LmQ5LiN6Ze0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5Y+I5byA6aKc77yBPC9wPjxwPjxlbT4xNi48L2VtPuS7u+WkqemrmOWcsO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WvueS9oOa3sea3seeahOaAneW/te+8m+S7u+aXtuWFieWPmOi/ge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cn+aMmueahOaDheaEn++8m+WygeaciOWPr+S7peS7pOS9oOaIkeeUn+WN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uueminO+8jOa3seWOmuaDheiwiuawuOS4jeWPmO+8jOS+neaXp+WBnOeVm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WsOW5tOW/q+S5kOOAgjwvcD48cD48ZW0+MTcuPC9lbT7mlrDlubTmt7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lubjnpo/lurfvvIHlnKjmlrDnmoTkuIDlubTph4zlpb3kuovlpJrlpJrvv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lpJrvvIHlvIDlv4Pmr4/kuIDnp5LvvIzlv6vkuZDmr4/kuIDlpKnvvIz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urfliLDmsLjov5zvvIH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aw5bm05paw5rCU6LGh77yb6Ze55Zac5bqG77yM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yg5qyi6IW+77yM5bmz5a6J5a+M6LS15p2l77yb5paw5LiA5bm077yM5qKm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5+t5L+h5Yiw77yM5rip5pqW56Wd56aP5Yiw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6yR5byA6Iqx77yM5pel5a2Q576O5aaC6Iqx77yM5bm456aP57u9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6oueBr+eFp+S4h+Wutu+8jOmereeCruW6h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mbquaYoOWkp+WcsO+8jOWwj+iNiei/juaYpeWkqeOAgua4hea0l+WJjeS9s+e+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W5tOWWnOW8gOminO+8m+WHuumXqOadpei0uuWWnO+8jOivmuaEj+adpeaLnO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W5tOabtOavlOS4gOW5tOWlve+8jOWchuaCqOWSjOiwkOWSjOedpu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hL/ov5nkuJbkuIrmiYDmnInmuKnmn5TnmoTkurr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pmLvvvIzml6XmnIjnm7jkvLTvvIzmmJ/ovrDkuLrlj4vjgILmhL/kvaD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lgbflgbflk63ms6PnmoTml7blgJ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6p576O5LqG77yM5Lqy5Y+L6K6/5ouc5LqG77yM55WF5omA5qyy6KiA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Wa5ZyG5LqG77yM5Zac6YWS5Zad6aWx5LqG77yM6YWp6YWK5aSn552h5LqG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YaS5LqG77yM5YGH5pyf57uT5p2f5LqG77yM5LiK54+t5byA5aeL5LqG77yM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G77yM5oS/5L2g5LiA6Lev5bmz5a6J77yM5b+r5LmQ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mjjuWlvembqOefpeaXtuiKgu+8jOaWsOW5tOaYvuelnumAmu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aYpeWFieWQr+WKqOWKoOayueerme+8jOaYpembqOa1h+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jOaYpeWkqeiIquiIueato+i1t+mUmuOAguelneS9oOmhuumjjuWPiOmhuu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awuOWQkeWJjeOAgjwvcD48cD48ZW0+MjMuPC9lbT7nuqLmmKXogZT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mlrDlubTnlLvmvILmvILkuq7kuq7vvIzlpKfniIbnq7nlmbzlmbzllarll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pa3llrfllrfpppnpppnvvIzov4flpKflubTmrKLmrKLllpzllpzvvIzlhaj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mlrDlubTlpJzlkInlkInliKnliKnvvIzmlrDkuIDlubTlhbTlhb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npZ3mlrDlubTlkInnpaXjgII8L3A+PHA+PGVtPjI0LjwvZW0+5paw5bm0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M5Yqe5LqL5q2l5q2l6auY77yM55Sf5rS75LmQ6Zm26Zm2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6LaK6ZW/6LaK5L+K5L+P77yM5a626YeM5Ye66buE6YeR77yM5aKZ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oS/5L2g5ZyoMjAyMeW5tO+8jOWkqeWkqeW8gOaAgO+8jOaXtuaXt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yvuW9qe+8jOenkuenkuW5uOemj+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liLDvvIznpZ3kuIDluIbpo47pobrvvIzkuoz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I2LjwvZW0+5Zyo6L+Z5Liq5pe25Yi744CC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MjAyMeW5tOesrOS4gOWkqeeahOesrOS4gOenkuOAguaYr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FiOeahOelneemj+OAgumBh+ingeS9oOaYr+aIkeS4gOeUn+eahOW5uOem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IkeS4jeWRiuivieS7luOAguaJk+aJsOS6hu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sbHmsp/mnaXkuobnp6fmrYzpmJ/vvIzpooblpLTpm4Tni6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qrpnq3ngq7pvZDpuKPplKPpvJPllqfvvIznlLflpbPogIHlsJHmnaXkuIDloIb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luIXlk6XmjqjvvIzpob3nq6XmirHnnYDniLfniLfohb/kuonlhYjmgZDlkI7nnIv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kJ7nrJHlgrvnlLfml7HoiLnmjqjnpZ3kvaDmlrDlubTlkIjlrrbmrKL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JLlv4Plrr3mhL/kvaDnlJ/mtLvmraXmraXpq5jvvIzlubjnpo/nvo7mu6H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I4LjwvZW0+54mb5bm05Yiw5p2l5LmQ5byA6Iqx77yM5oms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iQ5Yqf6L6+44CC5Lii5byD54Om5oG85peg54m15oyC77yM6Ziz5YWJ5aSn6YGT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5Lia57up5pSA6auY5aWW6YeR5Y+R77yM5a625bqt5bm456aP5Lq65Lq65aS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Lq66ZW/5aSn77yM5b+X5b6X5oSP5ruh56yR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S5i+WknOaMgue6oueBr++8jOeCjum7hOWtkOWtmeihqOa3seaD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aMgue6oueBr++8jOeCjum7hOWtkOWtmeihqOa3seaDhe+8gei+nuaXp+i/juaW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reeCru+8jOWNjuWkj+Wkp+WcsOm9kOasoueske+8geemj+aYn+mrmOeFp+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emj+Wvv+mHje+8geemj+a1t+emhOWxseemj+emhOmAmu+8j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4h+S6i+WFtO+8gTwvcD48cD48ZW0+MzAuPC9lbT7lpKnkuIrmmK/kuLrkvaD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nga/lhYnvvIzlnLDkuIrmmK/kuLrkvaDpk7rlnqvnmoTpk7bpnJz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kuLrkvaDluIPnva7lpb3nmoTpnJPombnnm5vlrrTvvIzljYPph4z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hbHlh7rluK3mlrDlubTkvbPoioLvvIzlpKnkuIrnmoTmmJ/mmJ/lsIb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Y3pqazlkI7vvIzlnLDkuIrnmoTpm6roirHlsIbkuLrkvaDkv53pqb7miqToiK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ku6Xmi7/nnYDnpLzniannq5nlnKjpnJPombnnm5vlrrTkuK3nrY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ZDpmbbpmbbjgII8L3A+PHA+PGVtPjMxLjwvZW0+5qyi5qyi5Zac5Zac6L+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H5LqL5aaC5oSP5bmz5a6J5bm077yM5oms55yJ5ZCQ5rCU77yf54mb5bm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5Y+R6LSi5bm077yM5LqL5Lia6L6J54WM5oiQ5Yqf5bm0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m044CC56Wd5ZCb5bKB5bKB5pyJ5aW95bm077yBPC9wPjxwPjxlbT4z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S4ieadoeWkqeacuu+8muS4gOOAgeaWsOW5tOW+rueskeS4gOWkqe+8jOWvv+e/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zqOS4gOeUn+OAguS6jOOAgeaWsOW5tOWPkeelneemj+e7meaci+WPi++8jOemj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n+maj+S4gOi+iOWtkOOAguWGjeaChOaChOivtOWPpe+8jOaIkeW3su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7juept+elnueahOWQjeWNleS4iuWIoOaOieS6h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liLDliLDvvIznpZ3kvaDlpb3lpb3lpb3vvIznpo/mmJ/nhafnhafnhaf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pnlppnlppnvvIzohbDljIXpvJPpvJPpvJPvvIzng6bmgbzlsJHlsJHlsJHvvIzllpz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qXmiqXvvIzlnIbmoqbml6nml6nml6nvvIzkuZDlvpfot7Pot7Pot7PvvIzlhajlrr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HnpZ3kvaDmlrDlubTlv6vkuZDvvIE8L3A+PHA+PGVtPjM0LjwvZW0+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So5bm46L+Q57Gz44CB5byA5b+D5p6c44CB576O5Li96LGG44CB54ix5b+D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5LuB44CB5aaC5oSP6Jyc44CB5YGl5bq357OW44CB5peg5b+n5rC044C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OV6YCB57uZ5L2g77yM5oS/5L2g55qE55Sf5rS75bCx5YOP5a6D55qE5ZGz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w5a+M55Sc576O44CCPC9wPjxwPjxlbT4zNS48L2VtPuWFs+aAgOS4jeaYr+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elneemj+S5n+S4jeaYr+S7iuWkqeWwsee7k+adn++8jOaIkeaK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cgOWkmueahOWFs+aAgOWSjOacgOa3seeahOelneemj+mAgee7m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RiuivieS9oO+8jOaWsOW5tOW/q+S5kO+8gTwvcD48cD48ZW0+Mz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moTlnLDmlrnvvIzlsLHmnInmiJHnu7Xnu7XnmoTmgJ3lv7XvvJvmnIn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sLHmnInmiJHmmpbmmpbnmoTpl67lgJnvvJvmnInkvbPoioL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t7Hmt7HnmoTnpZ3npo/jgILmlrDlubTlv6vliLDkuobvvIznpZ3kvaD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niLHmg4XlnIbvvIzkuovkuovlnIbmu6HjgII8L3A+PHA+PGVtPjM3LjwvZW0+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ouc5Liq5bm077ya5Yuk5Yuk5oGz5oGz5Y+R6LSi5bm077yM5a625a625oi35oi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77yb57qi57qi54Gr54Gr6Ie05a+M5bm077yM5LiK5LiK5LiL5LiL5bC95qyi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5qyi5LmQ5bm077yM6ICB6ICB5bCR5bCR6YO9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7veS4jea4neeahOWPi+iwiu+8jOaMmuedgOWNg+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Ds+W/teeahOaci+WPi++8jOa4qeWjsOWcsOmXruS+r+aEv+iKsemVv+Wl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OWchuOAgeS6uuW4uOWBpe+8geS4gOS7vea1k+a1k+eahOaAneW/te+8jOWS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OicnOeahOelneemj+WvhOe7meacgOefpeW/g+eahO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ZXmnqrljLnpqazpl6/lhaXov5nkuJbpl7TvvIzlj6rkuLrmtLv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DmnInlj6/og73vvIzmhL/kvaDov5nkuIDnlJ/ml6LmnInpmo/lpITlj6/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uZbvvIzkuZ/mnInov73po47pgJDmoqbnmoTpqoHli4fjgIIyMDIx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5byA5aeL44CCPC9wPjxwPjxlbT40MC48L2VtPjIwMj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7kvaDnm7jor4bvvIwyMDIx77yM5oiR5Lus5pu05Yqg54+N5oOc44CCMjAy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buOS8tO+8mzIwMjHvvIzmhL/kvaDmm7TliqD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Yiw5p2l5aW96L+Q57uV77yM5bm456aP55Sf5rS75LmQ5reY5reY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n6YGT55y85YmN6ICA77yM5LqL5Lia5oiQ5Yqf5byA5oCA56yR44CC56Wd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77yBPC9wPjxwPjxlbT40Mi48L2VtPuiFvum+meaWsOW5tOWlveeDremXu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m4v+i/kOWFhu+8jOm+meeDiOm5sOaJrOm+meWFieeFp++8jOefreaWh+m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huerueivre+8jOWvjOi0teeJoeS4ueS4gOWTgeeske+8jOmHkemTtui0ouWunea0qu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vuWdpOWkqeWcsOWlvei/kOWIsO+8gTwvcD48cD48ZW0+NDMuPC9lbT4yMD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aX5b+X5piC5oms44CB5LiN55SY56S65byx44CB5YWo5Yqb5Lul6LW044CB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b5oiR5Lus5b+F6aG76ZSy6ICM5LiN6IiN44CB5LiA5Lid5LiN6Iuf44C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B56Cl56C65YmN6KGM77yBPC9wPjxwPjxlbT40NC48L2VtPui/iOWkp+at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Ngei2s++8jOaKteWNg+WutuS4h+aIt++8jOaCpuWQrOi/juaYpeeIhuerue+8jOa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InuW5tOasouW6pu+8jOabtOacieaLnOW5tOefreS/oeaBreeln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WlveekvOeJqe+8jOaEv+S9oOeJm+W5tOavlOeJm+W5tOab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iZvlubTmiL/pmY3mnJ/nm7zkuK3vvIzogqHluILlt6XotYT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pgJrog4DkuI3nn6XkvZXlpITljrvvvIzlubPlronkvp3ml6fnrJHmmKXpo47vvIH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iZvlubTnu5nmgqjmi5zkuobkuKrlubTlhL/vvZ7vvZ7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pyJ5pyf5pyb5Lit55qE5YWo6YOo5Zac5oKm77yM5q+P5LiA5Lu2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IO95bim57uZ5L2g55Sc576O55qE5oSf5Y+X5ZKM5peg56m3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M5LqL5Lus5paw5bm0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Ji+acuumTg+WTje+8jOmCo+aYr+mXruWAme+8m+aJi+acuuWUseat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+8m+aJi+acuumch+WKqO+8jOmCo+S4gOWumuaYr+aIkeaPoe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WsOW5tOW/q+S5kO+8geaIkeeahOaci+WPi+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rmiavluJrvvIzlsIblubTnmoToi6bmgbzlhajpg6jmuIXmiav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v6vkuZDnmoTnp43lrZDvvIzlnKjlubTnmoTmr4/kuIDlpKnlpKnlpKn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pZ3npo/vvIznpZ3miJHku6znmoTlsI/njKrlubjnpo/plb/ohp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I8L3A+PHA+PGVtPjQ5LjwvZW0+5paw5bm05pS+5YGH5aW9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iK5bid5L+d5L2R5L2g77yM5L2b56WW5YWz5b+D5L2g77yM6I+p6JCo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6KaB6aOO5b6X6aOO77yM6KaB6Zuo5b6X6Zuo77yM6Iqx5aSp6YWS5Zyw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GN5Zyw77yBPC9wPjxwPjxlbT41MC48L2VtPuaWsOW5tOWQr+ekuuW9le+8mu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v+S4gOecvO+8jOaIkOWKn+i0teWcqOiEmui4j+WunuWcsO+8m+aBi+eIseim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a1qua8q+i0teWcqOWdmuaMgeS4k+S4gO+8m+Wvueaci+WPi+imgeS4gO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elneemj+i0teWcqOS6uuS6uuacieS7v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rDlubTliLDkuobmiJHpgIHkvaAx6KeS6ZKx77yM562J5LqOMTDliI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d5b+1MeWIhuaDs+W/tTHliIbnibXmjIIx5YiG5L6d5oGLMeWIhuWFs+W/gzHliIb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5YiG5rip5p+UMeWIhuS9k+i0tDHliIblhbPmgIDov5jmnIkx5YiG6Zu26Iqx6ZK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sOW5tOWwhuiHs++8muS5sOi+huWllOmpsOmAgeS9oO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HuuWbveaXhea4uOa1qui0ue+8jOe6puS9oOa1t+WQg+S4gOmhv+S8pOiD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Ur+eOq+eRsOivr+S8mu+8jOe7meS9oOS4gOS4queDreWQu+S4jeWvue+8g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S/oeelneemj+W/q+S5kOWunuaDoOOAgjwvcD48cD48ZW0+NTMuPC9lbT7miJHmio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lkozluIzmnJvvvIzmgoTmgoTlnLDmlL7lnKjlsIbono3nmoTpm6rooq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vvIzmsr/nnYDmmKXlpKnnmoTnp6foi5fnlJ/plb/vvIzpgIHnu5n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LDnoZXkuI7oiqzoirPvvIE8L3A+PHA+PGVtPjU0LjwvZW0+5q+P5bm06YO9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5L2g5oiR6YO95pyJ5a6h576O55qE55ay5Yqz77yM5LqO5piv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6Imw6Zq+55qE5Yaz5a6a77ya6L+Z5piv5LuK5bm057uZ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p2h56Wd56aP77yM5YaF5a655L2g5oeC55qE77yM54m55ZCJ56Wl55qE6YKj56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S48L2VtPueJm+W5tOiuuOW/g+aEv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S8tO+8jOaEv+Wlvei/kOaKiuS9oOaBi++8jOaEv+W5uOemj+aKiu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WbtOS9oOe7le+8jOaEv+W5s+WuieWvueS9oOeskeOAgjIwMjHnpZ3kva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lj5HkuKrpgY3vvIznlJ/mtLvpobrliKnlv4PlhL/nlJ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OB5L2z6IK077yM5p2l5LiA55uYJmxkcXVvO+WmguaEj+S4uO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niZvlubTlh6HkuovpobrliKnvvIzkuIrkuIDpgZMmbGRxdW876bG86aaZ5bm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S7iui1t+W5tOW5tOacieS9me+8jOW8gOS4gOeTtiZsZHF1bzv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7ImcmRxdW8777yM56Wd5paw5bm05byA5b+D5LiN5pat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iOWIsOelneemj+S5n+WIsOOAguelneemj+aIkeeahOaci+WPi++8muWJj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WFnOmHjOacieasvu+8jOeUnOmVv+iLpuefre+8m+iWquawtOe/u+eVq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pv++8jOW4uOacieaWsOasou+8jOi/veaxgueahOi3r+eoi+i2iui1sOi2iuWu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lubTnlJ/mtLvlv5nnoozlpJrvvIzouqvkvZPlgaXlur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rml6nnnaHmmZrotbfnsr7npZ7lpb3vvIzkvZzmga/op4TlvovkvZPlron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pKfogonopoHlh4/lsJHvvIzojaTntKDmkK3phY3nm4rouqvlv4PvvJvmsrnohb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L3ph4/lsJHvvIzlpJrlkIPolKzmnpzlgaXlurfmnaX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as6Iez6Zeq5Lqu55m75Zy677yM5aSn5a625b+r5LmQ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76O5Li95Ye66KGM77yM5aSp5aSp6YO95pyJ5aW95b+D5oOF77yb5Zyj6K+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+Y6Lqr77yM5Lq65Lus5bm456aP5Yqg6Jaq77yb5paw5bm05Y2O5Li95Ye65om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56aP5Yqg5a+/77yb6IqC55uu57K+5b2p57un57ut5aW95Y+L5Yir5b+Y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iOq+imgee0p+W8oO+8jOWPquimgeW/q+S5k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3peS9nOiOq+imgeW8uui/q++8jOWPquimgeWKquWKm+W8gOW/g++8m+WutuW6re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ayn++8jOWPquimgeebuOeIseiwiOW/g++8m+eIseaDheiOq+imgeW8uuax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cn+W/g++8m+aci+WPi+iOq+imgeeDn+mFku+8jOaEv+S9oOWBpeW6t+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rDlubTlv6vliLDkuobvvIzmj5DphpLkvaDorrDlvp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KbkuIrvvIzorqnlv6vkuZDot5/kuIrvvJvmiorlsI/lv4PmjY7kuIr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bbkuIrvvJvmiornpZ3npo/pgIHkuIrvvIzorqnmhJ/mg4Xoh7PkuIrvvJvmior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uIrvvIzorqnlubjnpo/lkJHkuIrjgILpooTnpZ3kvaDmlrDlubT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6e5pen6L+O5paw5LmL6ZmF77yM5paw5bm056Wd56aP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5L2g54mb5bm05ZCJ56Wl77yM5LiH5LqL5aaC5oSP77yb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A5pys5LiH5Yip77yb56Wd5L2g54mb5bm055Sc6Jyc77yM54ix5oOF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4mb5bm05byA5b+D77yM55Sf5rS76aG65Yi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WRmOW3pe+8muaWsOW5tOWlve+8jOaEn+iwouS9oOS7rOS4gOW5tOi+m+WLp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elneS9oOS7rOW3peS9nOmhuuWIqe+8jOi6q+S9k+WBpeW6t++8gee7p+e7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9nO+8jOS4uuaIkeWFrOWPuOWkmui1muS6uuawkeW4ge+8gS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44CCPC9wPjxwPjxlbT42NC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m+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OAgjwvcD48cD48ZW0+Nj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mLvlmLvlk4jlk4jlvIDlj6PnrJHvvJvniZvlubTljrv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lm6Llm6LmiorkvaDnu5XvvJvkuovkuovpobrvvIzlpITlpITlpb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tLvliLDogIHvvJvmg4XosIrmt7HvvIzkvKDpl67lgJnvvIznpZ3kva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r4/kuIDnp5LvvIE8L3A+PHA+PGVtPjY2LjwvZW0+5b2T5pen5bm056a7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M5pe256a75Y6755qE5Lmf5piv5omA5pyJ55qE5LiN5b+r77yb5b2T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ZCM5pe25Lmf6L+O5p2l5LqG5paw55qE5biM5pyb44CC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2Ny48L2VtPuS7iuW5tOS4jemAgeekv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S9oOOAguWBpeW6t+W/q+S5kOmVv+S8tOS9oO+8jOW5uOemj+e+jua7oe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OacieaIkeimgeWRiuivieS9oO+8jOi0ouelnuW3sue7j+ebr+S4i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4rlubTmlrDlubTkuI3pgIHnpLzvvIzlj5HmnaHnn63kv6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gaXlurflv6vkuZDplb/kvLTkvaDvvIzlubjnpo/nvo7mu6Hnspj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poHlkYror4nkvaDvvIzotKLnpZ7niLflt7Lnm6/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qe5rOV5oC75q+U5Zuw6Zq+5aSa77yM5Y+q6KaB5Z2a5oyB77yM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oOF44CC5oCV55qE5piv6Ieq5bex5LiN5pWi5bmy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J5Y+W5p2l55qE77yM6KaB54mi6K6wJmxkcXVvO+aLvOaQjyZyZHF1bzvkuKT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aw5bm055qE6ZKf5aOw6YCB6LWw5YWF5ruh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6L+O5p2l6aWx5ZCr55CG5oOz55qE5LiA5bm044CC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2g55m+5bC656u/5aS077yM5pu06L+b5LiA5q2l77yM5LqL5Lia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Oc5Yip44CB5oiQ5Yqf44CCPC9wPjxwPjxlbT43MS48L2VtPuS4gOW8oOWch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7oeWBpeW6t+W/q+S5kOWkmuS4gOW8oOWchuahjO+8jOaRhua7oeWBpeW6t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mhv+aZmumkkO+8jOmlseWQq+e+jua7oeW5uOemj+e/u++8m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7meWutuS6uuWSjOWlveWPi++8m+S4gOS4quaWsOW5tO+8jOWQiOWutuWbouWch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m+S4gOadoeelneemj++8jOaEv+S9oOWkmui0ouWPiOWkmu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4yMDIx77yM5pS+5LiL6L+H5Y6777yM6K6p5b+D5b2S6Zu277yB57yY5p2l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yi6L+O77yM55So5b+D55u45aSE77yM57yY5Y6777yM5rOo55uu55u46YCB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6X5Yiw77yM5LiN6aqE5LiN6LqB77yM5LiN5b+Y5Yid5b+D77yM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LiN6aaB77yM5b+D5aaC5q2i5rC044CCPC9wPjxwPjxlbT43My48L2VtPjIwM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lkozmiJHku6zor7Tlho3op4HkuobvvIzliKvmh4rmgbzvvIzliKv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lj6rmmK/nu4/ljobvvIzmipPkvY/nmoTmiY3mmK/lubjnpo/vvIzlsI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nu6fnu63liqrlipvvvIzkuIDotKXmtoLlnLDnmoTph43mlrDnq5n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iqrlipvvvIznu4jmnInkuIDlpKnkvJrmiJDlsLHkvaDoh6rlt7H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Yqg5rK577yBPC9wPjxwPjxlbT43NC48L2VtPuaXoOiuu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iuqeecn+aDheW4uOWcqO+8m+aXoOiuuuW3peS9nOWmguS9le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BlOe7nOW4uOWcqO+8m+aXoOiuuueUteivnei/mOaYr+W+ruS/oe+8jOiuqe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m+aXoOiuuuWkqea2r+i/mOaYr+WSq+Wwuu+8jOiuqeelneemj+W4uOWc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UuPC9lbT7kuIDmiorpkqXljJnlvIDmlrDlubTvvI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sLTpgIHnpo/mupDvvIzkuInlhYPlvZLkuIDlpb3kuovov57vvIzlm5vmtbfljY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o/lu7bvvIzkupTnpo/kuLTpl6jmlrDlubTmrKLvvIzlha3lha3lpKfpobrlrrb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ljJfmlpfogIDlkInliKnvvIzlhavmlrnlrr7mnIvmiornpLzpgIHvvIz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hbHmraTml7bvvIzljYHlhajljYHnvo7lnKjku4rmnJ3vvIH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m6LogZrvvIE8L3A+PHA+PGVtPjc2LjwvZW0+5Yir5Lq6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6Wd5L2g5aSp5aSp5b+r5LmQ77yb5Yir5Lq656Wd5L2g5bm456aP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lneS9oOW5uOemj+W/q+S5kOWIsOawuOi/nO+8geaWsOW5tOWIsO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aWsOW5tOWkp+WQie+8geeJm+W5tOWlvei/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pmYXvvIznpZ3kvaDvvJrlpKfotKLjgIHlsI/otKLjgIH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jgIHniLHmg4XjgIHlhYTlvJ/mg4XvvIzku73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jgIHkurLkurrjgIHnn6Xlv4PkurrvvIzkurrkurrlronlhajvvJvlrpjov5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jgIHmoYPoirHov5DvvIzlpKnlpKnotbDov5DvvIE8L3A+PHA+PGVtPjc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7qv6Imv77yM6Ieq5L+h5ZCR5LiK77yM5oOz6KaB55qE5Yqq5Yqb5Y675YGa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5ouS57ud77yM5LiN5b+16L+H5b6A77yM5LiN55WP5bCG5p2l44CCMjAy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acgOmHjeimgeeahOWPmOmdqeW5tOOAguW4jOacm+iHquW3s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imgeaHkuaDsO+8jOaKk+S9j+acuumBh++8jOiupOecn+OAgeiHquW+i+OAg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OAgjwvcD48cD48ZW0+NzkuPC9lbT7orqnmuIXmmajnmoTml63ml6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rqnpo57miaznmoTmn7Pmnp3luKbnu5nkvaDmv4Dmg4XvvIzorqn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uKbnu5nkvaDmoqbmg7PvvIzorqnljYjlpJznmoTmmJ/ovrDluKbnu5nkva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uKbnu5nkvaDkuIDku73mhInmgqbnmoTlv4Pmg4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gwLjwvZW0+54mb5bm05Y+R5rSL6LSi77yM5YGl5bq35Y+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C6IWw57yg5LiH6LSv6ZKx77yM5YWr5Lq66L2/5a2Q5oqs44CC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6L2m5bC95L2g5byA44CC56aP5aaC5Lic5rW35bm/77yM5a+/5q+U5Y2X5bG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5rSL5rCU5Y2B6Laz77yM5aiB6aOO5Yeb5Yeb5ZCN5rCU6L+c5om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KiuWBpeW6t+W9k+W3peS9nO+8jOWLpOWli+WOu+WBmuOAg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9k+eUn+a0u++8jOiupOecn+WOu+i/h+OAguaKiuW/q+S5kOW9k+aipuaDs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OAguaKiuW5s+WuieW9k+elneemj++8jOmaj+aXtuW4puedgOOAgue+juWlve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aPoe+8jOaEv+Wkp+WutuW+rueskeW8gOaLk++8gTwvcD48cD48ZW0+ODI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otbDkuIrpmLPlhYnnmoTlnabpgJTjgILlpb3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ma/luLjlnKjvvIzmhL/kvaDnlJ/mtLvmm7Tnsr7lvanvvJvnvo7moqbluL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uLjkvLTvvIzmhL/kvaDml6XlrZDlpoLonJznlJzjgILmlrDlubTlsIb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gzLjwvZW0+5Zac5oKm5oms6LW35Lq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ZCJ56Wl5p626LW35LqG5aW96L+Q6Iif77yM5b+r5LmQ6I2h6LW35LqG5qyi5LmQ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r+A6LW35LqG5aaC5oSP5rWq77yM5bmz5a6J5Yiu6LW35LqG5YGl5bq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U5ZCR5LqG5bm456aP5bK477yM5pyL5Y+L5YiZ5Y+R5p2l5LqG56Wd56aP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bm456aP5rC46L+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N3cwMWQyYnF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d3MDFkMmJ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3E8D38CB3B8C004BBFF52A5A8D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