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2AB332C6D902E0A9405ED1EA1E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2AB332C6D902E0A9405ED1EA1E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pma5a6J55qE5LyY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XoOiu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WkmuS5iOezn+ezleeahOS6i++8jOmDveS4jeW6lOivpeaEn+WIsOaCs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S9oOW+gOWQjuaXpeWtkOmHjOacgOW5tOi9u+eahOS4gO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W6lOivpeepv+mAguWQiOiHquW3seeahOmei+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hnue7meiHquW3seeahOmei+WtkO+8jOiAjOaYr+iHquW3seWOu+Wvu+aJv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WPr+eahOmei+WtkO+8jOi/meagt+aJjeiDvei1sOWIsOmavuS7pee9ruS/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+iOWkmuS6i+aDheWKquWKm+S6huacquW/h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WKquWKm+WwseS7gOS5iOaUueWPmOS5n+ayoeacieOAguS4jeimg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7u+S9leeOr+Wig+S4reS9oOmDveWPr+S7pemAieaLqeWli+i1t+OAguWPq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buOS/oeiHquW3se+8jOayoeacieaKtei+vuS4jeS6hui/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ivtOeUn+a0u+aYr+S4gOWdl+eUu+adv++8jOmCo+iHquS/o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wtOW9qeeslO+8jOS4uuWug+a3u+S4iuiJsuW9qeOAguWBh+Wmguivt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Bq+i9pu+8jOmCo+iHquS/oeWwseaYr+Wug+eahOiDvemHj++8jOS9v+Wug+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eUn+a0u++8jOWboOiHquS/oeiAjOS4sOWvj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eahOi3n+aUr+eDn+S8vOeahO+8jOiuqeS6uuaXoOiBiuaXtueCuei1t+S9oO+8jOaK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PiOW8uemjnuS9oO+8jOiusOS9j++8jOS9oOimgea0u+W+l+WSjOavkuWT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jeiDveW8g++8jOimgeS5iOaDueS4jei1t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Mq+aKmOejqOmavuaYr+mUu+eCvOaEj+W/l+WinuWKoOiDveWKm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IsOi/meS4gOeCue+8jOaIkei/mOimgeWvueWNg+aWueeZvuiuoeivrOmZt+aIke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XoOmZkOeahOaEn+iwouOAgjwvcD48cD48ZW0+Ny48L2VtPuS8n+Wkp+eah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WKm+awlOOAgemAn+W6puWSjOi6q+S9k+eahOaVj+aNt+WujOaIk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Ap+agvOOAgeaEj+W/l+WSjOefpeivhueahOWKm+mHj+Wuj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tuWwlOe7meiHquW3seS4gOeCueWOi+WKm++8jOmAguaXtuiuq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gOasoe+8jOS9oOS8muWPkeeOsOWFtuWunuiHquW3seW+iOS8mOengO+8jOW+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jwvcD48cD48ZW0+MTAuPC9lbT7mnInpgqPkuYjkuIDlpK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JrotbDov5vkvaDnmoTnlJ/mtLvvvIzorqnkvaDmmI7nmb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kozlhbbku5bkurrpg73msqHmnInnu5Pmnpz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i05pyb5b6X5Yiw5p+Q5qC35Lic6KW/77yM5L2g5b6X6K6p5a6D6Ieq55S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Zue5Yiw5L2g6Lqr6L6577yM5a6D5bCx5piv5bGe5LqO5L2g55qE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77yM5L2g5bCx5LuO5pyq5oul5pyJ6L+H5a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S4quWkp+iInuWPsO+8jOavj+S4quS6uumDve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rua8lOeahOinkuiJsuOAguiHs+S6juimgeihqOa8lOeUmuS5iOinkuiJ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Gs+WumuOAgjwvcD48cD48ZW0+MTMuPC9lbT7lm6DkuLrvvIzmvYfmtJLlko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rrnlJ/nmoTlhajpg6jvvIznl5voi6blsLHmiJDkuLrmiJH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nZPkuL3nmoTpo47mma/vvIE8L3A+PHA+PGVtPjE0LjwvZW0+56SB55+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2a5a6a77yM5omA5Lul6IO95r+A6LW3576O5Li955qE5rWq6Iqx77yb6Z2S5p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5bSH6auY77yM5Zug5q2k5omN5qC85aSW57ua5Li95aSa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6uuWPr+S7peW3puWPs+S9oOeahOS6uueUn++8jOWPqu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mcgOimgeWkmuS4gOS6m+WLh+awlO+8jOWOu+WdmuWum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YuPC9lbT7kuJbnlYzkuIrmsqHmnInmsLjov5zkuI3niq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rrvvIzlgZrplJnkuovvvIzljYPkuIfliKvlkI7mgpTjgIL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vvIz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jgII8L3A+PHA+PGVtPjE3LjwvZW0+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pat5Zyw5YWL5pyN5Zuw6Zq+77yM5Zyo5Zuw6Zq+5Lit5Yib6Y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pyJ5b+D5Lq65Lya5Zyo5Zuw5aKD5Lit5om+5Ye66Lev77yM6ICM5pe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Zyo5LyX5aSa55qE5py65Lya5Lit5om+5YCf5Y+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nkeWtpuS4iuaWueaYr+ayoeacieW5s+WdpueahOWkp+i3r+WPr+i1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WcqOW0juWyluWwj+i3r+eahOaUgOeZu+S4iuS4jeeVj+WKs+iLp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4jOacm+WIsOi+vuWFiei+ieeahOmhtueCueOAgjwvcD48cD48ZW0+MT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vvIzlkI7mgpTmmK/mr5TmjZ/lp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vvIzmr5TplJnor6/mm7TlpKfnmoTplJnor6/vvIzmiYDku6X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wLjwvZW0+5Y+q6KaB5L2g6aOe5b6X6Laz5aSf6auY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yw6Z2i55qE5Ziy56yR5aOw77yM6L6x6aqC5aOw77yM5aWa6JC95aO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Y5oiQ5Luw5pyb44CCPC9wPjxwPjxlbT4yMS48L2VtPuivhuS6uuS4jeW/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+8jOaOouWwveWImeWkmuaAqOOAguefpeS6uuS4jeW/heiogOWwve+8jOiogOWwv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OAguaVrOS6uuS4jeW/heWNkeWwve+8jOWNkeWwveWImeWwkemqqOOAguiuqe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Wwve+8jOmAgOWwveWImei3r+iJsOOAgjwvcD48cD48ZW0+MjI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KnmsJTvvIzkvYblj6/ku6XmlLnlj5jlv4Pmg4XjgILkvaDkuI3og73mlLnlj5j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vYblj6/ku6Xmjozmj6HkvaDoh6rlt7HjgILkvaDkuI3og73pooTop4H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nj43mg5zku4rlpKnvvIE8L3A+PHA+PGVtPjIzLjwvZW0+5rKh5pyJ5Lq6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q5p2l5Lmw5Y2V77yM5L2g6KaB5LmI5Yqq5Yqb5ZCR5LiK54is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6S+5Lya5pyA5rWF5bGC55qE5rOl5reW6YeM77yM6L+Z5bCx5pi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vleWbvuaUueWPmOS4gOS4quS6uuaIluiAheebuO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DveWkn+aUueWPmO+8jOS5n+S4jeimgeaKiuiHquW3seeahOaDs+azleW8uuWKo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UuPC9lbT7lkb3ov5DkuI3mmK/mlL7lvIP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kb3ov5DkuI3mmK/ov5DmsJTvvIzogIzmmK/pgInmi6njgILlkb3ov5D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gIzmmK/miormj6HjgILlkb3ov5DkuI3mmK/lkI3or43vvIzogIzmmK/liqj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75L2V5paw55Sf5LqL54mp5Zyo5byA5aeL5pe2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q5bm86IuX77yM5LiA5YiH5paw55Sf5LqL54mp5LmL5Y+v6LS177yM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aw55Sf55qE5bm86IuX5Lit77yM5pyJ5peg6ZmQ55qE5rS75Yqb5Zyo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5beo5Lq65oiQ6ZW/5Li65Yqb6YeP44CCPC9wPjxwPjxlbT4y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mBv+WFjeS4jeS6huS6i+aDheWPkeeUn++8jOmCo+WwseWtpuS8muiwg+aO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S7pee+juWlveWnv+aAgei/juaOpeeUn+a0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miJDlip/vvIzmiJHmuLTmnJvlnKjlrabkuaDkuIr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IrnmoTmiJDlip/jgILkvYbmiJDlip/mnaXkuYvkuI3mmJPvvIzmg7P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opoHku5jlh7rovpvli6TnmoTmsZfmsLT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KaB5LqJ5rCU77yM5LiN6KaB55yL56C06KaB56qB56C077yM5LiN6KaB5auJ5aa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iN6KaB5omY5bu26KaB56ev5p6B77yM5LiN6KaB5b+D5Yqo6KaB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S4jeeuoeaAjuagt+S5n+S4jeimgeawlOmm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cieeZvuWIhuS5i+S4gOeahOW4jOacm++8jOS5n+imgeS7mOWHuueUq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eahOWKquWKm++8jOS4jeaWreeahOaLvOaQj++8jOWli+aW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iY3vvIzkvaDlkajlm7TnmoTkurrkvJrmoLnmja7kvaDniLbmr43nmo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nlvoXkvaDjgILljYHlubTlkI7vvIzkvaDlkajlm7TnmoTkurrkvJrmoLnmja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r7nlvoXkvaDnmoTniLbmr43lkozkvaDnmoTlranlrZDvvIHov5nlsLHmmK/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lJ/vvIHpmaTkuobliqrlipvliKvml6DpgInmi6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6KaB6LWa5Yiw6Laz5aSf5Luk6Ieq5bex5a6J5b+D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H5LiK566A5Y2V44CB5a6J6YC444CB6Ieq55Sx55qE55Sf5rS7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u05pyJ5bqV5rCU44CC5omA5Lul77yM5aSa6Iqx5pe26Ze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Yqf5aSr55+r5oOF44CCPC9wPjxwPjxlbT4zMy48L2VtPuWPquacieWKquWKm+W5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WcqOi/mee+juWlveeahOS6uueUn+W5tOWNju+8jOaIkeS7rOeahOmdkuaY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gOiNoeWHuuabtOeyvuW9qeeahOS6uueUn++8gTwvcD48cD48ZW0+MzQ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lsLHkvJ/kuJrvvIzor7fkvaDmiormj6HkvY/lubPlh6HnmoTlubjnpo/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rqnoh6rlt7HovonnhYzngb/ng4LvvIzor7fkv53mjIHmgZLkuYX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Zyo6Lqr5aSE6YCG5aKD5pe277yM6YCC5bqU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a6e5Zyo5oOK5Lq644CC5Lq65Y+v5Lul5b+N5Y+X5LiN5bm4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N5bm477yM5Zug5Li65Lq65pyJ552A5oOK5Lq655qE5r2c5Yqb77yM5Y+q6Ka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R5oyl5a6D77yM5bCx5LiA5a6a6IO95rih6L+H6Zq+5YW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ngei/h+W+iOWkmuWBh+aEj+WSjOecn+W/g+WQju+8jOS7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S7gOS5iO+8jOW4jOacm+S9oOWQrOi/h+W+iOWkmuWWnOasouWSjOWGje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neaXp+aJp+edgOOAgjwvcD48cD48ZW0+MzcuPC9lbT7kuIDkuKrkurr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pq5jls7DvvIzku5blsLHmsqHmnInniYfliLvnmoTlronlroHvvIzku5b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nlJ/lkb3nmoTmgazpnZnlkozlhYnojaPjgII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iA5p2v55Sc576O55qE6YWS77yM5oiQ5Yqf5piv5LiA6aaW5aWH5Li9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iA57yV5rip5pqW55qE6Ziz5YWJ77yM5oiQ5Yqf6K6w6L29552A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77yM5Luk5oiR5Zue5ZGz5peg56m3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geiAheW/heaXoOayieavheS5i+ivhu+8jOWkmueVj+iAheW/heaXoOWNk+i2iuS5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suiAheW/heaXoOaFt+aFqOS5i+iKgu+8jOWkmuiogOiAheW/heaXoOi0qOWun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Lh+iAheW/heaXoOaWh+WtpuS5i+mbh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opoHmiJHmnJ3nnYDov5nkuKrnkIbmg7PliqrlipvlpYvmlpf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pgqPkuYjvvIzmiJHlsLHkuIDlrprkvJrmiJDlip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7uI6YO96KaB6L+c6KGM77yM5pyA57uI6YO96KaB6Lef56ia5au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K5Yir44CC5Lmf6K646Lev6YCU5pyJ54K56Imw6L6b77yM5pyJ54K55a2k54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5eb6Ium77yM5oiR5Lus5omN6IO95b6X5Lul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DveiuqeS6uuaEn+WIsOW/q+S5kOeahOS6i++8jOiOq+i/h+S6j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uWKm+WQju+8jOaJgOacieS4nOilv+ato+aFouaFouWPmOaIkOS9oO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TwvcD48cD48ZW0+NDMuPC9lbT7mnInmnKzkuabkuIror7TvvIz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qHmnInniLHmg4XvvIzkvYbmmK/nu53kuI3og73msqHmnInlt6XkvZz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lt6XkvZzvvIzkvYbmmK/nu53kuI3og73msqHmnInmnIvlj4vvvJv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ljbTkuIDlrprkuI3og73msqHmnInkurLkur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5aSn5a626YO95pyJ6L+H5oiQ5Yqf77yM5oiQ5Yqf6IO9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oKm44CB5b+r5LmQ44CB5aKe5by66Ieq5L+h5b+D5ZKM6Ieq6LGq5oS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b6I5aSa77yM5L2G5Luk5oiR6Iez5LuK6YO95b+15b+15LiN5b+Y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0NS48L2VtPuaXoOiuuuS9oOeKr+S6huWkmuWw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/m+atpeW+l+acieWkmuaFou+8jOS9oOmDvei1sOWcqOS6humCo+S6m+S4jeabv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ahOWJjemdouOAgjwvcD48cD48ZW0+NDYuPC9lbT7lvZPkuIDkuKrkurrlnK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gJnvvIzku5blubbkuI3mmK/lnKjpl7LnnYDvvIzmnInnnIvlvpfop4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nInnnIvkuI3op4HnmoTlirPliqjjgII8L3A+PHA+PGVtPjQ3LjwvZW0+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I6KKr6Ieq5bex5omT6LSl77yM54S25ZCO5omN6KKr55Sf5rS75omT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77yM5YWI5oiY6IOc6Ieq5bex77yM54S25ZCO5omN5oiY6IOc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imgeacieS4gOenjeaXoOept+eahOiHquS/o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+8jOWGjeWHreedgOWdmuW8uueahOaEj+W/l+WSjOeLrOeri+S4jee+geeah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S4gOWkqeS8muaIkOWKn+eahOOAgjwvcD48cD48ZW0+ND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nKjlk6rph4zvvIzkvaDmnInlpJrlsJHlsoHvvIzmgLvmnInmlrDkuJzopb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r5Xnq5/vvIznlJ/mtLvmgLvmmK/lhYXmu6Hmg4rllp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oyr5oqY5pe26KaB5qC85aSW5Z2a5by677yM5LiN5Li65aSW55WM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ICM5Lii5aSx6Ieq5oiR77yM5LiN5Li65LiA5pe255qE5oyr5oqY5ZCm5a6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6i6KeC5Ya36Z2Z5Zyw6K+E5Lu36Ieq5bex77yM5q+P5q+P5LmQ6KeC5Lit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e6LWP6Ieq5bex77yM6K6p6Ieq5bex5Z2a5by6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eZvei0ueeahOWKquWKm++8jOS5n+ayoeacieeisOW3p+eahOaIkOWKn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vueW+heeUn+a0u++8jOe7iOacieS4gOWkqe+8jOS9oOeah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whue7mueDguaIkOiKse+8gTwvcD48cD48ZW0+NTIuPC9lbT7lpoLmnpzkvaD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mKjlpKnvvIzpgqPkuYjor7fkuI3opoHlho3plJnov4fku4rlpKn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qTnu5nlsoHmnIjljrvlpITnkIbvvIzlsIbmnaXnmoTkuovvvIznlZn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4HmmI7jgII8L3A+PHA+PGVtPjUz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pyJ5b+X6ICF6Ieq5pyJ5Y2D6K6h5LiH6K6h77yM5peg5b+X6ICF5Y+q5oSf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5oiR5oiQ5Yqf5Zug5Li65oiR5b+X5Zyo5oiQ5Yq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djuWdt+aAu+maj+ihjO+8jOiHquW3seWLh+mXr+WumuWKm+a3se+8jO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skeS4jeawlOmmge+8jOWKquWKm+ermei1t+WinuS/oeW/g++8jOebuOS/oe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Kpe+8jOaAu+S8mui1ouW+l+WlveS6uueUn++8gT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pg73mnInkuIDkupvor7TkuI3lh7rnmoTnp5jlr4bvvIzmjL3kuI3lm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p6bkuI3liLDnmoTmoqbmg7PvvIzlv5jkuI3kuobnmoTniLHjgIL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b7kuIDngrnvvIzlsLHkuI3kvJrmgLvlpLHmnJvvvJvlr7noh6rlt7HopoHmsYL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mgLvmsq7kuKfjgII8L3A+PHA+PGVtPjU2LjwvZW0+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5Y675YGa5LiA5qyh44CC54q56LGr5LiA5LiH5qyh77yM5LiN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A5qyh44CC5Y2O5Li955qE6LeM5YCS77yM6IOc6L+H5peg6LCT55qE5b6Y5b6K44CC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77yM5pS26I635YGc5LiN5L2P44CCPC9wPjxwPjxlbT41Ny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Gt+WYsueDreiuveOAgeS6uuaDheWGt+a8oOOAgeS4ieeVquWbm+asoeeahOi3jOWA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OAgeWHoOS5jue7neacm+eahOWig+WcsOS4lOi/mOWSrOeJmeWJjeihjO+8jOmCo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W/teOAgjwvcD48cD48ZW0+NTguPC9lbT7moq/lrZDnmoTmoq/pmLbku47mna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kIHohJrnmoTvvIzlroPlj6rmmK/orqnkurrku6znmoTohJrmlL7kuIr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kvr/orqnlj6bkuIDlj6rohJrog73lpJ/lho3lvoDkuIr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6LSj5oCq6Ieq5bex55qE6L2754uC77yM6YKj5piv5bm06L27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qCH5b+X77yM5LiN6KaB6Ieq5Y2R6Ieq5bex55qE5rWF6JaE77yM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Oo77yM5L2g5Lya5b6X5Yiw5ruh6L2955qE5pm65oWn5ZKM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imgeacieaipuaDs++8jOacieS6huaipuaDs+aJjeS8muWPke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6uueUn+aJjeS8muabtOacieWlveWkhOOAguWmguaen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mOWBmuW6uOS6uuOAgjwvcD48cD48ZW0+NjEuPC9lbT7kurrnlJ/lnKjku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larlpb3orq7orrrvvIzkuI3nlZnkuIDnlarlpb3kuovkuJrvvIznu4jml6XppbH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vvIzkuI3miYDnlKjlv4PvvIzkvZXoh6rliKvkuo7npr3lh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Ieq5bex5LiN5YCS77yM5Yir5Lq65Y+v5Lul5oqK5L2g5oyJ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Y205LiN6IO96Zi75q2i5L2g5ruh6Z2i54Gw5bCY6YGN5L2T5Lyk55eV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2My48L2VtPuS7u+S9leaXtuWAmemDveWPr+S7pe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4jOacm+S9oOS4jeimgeeUqOW5tOm+hOWS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dpeadn+e8muiHquW3seOAguW5tOm+hOS7juadpeS4jeaYr+eVjOmZk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Lv+adpeS4uumavuiHquW3seOAgjwvcD48cD48ZW0+NjQ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lj5fku6XlpJbvvIzmsqHmnInmm7Tlpb3nmoTlip7ms5X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77yM55yf5b+D5a+55Lq677yM5Lmf5Y+v5Lul5o2i5p2l5Yir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44CC5ou85LqG5ZG95Zyw5LiN6K6p6Lqr6L6555qE5Lq66Zq+6L+H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X5Lyk55qE5Y6f5p2l5piv5oiR6Ieq5bex44CC57uP5Y6G5LqG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5yf55qE5aW95YK744CCPC9wPjxwPjxlbT42Ni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S9oOS7juWTqumHjOadpe+8jOiAjOaYr+S9oOWIsOWTqumHjOWO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fi+WktOW3peS9nOeahOaXtuWAme+8jOS4gOWumuimgeaKrOWktOeci+eci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QkeOAgjwvcD48cD48ZW0+NjcuPC9lbT7ov5nkuIDkuJbmiYDliLDkuYv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mmK/mlYXlnLDph43muLjjgILov5nkuJbpl7TmiYDmnInnm7jpgYf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YXliKvph43pgKLjgII8L3A+PHA+PGVtPjY4LjwvZW0+5L2g6L+Y5b6I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Lya6YGH5Yiw5b6I5aSa5Lq677yM57uP5Y6G5b6I5aSa5LqL77yM5b6X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Lya5aSx5Y675b6I5aSa77yM5L2G5peg6K665aaC5L2V77yM5pyJ5Lik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7ud5LiN6IO95Lii5byD77yM5LiA5Liq5Y+r5Yid5b+D77yM5Y+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2OS48L2VtPuacieS6m+i3r+W+iOi/nO+8jOi1sO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OAguWPr+aYr++8jOS4jei1sO+8jOS8muWQjuaClOOAguacgOmavui/h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aIlui/n+aIluaXqe+8jOS9oOmDve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rlsJHpuKHmsaTmlofpg73mr5TkuI3kuIrkuIDlvKD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onlhajmhJ/jgILlsJHkuIDngrnnn6vmg4XvvIzlpJrkuIDngrnliqrlip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pgqPnp43nlJ/mtLvvvIzlvpfoh6rlt7HljrvmjK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oiQ5Yqf55qE5Lq65q2j5piv6YCa6L+H5LiA5qyh5Y+I5LiA5qyh5ZCR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oyR5oiY77yM5bm26YCa6L+H5Z2a5b+N55qE5oSP5b+X5oiY6IOc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5s+mdmeeahOa5lumdouWPquacieWRhuadv+eahOWAkuaY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a/gOa1geaJjeaciee+juS4veeahOa1quiKse+8geW5uOemj+S4jeaYr+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4g+aWve+8jOiAjOaYr+imgeiHquW3seWOu+i1ouWPlu+8geeUn+WRve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aMkeaImOiHquW3se+8jOaImOiDnOiHquW3s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aPog73ph4/mmK/lpKflrrbmiYDllpzmrKLnmoTvvIzkvYbmmK/og73ph4/mm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ozmtojogJfnmoTvvIzkuI3og73luLjpqbvjgILlpoLmnpzkuI3og73lvIDlkK/oh6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qjlipvvvIzmraPog73ph4/kuZ/lj6rmmK/moqblubvms6Hlvb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YGc5q2i77yb5LiN6K665L2g5Zyo5LuA5LmI5pe25YCZ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T5p2f5LmL5ZCO5bCx5LiN6KaB5oKU5oG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k+i3r+S4re+8jOWPl+aMq+mavuWFje+8jOWPr+i0teeahOaYr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aMq+aKmOS4reS9oOiDveaAu+e7k+e7j+mqjO+8jOS4jeaW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7nliKvkurropoHmsYLmnb7kuIDngrnvvIzlsLHkuI3kv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nJvvvJvlr7noh6rlt7HopoHmsYLkuKXkuIDngrnvvIzlsLHkuI3kvJrmgLvmmK/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c3LjwvZW0+5Zug6ICM5oGS5b+D5piv5bqm6YeP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Yqf55qE6K+V6YeR55+z77yM5LiN6KaB5ZCs5LuW55qE6auY6LCI6ZiU6K6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pqC5pe255qE5YWJ6IqS5omA6L+35oOR77yM5Y+q55yL5LuW5piv5ZCm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5Y675YGa5LiA5Lu25LqL77yM5bCx6Laz5aSf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ecn+ato+eQhuino+S9oO+8jOefs+WktOayoeeguOWcqOS7luiE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wuOi/nOS9k+S8muS4jeWIsOacieWkmueWvOOAguS6uueUn+i3r+S4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ihjOiAhe+8jOWmguS6uumlruawtOWGt+aaluiHquefpe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eahO+8jOawuOi/nOWPquacieS9oOiHquW3se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b/ng4LvvIzpo47pm6jkuK3lpZTot5HvvIzlgZroh6rlt7HnmoTmoqb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jgILnlKjlv4PnlJjmg4XmhL/nmoTmgIHluqbvvIzov4f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gwLjwvZW0+6K+35L2g5LiA5a6a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6l5Y+X44CB5Zac5qyi6Ieq5bex55qE5qC35a2Q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b+r5LmQ6LW3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OWRpYXVzZmF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lkaWF1c2Z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2AB332C6D902E0A9405ED1EA1E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