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ECDBFDCBC59430722CF186475A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ECDBFDCBC59430722CF186475A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5Yir5Lq65b+F6K+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KiuaIkeeahOS4quaAp+WS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t+S4uuS4gOiwiO+8jOaIkeeahOS4quaAp+aYr+a6kOS6juaIkeaYr+iwg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ImeWPluWGs+S6juS9oOaYr+iwgeOAgjwvcD48cD48ZW0+Mi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juWJjeS9oOmavui/h+eahOaXtuWAme+8jOayueebkOS4jei/m++8jOiMt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eOsOWcqOiDveS4gOi+uea1geazquS4gOi+ueWOu+WOqOaIv+e7meiHquW3s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i/mOS4jeW/mOWKoOS/qeiNt+WMheibi+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9oOeIseeQhuS4jeeQhu+8jOaYjuWkqeeahOaIkei/mOadpe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FreaciOi/h+eUn+aXpe+8jOWmiOWmiOS6lOaciO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aIkeWwseeJueWIq+S9qeacjeWmiOWmiO+8jOS4gOS4quaciOWwse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i+adpeOAgjwvcD48cD48ZW0+NS48L2VtPumBh+ingeS6huS9o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kOm+meWFtuWunuaYr+WPr+S7peWGjeasoeWHuueOs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Age+8jOS9oOiDveS4jeiDveWIq+WGjeeUqOWKo+i0qOeahOe6v+e7meaIkeeJt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lOS4ieW3ruS6lOWwseaWreOAgjwvcD48cD48ZW0+Ny48L2VtPua3oeS6hu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n+ivnemCo+S5iOWkmu+8jOaDs+WIhuWwseW/q+eCue+8jOS9oOejqOejqOWUp+WU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3rueCueS7peS4uuaYr+S9oOiIjeS4jeW+l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WPi+aDheeahOaWueW8j+acieiuuOWkmu+8jOacgOW9u+W6leeahOS4gOenjeaYr+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YqOWkqeacieS6uumXruaIkeS4g+Wkl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6n+ivneS4jeaYr+S4gOS4quS6uu+8jOmavumBk+aYr+S4gOadoeeLl+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i/mOecn+aYr+eahOOAgjwvcD48cD48ZW0+MTAuPC9lbT7poobljbf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bDlpb3miZPngavmnLrjgII8L3A+PHA+PGVtPjExLjwvZW0+5aaI5aaI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CD6YaL5Lmf6KaB6KOF55qE6Lef5Zad5LqG6YWx5rK55Ly855qE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6n5LiN6LW344CCPC9wPjxwPjxlbT4xMi48L2VtPuWmguaenOmVv+W+l+W4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aIkeW3sue7j+mUmeeahOS4jeimgeS4jeimge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Lbpk7blkZjor7TvvJrmsqHpm7bpkrHkuobvvIzmib7kvaDkuKTkuKr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lkKfjgII8L3A+PHA+PGVtPjE0LjwvZW0+5b2T5L2g55Sf5rS75LiN6aG6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WM77yM55yL55yL5L2g55qE6ZKx5YyF5ZKM5a2Y5qy+77yM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xNS48L2VtPuWBh+WmgueUn+a0u+WHuuWNl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iuuuaWpOWNluOAgjwvcD48cD48ZW0+MTY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lj5Hkuobmg4XnmoTms7Dov6rvvIzml6XlpKnml6XlnLDml6X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6ZKx55qE5pe25YCZ5Za36aaZ5rC077yM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56Iqx6Zyy5rC044CCPC9wPjxwPjxlbT4xOC48L2VtPuS9oOaYr+mHke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O+8jOS9oOS8muWPkeWFieaIkeS8muWPkeeDreOAguWIq+aKiuaIkeaDueeBq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aKiuS9oOiejeWMluS6huOAgjwvcD48cD48ZW0+MTkuPC9lbT7lj6rlm6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lpJrnnIvkuobkvaDkuIDnnLzvvIzkvaDlsLHlj6vmiJHkuIrpu5Hmnb/nrZT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LiN5a655piT5Lmg5oOv5LqG6Ieq5bex55qE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G5Liq5Y+R77yM5Y+I5o2i5LqG5LiA56eN5LiR5rO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0l+iho+acjeaYr+S9oO+8jOWBmumlreaYr+S9oO+8jOa0l+e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MjIuPC9lbT7miJHnjrDlnKjlsLHpnIDopoHkuIDkuK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hLblkI7nu7/kuobmiJHvvIzorqnmiJHnl5vkuI3mrLLnlJ/vvIzlj5HmhKT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jKPliLDkuoblpb3lpJrpkrHvvIzmnIDlkI7otaLlvpfpq5jlr4zluIX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t4Xls7DjgII8L3A+PHA+PGVtPjIzLjwvZW0+5oiR55qE54ix5oOF5LiW55WM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qf77yM5L2g55qE5Y205piv5LiH5LiI6auY5qW8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Au+aYr+aAgOeWkeaIkeacieWvueixoeeahOWutumVv+iAgeW4i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S4gOWPpe+8muS9oOS7rOWkqumrmOS8sOaIk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sI/lpbPlrZDkuI3miY3vvIzml6Dlv4PlhpLniq/kuoblhazlrZDvvIz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miJHlhpLniq/kuIDnlJ/jgII8L3A+PHA+PGVtPjI2LjwvZW0+6KaB5LiN5piv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6Ieq5L2c5Li75byg55qE5Y+R5Z6L5biI77yM5oiR5pep5om+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G44CCPC9wPjxwPjxlbT4yNy48L2VtPuS7gOS5iOS4g+WkleS4jeS4g+Wkl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iAgeWomOeFp+agt+i/h+eahOW+iOWXqOOAgjwvcD48cD48ZW0+M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lubTnuqrph4zvvIzljbTplb/miJDkuobkuIDpopflpJro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LiK5pyJ5Lik5Liq5oiR77yM5LiA5Liq6Ze05q2H5oCn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LiA5Liq5oyB57ut5oCn5aCV6JC95pS+57q1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cgOaDs+WOu+eahOWcsOaWuemZpOS6huiiq+eqne+8jO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OAgjwvcD48cD48ZW0+MzEuPC9lbT7mnInkupvkuovmg4Xml6Dpobvkuonov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nI3ku47vvIzlgbflgbflj43mipfjgII8L3A+PHA+PGVtPjMy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Y+v5Lul5oqK5Yy755Sf6LW26LeR44CC6ICM5pu05Y6J5a6z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05aSn6JKc77yM5Y+v5Lul5oqK5omA5pyJ5Lq66LW26L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WkleS6hu+8jOWkp+WutuacieS7gOS5iOWlveeahOeUt+aci+WPi+aOqOi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QuPC9lbT7lpoLmnpzpgYfop4HkvaDvvIzpnIDopoHoirHlh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jgILpurvng6bkvaDnprvmiJHov5zngrnvvIzmiJHopoHnlZnnnY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rpkrHvvIzosKLosKLjgII8L3A+PHA+PGVtPjM1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LiO5q2777yM6ICM5piv5byA5a626ZW/5Lya5pe277yM5Li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5Zyo6Z2i5YmN77yM6ICM5L2g5Y205Y+q6IO95ZaK6Zi/5a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afkOS6m+aci+WPi+aYjueZve+8jOS4gOWPo+WQg+S4jeaIkOiDl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r+WKneivq+Wkp+WutuWBmuS6i+WIq+aApeS6juaxguaIkO+8jOiA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Qg+WHoOWPo+S5n+S4jeiDlueahOWuieaFsOOAgjwvcD48cD48ZW0+Mz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LmraLmiJHov5nkuKrmnIjlj4jkubHoirHpkrHvvIzmiJHmj5DliY3miorpkrHpg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M4LjwvZW0+6Ze66Jyc6K+05aW55Zac5qyi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Y+L5bCx6YCB5aW55LiA5bqn6LGq5a6F44CC5oiR6K+05oiR5Zac5qyi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rWq44CCPC9wPjxwPjxlbT4zOS48L2VtPuS9oOWPquacieS4p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5iOaIkOS4uuS9oOiAgeWphu+8jOimgeS5iOaIkOS4uuS9oOiAgeWphueah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miJHlt7Lnu4/kuI3mmK/pgqPkuKroirHkupTljYH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opoHogIPomZHlvojkuYXnmoTlsI/lj6/niLHkuobvvIzmiJHnjrDlnKjkupTlnZf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t7HmgJ3nhp/omZHjgII8L3A+PHA+PGVtPjQxLjwvZW0+5pWw5a2m6ICB5biI6K6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aW95YOP54Kr6L+I77yM6K6y5LqG5b6I5LmF5b6I5LmF6L+Y5piv5qC55pys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Mi48L2VtPuecn+eahOW+iOW5uOi/kO+8jOW+iOaEn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upOivhui/meS6m+ecn+aMmueahOaci+WPi++8jOWvueaIkeeahOaAgeW6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vlOWmguWOu+W5tOeahOS4reeni+iKguekvOeJqe+8jOayoeaci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ekvOeJqe+8jOS+neeEtuayoeacieOAgjwvcD48cD48ZW0+N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mg7Poo7jlpZTvvIzlhqzlpKnnmoTml7blgJnnqb/lpJrlsJHooaPmnI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oo7jlpZTjgII8L3A+PHA+PGVtPjQ0LjwvZW0+5b2T5oiR6K+06ZqP5L6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oSP5oCd5piv77ya5Yqz6LWE5oeS5b6X5Y675oOz77yM5Lmf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Jm954S25piv6K6p5L2g55yL552A5Yqe77yM5L2G5L2g5LiA5a6a6KaB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SP55qE5omN6KGM44CCPC9wPjxwPjxlbT40NS48L2VtPuiBiuWkqe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i0ueS7t+abtOmrmOOAguiLpeS4uuedoeinieaVhe+8jOS6jOiAheeahuWPr+a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5XnnYDljrvkuobop6PpgqPkupvkvaDorqjljo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nnJ/mmK/otornnIvotororqjljozvvIE8L3A+PHA+PGVtPjQ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95L2g55qE5pe25YCZ5L2g6YeN77yM6LeR5LiN5Yq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4healmuS9oOimgeW8seaZuui1t+adpe+8jOS4gOWPkeS4jeWPr+aUtuaL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ecn+aDs+ingeivhuingeivhuOAgjwvcD48cD48ZW0+NDkuPC9lbT7liJrli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bDljZrln7rlsLzku47miJHouqvovrnlvIDov4fvvIzmuoXlvpfmiJHkuIDouq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JHlsLHlj5HoqpPvvIznrYnmiJHmnInpkrHkuobmiJHkuIDlrpropoHkubD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m6jooaPjgII8L3A+PHA+PGVtPjUwLjwvZW0+546p5omL5py6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q5pif5pyf5pyJ6ICD6K+V44CC5ZWq77yM5oiR5omH5LqG6Ieq5bex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p5Liq5omL5py66YO95LiN5LiT5b+D44CCPC9wPjxwPjxlbT41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Skuiwju+8jOS7iuaZmuimgeaXqeeCueedoe+8jOaYjuWkqeWws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vY3ogIHkurrliJrkuIrovablsLHmmI/lgJ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lK7npajlkZjnmoTmiJHlsoLog73lnZDop4bkuI3nrqHvvIzmiJHmi7zlsL3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kurrlrrbmlZHphpLkuobvvIznhLblkI7orqnku5booaXnpa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6K+05LiA5Liq6ZSZ6aKY5bCx5piv5LiA56eN6LSi5a+M77yM5oiR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Y235a2Q77yM5omN5Y+R546w5Y6f5p2l5oiR5piv5Zyf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Vv+W+l+W4heeahOeUt+S6uuihqOeZveaJjeWPq+ihqOeZve+8j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ihqOeZvemCo+WPquiDveWPq+mqmuaJs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ha7lkITnp43lj6PlkbPnmoTmlrnkvr/pnaLvvIzkvaDopoHkuI3opoHogIPomZ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U2LjwvZW0+5Ye66Zeu6aKY5YWI5LuO6Ieq5bex6Lqr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Yir5LiA5L6/56eY5bCx5oCq5Zyw55CD5rKh5byV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iDlueahOaXtuWAmemDveS4jeWrjOW8g+aIkemDve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aLv+Wwj+acrOacrOe7meiusOS4i+adpeS6hu+8jOetieaIkeeYpu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aKpeetlOS9oOS7rOOAgjwvcD48cD48ZW0+NTguPC9lbT7mgI7kuYj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oh6rlt7Hog5bvvIzmnInorrjlpJrkuovmg4XmlL7lnKjlv4Pph4zvvIzkuI3lpb3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CU56m25pi+56S677yM5q+P5pma552h5YmN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54Ot54mb5aW277yM5Lya5q+U5LiN5Zad54mb5aW255qE5Lq65aSa6Iqx5Yeg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C48L2VtPuWBmuaIkeWls+aci+WPi++8jOaIkeS8mu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S4jeS8muiuqeaIkeWFtuS7luWls+aci+WPi+WPkeeO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oi43oi43ph47ojKvojKvvvIzkvaDlkIPojYnmiJHlkIP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C76K+05qKm5oOz6YGl5LiN5Y+v5Y+K77yM5Y+v5L2g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Lmf5LiN5pep6LW344CCPC9wPjxwPjxlbT42My48L2VtPuS8pOaDheacg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Wkqe+8jOWHuumXqOWFnOmHjOayoeW4pumSse+8gT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p4nlvpfoh6rlt7HlvojlubPlh6HvvIzlsLHmmK/kuKrmma7pgJrkurr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v5jmmK/mnInmnLrkvJrnibnliKvkuIDngrnnmoTvvIzlvZP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jgII8L3A+PHA+PGVtPjY1LjwvZW0+5bCP5pe25YCZ55S75LqG5LiA5by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Y675Lmw5bCP5rG96L2m77yM6ICB5p2/6K+05oiR55qE6ZKx5piv5YGH55qE77y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2T54S25piv5YGH55qE5LqG77yM5L2g55qE5bCP5rG96L2m5Lmf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Ni48L2VtPueci+S6huaWsOmXu+ivtOi+uei1sOi3r+i+u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+iOWNsemZqe+8jOWQk+W+l+aIkei1tue0p+i3kei1t+adp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rDkvY/kuobvvIzkurLniLHnmoTvvIzplb/lvpflpb3nnIvnmoTmiY3lj6v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plb/lvpfkuJHnmoTpgqPlj6vmkpLph47vvIE8L3A+PHA+PGVtPjY4LjwvZW0+6bmF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M5puy6aG555So5YiA5Ymy77yM5ouU5q+b5Yqg55Oi5rC077yM54K554Gr55uW5Li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5tOi9u+S6uuWNg+S4h+S4jeimgeWboOS4uuS4g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wseWkseWOu+S/oeW/g++8jOS9oOWPiOS4jeaYr+WPquaciei/meenke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i6Xlhpvorq3vvIzkvr/mmK/mmbTlpKnjgILkvaDoi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r/mmK/pm6jlpKnjgILkvaDoi6Xlj5HlpYvlhpnkvZzkuJrvvIzkvr/mmK/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E8L3A+PHA+PGVtPjcxLjwvZW0+56We6ams6YO95piv5rWu5Lq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yA5aeL55u45L+h6am044CCPC9wPjxwPjxlbT43Mi48L2VtPuW+i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i+S4i+S4gOmil+ivu+S5pueahOenjeWtkO+8jOS9huaYr+iHs+S7iuWug+i/m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OAgjwvcD48cD48ZW0+NzMuPC9lbT7mnInkurror7TmiJHmh5Llvpfmir3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7mir3nrYvpg73mh5Llvpfmir3jgII8L3A+PHA+PGVtPjc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Lya5Y+Y55qE77ya5Lul5YmN5oiR5Lmf5piv5oOz6Ie05a+M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ISx6LSr44CCPC9wPjxwPjxlbT43NS48L2VtPuacieS6uumXruaIkeWmguS9l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qeassuaoqua1geeahOekvuS8mueLrOWWhOWFtui6q++8jOaIkeWbnuetlO+8m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pt++8gTwvcD48cD48ZW0+NzYuPC9lbT7mgI7kuYjmiorohJHlrZD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pk7booYzljaHph4zvvIzlnKjnur/nrYnvvIzmgKX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2g5Y+v5Lul5Li65LqG5LiA5Liq5Lq66YCA5o6J5q2j5Zyo546p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Lya5LqG77yM546w5Zyo5L2g5Y+v5Lul5Li65LqG5ri45oiP5LiN55C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eJm+iCiemdoumHjOayoeeJm+iCie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phumlvOmHjOS4jeS5n+ayoeacieiAgeWphuS5iO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pkp/lj6vphpLnmoTlj6rmmK/miJHnmoTouq/lo7PvvIzlj6vkuI3phpLmiJH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gwLjwvZW0+5pyJ5pe25YCZ6IKl5Lmf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iR6IKl6ICM5LiN6IW744CCPC9wPjxwPjxlbT44MS48L2VtPuS4iuivv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l+WtmueUteaxoO+8jOS4gOiKguabtOavlOWFreiKgumVv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3liLDlr7nosaHvvIzkuI3opoHogIHmmK/mgKjlpKnlsKTkurrvvIz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nmoTljp/lm6DvvIzkuZ/orrjmmK/lm6DkuLrkvaDlpKrkvJjnp4Dog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lvpfkuIrkvaDlkaLjgII8L3A+PHA+PGVtPjgzLjwvZW0+5oiR57uD6L+H5rCU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q65rCU5q2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mhtYTZtM2E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JobWE2bTN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ECDBFDCBC59430722CF186475A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