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2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7366FD9721E1E56AC5CF0661918A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7366FD9721E1E56AC5CF0661918A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paw5ama5YWE5by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+gOaXpemHkeaIiOmTgemprO+8jOS7iuaXpeiLseWn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ke+8jOi4j+W5s+WdjuWdt+e+gee7iu+8jOS4gOi3r+acneatjOW9qemcnu+8m+aWs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eJteaMgu+8jOelneaEv+S6i+S4muiFvui+vu+8jOWvjOi0teiNo+iqieWFseS6q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1t+inkuWkqea2r+OAgjwvcD48cD48ZW0+Mi48L2VtPuS7juS7iuWkqeW8gOWn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WwseWwkeS6huS4pOS4quS8mOengOeahOWNlei6q+mdkuW5tO+8j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vueW5s+WHoeW5uOemj+eahOWwj+Wkq+Wmu++8jOi/meS4gOWumuaYr+S4iuWkq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8mOS7ve+8jOaJjeiuqeS9oOS7rOWPr+S7peWPmOaIkOS4gOWutuS6uu+8jOePjeeI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OAguelneaEv+S9oOS7rOeZvuW5tOWlveWQiOOAgeaWsOWpmuW/q+S5kOOAgeaw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OAgjwvcD48cD48ZW0+My48L2VtPuaEv+W/q+S5kOeahOatjOWjsOawuOS5heS8t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OihjO+8jOS9oOS7rOWpmuWQjueahOeUn+a0u+WWnOaCpuS4juasouW/q++8jOeln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aXqeeUn+i0teWtkOOAgjwvcD48cD48ZW0+NC48L2VtPuS9nOS4uu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OW8n+iuqeaIkeS7rOS4gOi1t+WIhuS6q+S9oOeahOi/meS7vea1qua8q++8jOmAg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+8m+elneemj+S9oOS7rOaWsOWpmuW/q+S5kO+8jOW5uOemj+e+j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UnOWmguicnO+8jOe+juWmgueOie+8jOelneS9oOWSj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/g+WmguaEj+OAguS6uuS5n+Wlve+8jOiKseS5n+Wlve+8jOelneS9oO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S6i+WlveOAguaWsOWpmuW/q+S5kO+8jOeZvuW5tOWlveWQi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rOacrOWwseaYr+WkqeeUn+S4gOWvue+8jOWcsOmAoOS4gOWPjO+8jOiAjOS7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lei/nueQhu+8jOS7iuWQjuabtOmcgOW9vOatpOWuveWuueOAgeS6kuebuOeFp+mhv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+8gTwvcD48cD48ZW0+Ny48L2VtPuS8uOWHuueIseeahOWPjOaJi++8jOaO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iOebiOeahOelneemj++8jOiuqeW5uOemj+e7veaUvueBv+eDgueahOiKseacte+8jOi/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S7rOacquadpeeahOaXpeWtkOelneaWsOWpmuaEieW/q++8geeUnOeUnOicnOicnO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i0teWtkO+8geeZveWktOWBleiAge+8gTwvcD48cD48ZW0+OC48L2VtPuaWsOWom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e+jueahO+8jOaWsOmDjuS4gOWumumFt+mFt+eahO+8jOeDn+ezluS4gOWumuWAvua0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mmeann+WVpOmFkuS4gOWumue6t+mjnueahO+8jOekvOeCrueOq+eRsOS4gOWumu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+8jOWutOW4reS4gOWumuiuqeaIkea7oemdoue6ouWFieeahO+8jOe+juWlve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S4gOWumuawuOi/nO+8gTwvcD48cD48ZW0+OS48L2VtPuS7juagoeacjeWIsOilv+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vrueQg+WcuuWIsOWpmuWnu+auv+Wggu+8jOWPi+aDheS4gOebtOWcqO+8jOWFhOW8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mu+W8gO+8jOelneaWsOWpmuW/q+S5kO+8jOeZveWktOWIsOiAge+8jOawuOi/n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OAgjwvcD48cD48ZW0+MTAuPC9lbT7kuIDnp5Lpkp/og73lpJ/pgYfliLD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bpkp/og73lpJ/orqTor4bkuIDkuKrkurrvvIzkuIDlpKnog73lpJ/llpzmrK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vYbniLHkuIDkuKrkurrmmK/kuIDovojlrZDnmoTkuovvvIzlkoz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haLmhaLlj5jogIHmmK/mnIDmtarmvKvnmoTkuovvvIznpZ3mlrDlqZr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m15omL5LiA5LiW5oOF77yM57uT5oiQ5Lik5Y+j5a2Q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Zub5Y+p6aaW77yM5Y+Y5Li65LiA5a625a2Q44CC5LqU5rmW5pyL5Y+L5p2l77yM5ZCM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l5a2Q44CC56Wd5L2g5oGp5oGp54ix77yM5pep55Sf6IOW5a2p5a2Q44CC55Sf5rS7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M5bm456aP5LiA6L6I5a2Q44CCPC9wPjxwPjxlbT4xMi48L2VtPum8k+S5kO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hOekuuedgOeZvuW5tOWSjOmhuu+8jOe6oueDm+eCueeCueW9sOaYvuS6huW5uOemj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AvOatpOe+juaZr+iJr+i+sO+8jOe+oeeFnuWlveWPi+S6suaci++8jOe6ouiOs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uiSguaYpe+8jOWkq+Wmu+WQjOatpeaBqeeIsemXqOOAguelne+8mu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iZjmuIXpo47mjY7ljrvoobflv4PnmoTnpZ3npo/v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pHlpYnkuIrnnJ/mjJrnmoTmg4XmhI/vvJvku4rlpJXkvZXlpJXnqbrmsJTph4zpg7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phonkurrnmoTnlJzonJzjgILosKjnpZ3miJHmnIDkurLniLHnmoTmnIvlj4v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iLHmsrPmsLjmtbTvvIE8L3A+PHA+PGVtPjE0LjwvZW0+5aSV6Ziz6KW/5LiL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L5Lq655u45oul55qE5rip6aao77yM5paw5ama54eV5bCU55qE5L6d5oGL77yM5p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55qE55qE5Zac5oKm77yM6ICB5Lq655u45L6d55qE5rC45oGS77yM5LmF5Yir6Ye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qo77yM56Wd56aP55yf5b+D55qE5pyL5Y+L5rC46L+c5bm456aP44CB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4puS4iuivmuaMmueahOelneemj++8jOmAgeS4iuaWsOWp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iOaEv+OAguS6sueIseeahO+8jOWwseeul+S9oOeahOeIsemjmOmbtuS4jeing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uiOaKpOaIkeS7rOeahOS7juWJje+8jOiuqeiusOW/huWcqOW/g+S4reW8gOiKs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sOS9j+S9oOeahOe+ju+8jOiusOS9j+S9oOeahOWlv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hL/muIXmmajnmoTpnLLnj6Dnu5nmlrDkurrluKbmnaXkuIDmlbTlpKnnmoT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pZ3mhL/ml6nmmajnmoTlpKrpmLPnu5nmlrDkurrluKbmnaXkuIDmlbTlpKn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npZ3mhL/mmZrkuIrnmoTmnIjkuq7luK7mlrDkurrlv5jorrDkuIDmlbTlpKn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npZ3mhL/lpJzmmZrnmoTmmJ/mmJ/luK7mlrDkurrov5vlhaXnlJznvo7nmoTmoqb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yo6L+Z5pil5pqn6Iqx5byA77yM576k6Iqz5ZCQ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L2g5L+p5rC457uT5ZCM5aW977yM5q2j5omA6LCT5aSp55Sf5LiA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f5LiA5Y+M77yB56Wd5oS/5L2g5L+p5oGp5oGp54ix54ix77yM55m95aS05YGV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lneS9oOS7rOebuOS6suebuOeIse+8jOS6kuebuOW4r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ebuOeQhuino++8jOaWsOWpmuaEieW/q++8jOS4gOi+iOWtk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mmK/miJHmsLjov5znmoTlhYTlvJ/vvIzmiJHkuIDovojlrZDpg73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vvIzku4rlpKnkvaDmraXlhaXlqZrnpLzmrr/loILvvIznpZ3kvaD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6nnlJ/otLXlrZDjgII8L3A+PHA+PGVtPjIwLjwvZW0+5om+5Yiw55yf54ix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2k54us77yb5om+5Yiw5L6d6Z2g77yM5ZGK5Yir5peg5Yqp77yb5om+5Yiw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6L+96YCQ77yb5om+5Yiw5b2S5a6/77yM5ZGK5Yir5Y2V6Lqr44CC5Lq655Sf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55Sf5rS75paw55qE5LiA6aG177yM56Wd5L2g5Lus5LiA55Sf5bm456aP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7juS7iuS7peWQju+8jOi/meS4quS4lueVjOS4i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S4quS8mOengOeahOWmmem+hOmdkuW5tO+8jOWkmuS6huS4gOWvueW5s+WHoeeah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hemhu+aYr+S4quaAp+eahOe8mOS7ve+8jOaJjeiDveWkn+S4gOi3r+i1sOadp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WutuS6uu+8jOePjeeIseW9vOatpOOAguelneS9oOS7rOaWsOWpm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i7Hkv4rmvYfmtJLnmoTkvaDvvIznvo7kuL3lloToia/nmoT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7nkvbPlgbblnKjmraTllpznu5Poia/nvJjvvJvkvaDnmoTli4fmlaLlnZr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muKnmn5TlloToia/vvIznm7jkvp3nm7jlgY7otbDlkJHlubjnpo/nmoTmmI7lpK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lrDkurrlqZrlp7vnvo7mu6HvvIzlv6vkuZDlronlur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t5Zac5L2g5om+5Yiw5YWx5bqm5LiA55Sf55qE54G16a2C5Ly05L6j77yM5ama5ae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Sn5LqL77yM55u45L+h5L2g5YGa5Ye655qE6YCJ5oup5pyA5piO5pm6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Ng+mHjOWnu+e8mOaDheeJteW8le+8jOmrmOWxseS4h+awtOma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OAguS7iuacneW3suWumueZvuW5tOWlve+8jOaEv+elneaWsOS6uuWFseeZvemm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pZ3kvaDku6znmb7lubTmganniLHvvIzkuIDnlJ/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5PlkIzlv4PjgII8L3A+PHA+PGVtPjI2LjwvZW0+55Sx55u455+l6ICM55u454ix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6ICM5pu05Yqg55u455+l44CC5Lq65Lus5bi46K+055qE56We5LuZ55y35L6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qG77yB56Wd55u454ix5bm05bm05bKB5bKB77yM55u455+l5bKB5bKB5bm0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gOa1qua8q+eahOS6i+aYr+WSjOS9oOS4gOi1t+WPm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5uOi/kOeahOS6i+aYr+WSjOS9oOacneaaruebuOS8tO+8jOacgOW5uOemj+eah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9oOeUn+W+l+WEv+Wls++8jOacgOe+juWlveeahOS6i+aYr+WSjOS9oOebuOefp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7k+WPkeS4uuWkq+Wmu++8jOaBqeeIseS4pOS4jeeWkeOAguelne+8muaJp+aJi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ZvuW5tOWlveWQiO+8gTwvcD48cD48ZW0+MjguPC9lbT7pnq3ngq7lk43otbf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o57ov4fvvIzmlrDlqJjkuIrovabvvIzotbDlkJHlqZrnpLzvvIzov4jlkJH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ia/nvJjllpznu5PvvIzlvIDlv4PlpoLmhI/vvIznmb3lpLTnm7jkvLTvvIznn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lpKnplb/lnLDkuYXvvIznlJjoi6bkuI3nprvjgILmhL/kvaDku6znmoTlqZrl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sJTlm5vmuqLjgII8L3A+PHA+PGVtPjI5LjwvZW0+5LuO55u46K+G44CB55u455+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5Yiw5LuK5aSp6LWw5ZCR5ama5ae755qE5q6/5aCC44CC5oiR6KeB6K+B5LqG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Lev6L+H5pei5pyJ5bm456aP77yM5Lmf5pyJ6L6b6YW477yM56Wd5oS/5L2g5Lus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2g5Lus5p2l5LmL5LiN5piT55qE5bm456aP77yM5oGp54ix5LiA55Sf55u45Ly0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zMC48L2VtPuS4gOS4h+W5tOS5n+S4jeWkn+mVv++8jOS4gOex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4jeWkn+i/ke+8jOS5nemHjeWkqeS5n+S4jeWkn+mrmO+8jOS6lOWkp+a0i+S5n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ve+8jOaXpeaXpeebuOS+neS5n+S4jeWkn+eDpu+8jOaXtuaXtuWQtemXueS5n+S4jeWk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elneemj+Wkq+Wmu+WQjOW/g+W+t++8jOaBqeaBqeeIseeIseWcsOS5he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kIzot6jpqo/pqazpqbDljYPph4zvvIzlhbHmpI3njqvoirHnmb7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raPmmK/ojrrmrYznh5XoiJ7ml6XvvIzmtL3pgKLoirHlpb3mnIjlnIbml7b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u5PmiJDlubjlr4zkvqPvvIzmr5XnlJ/mj4/nu5jplKbnu6Plm77vvIzlrrnosoz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gaXnvo7vvIzmiY3ljY7kuovkuJrkuKTpo47mtYHnpZ3kuIDnlJ/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655Sf5qKm5Yeg5Zue77yM55u45Y2n5Y2z55u45a6+44CC5LuK5ZC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7yY5ae757yY77yM5qKm6I635pC65L2z5q2l57qi5q+v44CC6aKc56yR5LuK55Sf6bmK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6yR5oSP5LuK55Sf5rC46ZW/5omO44CC5aSn57qi54Gv56y86auY6auY5oyC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paw5ama5aiD5ZOI5ZOI44CC56Wd77ya5paw5ama5b+r5LmQ77yM55m+5bm05aW9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TpeS7rOeahOWWnOS6i+WwseaYr+aIkeeahOWWnOS6i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rOeahOW5uOemj+WwseaYr+aIkeeahOW5uOemj++8jOWTpeS7rOimgeWWneeahOmFk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mgeWWneeahOmFku+8jOWTpeS7rOWBmuaWsOmDju+8jOaIkeS+v+aYr+S8tOmDj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pmuW/q+S5kO+8geawuOe7k+WQjOW/g++8gTwvcD48cD48ZW0+MzQuPC9lbT7ku4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LDnm7jnn6XvvIzku47nm7jnn6XliLDnm7jmgYvvvIzku47nm7jmgYvotbDlkJHlqZr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r/loILjgILmiJHnn6XpgZPov5nkuIDov4fnqIvml6LmnInlubjnpo/vvIzkuZ/mnIno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mhL/kvaDku6znj43mg5zov5nmnaXkuYvkuI3mmJPnmoTlubjnpo/vvIznibXmiY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kuIvljrvvvIE8L3A+PHA+PGVtPjM1LjwvZW0+5YWE5byf77yM5paw5ama5aSn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5m+5bm05aW95ZCI77yM5bm456aP5Yiw55m95aS044CC576O5aW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Yi75byA5aeL44CC5bm456aP55qE5pe25YWJ77yM5LiO5L2g5Lus5LiA55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44CCPC9wPjxwPjxlbT4zNi48L2VtPuaYpeeql+e7o+WHuum4s+m4r+iwse+8jOWknOac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oeeQpeePgOadr++8jOWhmOS4reW8gOWHuuW5tuiSguiOsu+8jOecn+W/g+aMveaIk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k++8jOS4gOWvueaWsOS6uuaJi+ebuOi/nu+8jOS4gOeUn+eIseaBi+aDheebuOmaj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pOW5uOemj+W4uOebuOS8tO+8jOa4qemmqOeUnOicnOe6ouiJs+iJs+OAguaBreeln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eZveWktOWBleiAgeOAgjwvcD48cD48ZW0+MzcuPC9lbT7mnIvlj4vnu5P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kuovvvIzlsJTnrYnlj6rog73lnKjovrnnnIvvvIzkvaDmiJHnm7jpgKLnvZHnu5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kuIvkuIDmrrXmjIflrqLmg4XvvIzkvYbmmK/nm7jpgKLmnKrnm7jor4b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bTmr5Tph5HlnZrvvIzku4rmiornpZ3npo/mnaXpgIHkuIrvvIzlkozlkoznvo7nvo7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E8L3A+PHA+PGVtPjM4LjwvZW0+5rS75LqG5LqM5Y2B5Yeg5bm077yM5L2g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qG5Y2V6Lqr77yM5Lul5ZCO5L2g5bCx5rKh5LqG6Ieq55Sx77yM5LiN6L+H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77yM5Zyo5q2k5oGt5Zac5L2g5Lus5paw5ama5oSJ5b+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4puS4iuivmuaMmueahOelneemj++8jOaVsuW8gOS9oOWutueahOWkp+mXq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m8k+m8k+eahOe6ouWMhe+8jOivtOWHuuaWsOWpmueahOi0uuivjeOAgu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9oOeahOi6q+i+ue+8jOWwhuacieS4gOS4quS6uu+8jOS4uuS9oOetieW+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LheW/p++8jOS4uuS9oOaTjeWKs++8jOS9oOaYr+W5uOemj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vojpq5jlhbTog73lkozkvaDlnKjkuIDotbflt6XkvZzvvIzkuIDotbf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miJHkuI3kvJrlv5jorrDmiJHku6zpo47pm6jlkIzoiJ/lkIznlJjlhbHoi6b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lnKjkvaDmiJDlrrbnq4vkuJrnmoTlroznvo7ml7bliLvvvIznpZ3nmb7lubTlpb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qZrmhInlv6vvvIznlJznlJzonJzonJzvvIHnlJ/otLXlrZD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4ix5rSL5rqi5Zyo5L2g5Lus55Sc6Jyc55qE55Sf5rS75Lit77yM6K6p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el5a2Q77yM5YOP5LuK5aSp5LiA5qC36L6J54WM5Zac5o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YpemjjuWSjOaaluiInuelpeeRnu+8jOW8oOeBr+e7k+W9qei/juaWs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mDjueOieagkeS4tOmjjuWlve+8jOaWsOWomOeZvumHjOaMkeS4gOS/j+OAguWPjO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S7iueUn+Wumu+8jOS4pOW/g+S7juatpOawuOebuOS+neOAguaWsOWpmu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S4juWPpuS4gOWNiueUnOeUnOicnOicnOS4gOi+iOWtk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6znlKjniLHnu77nnYDlr7nmlrnvvIzlvbzmraTkupLnm7jkvZPosIXlkoz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hbHlkIzliIbkuqvku4rlkI7nmoToi6bkuI7kuZDjgILmlaznpZ3nmb7lubTlpb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5PlkIzlv4PvvIHmhL/lpKnkuIvmnInmg4Xkurrnu4jmiJDnnLflsZ7vvIzliY3nlJ/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lpznu5Poia/nvJjjgILmlrDlqZrlpKfllpzvvIHnmb7lubTlpb3lk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L6b6Ium5LqG6L+Z5LmI5aSa5bm077yM6L+Z5Liq5bGe5LqO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6L+Y5piv5Zyo5a6H5a6Z6Ze06KKr6K6k5Ye65p2l5LqG77yM6YKj5bCx5aW95aW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aW55ZCn77yM56Wd5L2g5Lus5pyq5p2l5pel5a2Q57qi57qi54Gr54Gr77yM6aG66YG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rC46L+c54Ot54ix77yBPC9wPjxwPjxlbT40NS48L2VtPuelneemj+mHjOmdouac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nOW6hueahOWRs+mBk++8jOWPq+WWnOe7k+iJr+e8mO+8m+mXruWAmemHjOmdoumjmOed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iKsemmme+8jOWPq+eZvuW5tOWlveWQiO+8m+WGheW/g+mHjOmdouacieS7v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iOelt++8jOWPq+awuOa1tOeIseays++8m+elneaEv+aci+WPi+aWsOWpmuW/q+S5k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aQuuiAge+8gTwvcD48cD48ZW0+NDYuPC9lbT7pvJPnm4bogIzmrYzlha7nkLTnkZ/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kuqTmna/lkIzppa7lha7kuKTlv4Pnm7jlpZHvvIzpvJPnm4bnm7jmrKLlha7pho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J7vvIzlpKnplb/lnLDkuYXlha7mtJ7miL/kuYvliJ3vvIzpvJPnm4bogIzluoblha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Z3npo/vvIzmganniLHliLDnmb3lpLTjgII8L3A+PHA+PGVtPjQ3LjwvZW0+5L2g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Y+R5piP5LqG77yM55y86Iqx57yt5Lmx55qE55y85YmN6YO9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L2g5pmS5L2g55qE5bm456aP5ZGX77yM5bmy5Zib5Zyo5oiR55y85YmN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77yM5Y6f5p2l5piv5oiR5b+Y5LqG57uZ5L2g56Wd56aP77yM6KGl5LiK6KG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ama5b+r5LmQ77yBPC9wPjxwPjxlbT40OC48L2VtPuaxoOmHjOiOsuW5tuiS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4rem4s+m4r+aIj++8m+WyuOS4iuaenei/nueQhu+8jOWyuOi+ueidtuavlOe/vO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u+aWsOWpmuWWnO+8jOelneemj+mAgee7meS9oO+8m+a3keWls+aIkOWoh+WomO+8jOW8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emj+awlO+8m+ecn+S4neWIsOeZvemmlu+8jOecn+aDheawuOS4jeen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KTmnLXpppnoirHmraPlqIfkv4/vvIzkuIDlj4zmlrDkurrmrKLllpz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q3ngq7pvZDpuKPnnJ/ng63pl7nvvIzllpzmsJTov47pl6jlpJrnvo7lpb3jgILnibX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uI3mlL7mnb7vvIznnJ/niLHkuIDnlJ/msLjnm7jpmo/jgILmnaXlubTkuInlj6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v4fvvIzkuIDkuJbmrKLmgqbkuqvlubjnpo/jgILnpZ3lkJvmlrDlqZr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im5LiK6K+a5oya55qE56Wd56aP77yM5oiR5Li65L2g6YCB5Li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5qE56Wd5oS/77yM5Lqy54ix55qE5pyL5Y+L77yM5Yia5Yia6L+H5Y6777yM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7uT5ama5LqG77yM5oS/5L2g55qE55Sf5rS777yM5qyj5qyj5ZCR6I2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Zac5rCU44CCPC9wPjxwPjxlbT41MS48L2VtPuefm+ebvuS5n+iuuOWcqOaJgOmavuW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o+mSseWkmuacquW/heiDvei1ouW+l+ivneivreadg++8jOiZveeEtue7j+a1juWfuueh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4iuWxguW7uuetkeOAguS5puS4iuivtOWpmuWnu+aYr+eIseaDheeahOWdn+Wik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acieWpmuWnu++8jOeIseaDheS8muatu+aXoOWuv+i6q+S5i+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ibXmiYvlm73luobkvbPmnJ/vvIzllpznu5Pph5Hnjonoia/nvJj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a7lpKnlkIzluobvvIzmganniLHlsbHlt53lhbHor4HjgILmnInmg4Xkurrnj6DogZTn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pb3lpKvlprvkvbPlgbblpKnmiJDvvIznnJ/lv4Pmga3npZ3lm73luob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7zpvZDpo57vvIzmlrDlqZrlpKfllpzvvIE8L3A+PHA+PGVtPjUzLjwvZW0+5L2z5YG2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ey5aSp5oiQ77yM6YeR546J6Imv57yY5Zac57uT55uf44CC5aSr5aa75a+55ouc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LiN6LSf6Z2S5pil5LiO6IuN56m544CC57qi5qKF5YKy6Zuq5re75Zac5bqG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b+g6LSe5LiA55Sf5oOF44CC6ZuV5qKB55S75qCL546J5bGP6aOO77yM6Imv6L6w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piO44CC56Wd77ya6ZKf54ix5LiA55Sf77yBPC9wPjxwPjxlbT41NC48L2VtPu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r+eIseaDheeahOWdn+Wik++8jOiAjOaYr+eIseaDheeahOWNh+WNjuOAgueb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aQuuaJi+i1sOi/m+auv+WggueahOmCo+S4gOWIuemCo+OAguWwseazqOWum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WFseOAguWTgeeUn+a0u+eZvuaAge+8jOmlruS4lueVjOS4h+WNg+OAgua6kOa6kOa1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QjOeci+WkqeiNkuWcsOetieiAgeOAgjwvcD48cD48ZW0+NTUuPC9lbT7pm4DkuIr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KXmhI/pl7nvvIznh5Xpo57lv4PmgIDkvIrkurrmnaXjgILpo47po47pm6jpm6jlk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7lrZDlgZXogIHlhbHnmb3pppbjgILoirHlpb3mnIjlnIbml6Xplb/kuYX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6XmsqvlhbHnm7jlrojjgILmlrDlqZrlv6vkuZDnm7TliLDogIH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Y5riF6aOO5o2O5Y676KG35b+D55qE56Wd56aP77yM6K6p5rWB5LqR5aWJ5Li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oOF5oSP77yb5LuK5aSV5L2V5aSV77yM56m65rCU6YeM6YO95YWF5ruh5LqG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44CC6LCo56Wd5oiR5pyA5Lqy54ix55qE5pyL5Y+L77yM5LuO5LuK5ZCO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45rW077yBPC9wPjxwPjxlbT41Ny48L2VtPuWFhOW8n+eahOmFkuWwseaYr+mG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eahOezluWwseaYr+eUnO+8jOWFhOW8n+eahOeDn+WwseaYr+mmme+8jOWFhOW8n+mA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S6uuWwseaYr+e+ju+8jOWcqOi/meWkp+WWnOeahOaXpeWtkOmHjO+8jOmAgeS4i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+8jOelneemj+aWsOS6uuW5uOemj+e+jua7oeOAgeePoOiBlOeSp+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eUn+i0teWtkOOAgjwvcD48cD48ZW0+NTguPC9lbT7nnIvnnYDor7fmn6znmoTllpz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nnYDpnq3ngq7nmoTmrKLnrJHvvIzmg7PnnYDmtJ7miL/nmoTng63pl7nvvIzmnJ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rrnmoTlqIfkv4/vvIzllornnYDnpZ3npo/nmoTlj6Plj7fvvIznpZ3mhL/kvaDku6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7jniLHvvIznm7jmlazlpoLlrr7vvIzkuIDnmb7lubTkuI3liqjmkY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5C05ZKM55Gf55u45Ly077yM6Iqx5aW95pyI5Lmf5ZyG44CC6YeR5Yek6L+H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piO5pyI5oKs5rSe5oi/44CC5bGP5Lit6YeR5a2U6ZuA77yM5p6V5LiK546J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J5a6k5paw5Lq656yR77yM5rSe5oi/5Zac5rCU5rWT44CC5LiA55Sf54ix5oGL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oOF5oSP5rWT44CC5paw5ama5b+r5LmQ44CCPC9wPjxwPjxlbT42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kp+WWnOS6i+mBh+S4pOS7tu+8jOa0nuaIv+iKseeDm+mavuWPiOmavuOAguWmguS7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fpemfs+S6uu+8jOiKseW8gOW5tuiSguW+l+WunueOsOOAguaWsOWomOe+juiyjOS8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me+8jOW/g+WcsOWWhOiJr+S4jeS4gOiIrOOAguWQjOW/g+WQjOW+t+WQjOWPkeWxl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5uOemj+awuOaBqeeIseOAguelneS9oOS7rOW5uOemj+e+j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nJ3lpJXnm7jlpITmiJDov57nkIbvvIzlj4zlrr/lj4zpo57miJDmr5Tnv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kIzlgZrnpZ7ku5nkvLTkvqPjgILmhL/kvaDku6zmlrDlqZrnlJzonJzvvIzmga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vvIzmsLjov5zmsonmtbjlnKjniLHmsrPph4zvvIzlvZPnhLbmnIDph43opoH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ml6nnlJ/otLXlrZ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g2dm1vNW1nb3o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4NnZtbzVtZ29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7366FD9721E1E56AC5CF0661918A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