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1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62CBE727D327D2266021F04A38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62CBE727D327D2266021F04A38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lOS4gOacieepuuWQl++8n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aJvuS9oO+8jOS9oOWIsOi9puermeetieaIkeWlveWQl++8n+S4jei/h+aIkeaAl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lveiupO+8jOS9oOaKiuWktOWPkeW8hOaIkOeIhueCuOW8j++8jOWPs+aJi+aLv+a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u+8jOW3puaJi+err+S4queTt+eil+S4juaIkeiBlOezu++8jOaOpeWktOaal+WPt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ihjOWlveWQp+OAgjwvcD48cD48ZW0+Mi48L2VtPuW/q+S5kOWcqOmjnuiInu+8jOWQ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advueahOiKguaLje+8jOmCgOS9oOadpeWFseiInuOAgui2geedgOmYs+WFie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iKgu+8jOmDiua4uOi4j+mdkuiIkue8k+W/g+aDheOAguaci+WPi+ebuOaAnea1k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adpeWIsO+8jOelneS9oOW/q+S5kOW5uOemj++8gT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+8jOS4jeWmqOWHuuWOu+i1sOi1sOOAguS4jeWmqOaUvuadvuWRvOWQuO+8jOi1sOWQ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mYs+WFie+8jOaKiuWPkem7hOeahOW/g+S6i+S6pOe7mea1geawtO+8jOWQkei/n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mcreihjOS4quazqOebruekvOOAgjwvcD48cD48ZW0+NC48L2VtPuS4gOetieWKs+ao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i+eUu+iEmu+8jOS6jOetieWKs+aooemrmOWUsemiguatjO+8jOS4ieetieWKs+aooee7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keaxge+8jOWbm+etieWKs+aooee0r+atu+e0r+a0u++8geS7iuW5tOS6lOS4gOS9o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aMkeS4ieaLo+Wbm++8jOS6ieWPluaVsOS4gOaVsOS6jO+8geS6l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ZmuS4iuWkmuWHoOWIhumSn+mihOWkh++8jOeZveWkq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HoOWwj+aXtum6u+eDpu+8m+W5s+aXtuWkmuWHoOWIhuenr+e0r++8jOS4tOmYt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+aAlemavumimO+8m+aipuaDs+S4k+W/g+WOu+iLpui/ve+8jOW5uOemj+aYr+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pei/nO+8m+ebuOS/oeiHquW3se+8jOWKoOayue+8jO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i+S4mumhuumhuuWIqeWIqe+8jOWHuuWFpeW5s+W5s+WuieWu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WSjOedpuedpu+8jOWkqeWkqeW8gOW8gOW/g+W/g++8jOaciOaciOWllumHk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OW5tOS4mue7qemrmOmrmO+8jOeUn+eUn+i0oua6kOW5v+i/m++8jOS4luS4l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OAguelneS9oOS6lOS4gOWKs+WKqOiKg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lOW5tOS9s+S4veW/g+a+jua5g++8jOW+gOS6i+S8vOeDn+WkjeWGjeadpe+8jOS6l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j+S8l+WFpeaipu+8jOaQuuWPi+WQn+atjOiQpuiHquaAgO+8jOe7humbqOmZiOaDhe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sO+8jOmdkuWxseS+neaXp+iKs+WuueWcqO+8jOa7oeiFuee7j+e6tuivneWIq+emu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acqumFrOWPiOS4gOi9veOAguelneWQm+S6lOS4gOW/q+S5kO+8jOW5uOemj+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ieaciOWFq++8jOWls+eUn+eahOmAm+ihl+iKgu+8jO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s+WKqOiKgu+8m+S6lOaciOS4gO+8jOeUt+eUn+eahOS8keaBr+iKgu+8jOWls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WKqOiKgu+8geaXoOmcgOaAgOeWke+8jOS4jeWlveaKseaAqO+8jOWRvei/kOaYr+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geefpemBk+ivpeaAjuagt+WBmuS6huWQp++8n+elneS9oO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6lOS4gOWBh+acn+aEv+S9oOaUvuadvuW/g+aDhe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+8gTwvcD48cD48ZW0+MTAuPC9lbT7nlJ/mtLvpnIDopoHmi7zmkI/nmoT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pnIDopoHliqrlipvnmoTmoqbmg7PvvIzml6XlrZDpnIDopoHlnZrlrpr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nIvlj4vpnIDopoHnnJ/lv4PnmoTlhbHli4nvvIznlJ/mtLvkuI3kvJrlm6D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nlj5jvvIzkvYbli6TlpYvmi7zmkI/kvJrotaLlvpfnlJ/mtLvvvIHnpZ3kva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xLjwvZW0+56Wd5oKo5Zyo6L+Z5LqU5LiA6Iq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OP5oCS5pS+55qE6Iqx77yM5LiN5Y+q5byA5LiA5py177yM5LuK5aSp5Zu654S25p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L2G5Lmf6KaB5aSa5aSa55WZ5oSP5LyR5oGv77yM5L+d5oyB6Lqr5L2T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qC5pel5b+r5LmQ77yM5LiA5YiH6aG65Yip77yB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mAgeS9oOe6ouiLueaenO+8jOW8gOW/g+W5uOemj+WWnOS6i+Wkmu+8jOWKs+WKqO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/q+S5kO+8jOS6i+S6i+WmguaEj+WlveeziuWPo++8jOaEv+S9oOWwveaDheadp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q+WPl+WkuOWno+aWsOeziuWPo++8jOelneS9oOWBpeW6t+WIsOawuOi/n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iuWPo+avlOicnOeUnO+8jOS6lOS4gOWKs+WKqOiKgu+8jOelneS9o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qTor4bkvaDvvIzmmK/miJHku4rnlJ/mnIDlpKfnmoTojaPlu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vvIzmmK/miJHku4rnlJ/mnIDlpKfnmoTpqoTlgrLvvIzlkozkvaDljq7lro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mK/miJHov5novojlrZDmnIDlpKfnmoTmhL/mnJvvvIzkurLniLHnmoTvvIz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LqU5LiA5L2z6IqC56aP5p2l5Yiw77yM6La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yR5oGv5aW977yb5YGl5bq36Lqr5L2T5omN5Y+r5aaZ77yM552h5aW957uT5Ly0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eR77yb5ri45bGx546p5rC05aSa6YCN6YGl77yM6L+Y5pyJ6IGa5Lya6YCD5LiN5o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aaC5oSP6Lqr6L6557uV77yM6K6p5L2g55WF5oSP5q+P5LiA56e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boOS4uuWKs+WKqO+8jOi0ouWvjOaJjea2jOa1ge+8m+WboOS4uu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aJjeeBv+eDgu+8m+WboOS4uuWKs+WKqO+8jOS6uuexu+aJjei/m+WMlu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+WKqO+8jOekvuS8muaJjei/m+atpe+8m+WboOS4uuWKs+WKqO+8jOS6lOS4g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/q+S5kOS6lOS4gOOAgjwvcD48cD48ZW0+MTYuPC9lbT7kupTkuIDlirPliqj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pTkuKrkuIDvvJrkuIDlj4zli6TlirPnmoTmiYvog73oh7Tlr4zvvIzkuIDpop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lv4Pog73lgZrkuovvvIzkuIDlj4zouI/lrp7nmoTohJrog73pl6/ojaHvvIz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mbrnmoTohJHog73liJvpgKDvvIzkuIDmnaHlubjnpo/nmoTot6/og73liLDovr7vvI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lrprlv6vkuZDlk5/vvIE8L3A+PHA+PGVtPjE3LjwvZW0+5Yqz5Yqo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aaC5oSP77yBPC9wPjxwPjxlbT4xOC48L2VtPuaCqOacieWKs+acieWKq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jru+8m+elneemj+aCqOacieW/q+acieS5kO+8jOW/g+aDheaEieaCpu+8m+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0ouacieWvjO+8jOaUtuWFpeS4jemUme+8m+elneemj+aCqOacieaci+acie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vjOacieOAguelneS6lOS4gOWKs+WKqOiKgu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iqjoioLliLDkuobvvIznpZ3mgqjov5nkuKrlt6XkvZznmoTmiZPmoanmnLr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oTlj5bmrL7mnLrvvIzlhbzogYznmoTmtJfooaPmnLrvvIzli6TlpYvnmoTmiavlnLD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p4HkurrniLHnmoTkuI3lirPliqjkuI3oiJLmnI3mlq/ln7roioL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5nlho3ntK/kuZ/opoHms6jmhI/ouqvkvZPlk6bvvIE8L3A+PHA+PGVtPjI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5LiA5Yqz5Yqo6IqC77yM56Wd5L2g5rKh5pyJ54Om5oG877yM5b+D5oOF6IiS5Z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lOS4gOWIsOadpeS5kOW8gOaAgO+8jOaUvuWBh+S4i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breOAgueci+eci+eItuavjeWSjOWmu+WEv++8jOWFtuS5kOiejeiejeWkmu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aXtuW3peS9nOW/meS4jeWujO+8jOS7iuaXpeW+l+mXsuadpemZquS8tOOAgueItuav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v+eskeW8gOminO+8jOefpeW/g+eahOivneWEv+ivtOS4jeWujOOAg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kqeWkqeW8gOW/g++8jOeskeWjsOS4jeaWr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pmLPlhYnvvIzmm7/kvaDmiornlrLmg6vokrjlj5HvvJvpgIHkvaDnu4b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miorlirPntK/lhrLliLfvvJvpgIHkvaDmtYHmmJ/vvIzmm7/kvaDluKbljrv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5nnooznmoTml6XlrZDlpb3lpb3nhafpob7oh6rlt7HvvIHnpZ3ogIHluIjlirPli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IzLjwvZW0+5LqU5LiA5Yqz5Yqo6IqC5pel5Yiw77yM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qH54Om5oG85raI77yM5pyL5Y+L55u46YKA5YWx6LWP6Iqx77yM6L+c56a75Zan6Ze5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5bm456aP55u454m15ZCJ56Wl57uV77yM5b+r5LmQ5byA5b+D5aaC5oSP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U5LiA5b+r5LmQ6YCN6YGl44CB5bm456aP5a6J5bq3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iKgu+8jOelneemj+S9oOeUn+a0u+eahOiJsuW9qeS6lOWFieWNgeiJsu+8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nv++8m+aEv+S9oOeahOS6i+S4muWBmuWIsOS6lOa5luWbm+a1t++8jOi0ouWvjO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iAjOaIkeWvueS9oOeahOWWhOiJr+WSjOiDveWKm+S9qeacjeeahOS6lOS9k+aKl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cqOWKs+WKqOiKgumAgeS4iuaIkeacgOecn+ivmueahO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J/lkb3nmoToibLlvanvvIznlKjmsZfmsLTmtoLmirnvvJvmiafnnYD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gJDlvpfkvY/lr4Llr57vvJvoirHlvIDoirHokL3pl7TvvIzlsIbnp43lrZDmkpLm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pm6jmtJfmtqTlkI7vvIzljrvmlLbmiJDnoZXmnpzvvJvorrDlv4bkuK3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kuI3mm77mtojno6jjgILkupTkuIDlirPliqjoioLpgrvov5HnpZ3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qz5Yqo6IqC5Yiw5LqG77yM6YCB5L2gJmxkcXVvO+S6l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ZHF1bzvjgILlubPlronlh7rooYzvvIzkuIDot6/pobrpo47jgILlgaXlurfppa7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Lkuozlh4DjgILlv6vkuZDkuqTlj4vvvIzkuIDop4HlpoLmlYXjgILlubjnpo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Dml6DliY3jgILlpoLmhI/nm7jpmo/vvIzkuIDnlJ/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yA5aW955qE54m15oyC77yM5piv5oCd5b+177yb5pyA5aW9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5YCZ77yb5pyA5aW955qE6Zeu5YCZ77yM5piv56Wd56aP77yb5pyA5aW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+r5LmQ77yb5pyA5aW955qE5b+r5LmQ77yM5piv5bmz5a6J77yb5pyA5aW9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iv5YGl5bq344CC56Wd5L2g5Yqz5Yqo6IqC5oSJ5b+r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6i+S6i+mDvei9u+advu+8jOS6lOS4gO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pTkuIDliLDvvIzlvq7kv6HliLDjgILlpKnkuIrnmoT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kvaDlvq7nrJHvvJvlnLDkuIrnmoTpuqboi5fvvIzlnKjnu5nkvaDot7PoiJ7vv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7mjqXlirPntK/nmoTkvaDvvIzlpKflpKnnhLblt7LlsIblnLrmma/pooTlpIf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jqnlkKfvvIznpZ3kvaDlv6vkuZDlj4jpgI3pgaX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LiA5pmS5rip5pqW55qE6Ziz5YWJ77yM5ZC45LiA5Y+j5paw6bKc55qE56m65rCU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Lus5rC45oGS55qE54ix5oOF77yM6YKj5piv5oiR5pyA55Sc6Jyc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JmxkcXVvO+S6lOS4gCZyZHF1bzvlv6vkuZDvvIzlvIDlv4PnlJ/mtLv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yJ56m65Yir5b+Y5LqG6L+Q5Yqo77yM54Om5oG85b+n5oS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6744CC5bel5L2c57Sv5LqG6KaB5pS+5p2+77yM6Lqr5L2T5YCm5LqG6KaB6L27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byA5pyX5aW95b+D5oOF77yM6Lqr5L2T5LqL5Lia5Lik5LiN6K+v44CC5Y2D6Ye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aW956Wd56aP77yM5YGl5bq36ZW/5a+/5Lqr5a6P5a+M44CC5LqU5LiA6L+H55qE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S6lOS4gOWKs+WKqOiKgu+8jOaci+WPi+img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4uOW3peS9nOW/me+8jOWkmuS6i+WtmOW/g+S4iu+8jOS6lOS4gOWBh+acn+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Ou+mAm+mAm++8jOWkmumZqumZquWutuS6uu+8jOWkmuiBmuiBmuaci+WPi+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5uOemj++8jOWkmuS4gOS6m+W/q+S5kO+8jOWkmuS4gOS6m+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rKLkuZDlpJrjgIHlv6fmhIHlsJHvvIzmhL/kvaDmmI7lpKnmm7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irPliqjoioLlv6vkuZDjgII8L3A+PHA+PGVtPjM0LjwvZW0+5oCd6ICD5pe2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G46ISR6KKL77yM6YCb6KGX5pe25L2g5Zac5qyi5pG46ZKx6KKL77yM5oGL54ix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G46IWw5bim77yM5omL5py65ZON5pe25L2g5Zac5qyi5pG45Y+j6KKL44C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4m55o6I5LqI5L2gJmxkcXVvO+iAgeaRuCZyZHF1bzvojaPoqon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lubbnpZ3oioLml6Xlv6vkuZDjgII8L3A+PHA+PGVtPjM1LjwvZW0+5bmz5a6J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GT77yM6Ziz5YWJ5oqK5L2g5pmu54Wn77yM5bm456aP5LiO5L2g55u46YKA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ul5oqx77yM5b+r5LmQ5LiO5L2g5ayJ6Ze577yM5aW96L+Q5oqV5oCA6YCB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+55L2g5YWz54Wn77ya56Wd5LqU5LiA56ew5b+D77yM5pel5a2Q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whuW3peS9nOeahOeDpuaBvOaUvuWcqOS4gOi+ueWwh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Oi+WKm+aaguaXtuaKm+S4i++8jOS4juW/q+S5kOWQjOihjOS4juW5uOemj+e7k+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WxseawtOS5i+mXtOWPluWOu+WwveaDheeahOaUvuadvuiHquaIkeOAguelneS9o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W+l+S6lOS4gOWKs+WKqOiKguOAgjwvcD48cD48ZW0+MzcuPC9lbT7mhqfm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I7lpKnnmoTmrKLkuZDvvIzovbvovbvnmoTlkJHkvaDpl67lgJnvvIzni6Dni6DlnL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J3lv7XvvIznlKjmiJHnvKDnu7XnmoTmn5Tmg4XjgIHlpZTmlL7nmoTmhJ/mg4XjgIHn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g63mg4XjgIHnnJ/mjJrnmoTlj4vmg4XjgIHmhInlv6vnmoTlv4Pmg4XvvIzliqj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kvaDvvJrkupTkuIDoioLlv6vkuZDvvIE8L3A+PHA+PGVtPjM4LjwvZW0+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Wd5aSn5a625ZCD5aW944CB546p5aW944CB5b+D5oOF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boOS4uuWKs+WKqO+8jOacieS6huWKs+WKqOiKguOAguWboOS4u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mdkuW5tOiKguOAguWboOS4uueIseaDhe+8jOacieS6huaDheS6uuiKg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Bi++8jOacieS6huWFieajjeiKguOAguWboOS4uuaIkeS7rOS5i+S8n+Wkp+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6huWPi+iwiuiKguOAguWPi+iwiuiKgu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mtJLmu6HkuobkvaDliY3ov5vnmoTpgZPot6/vvIzmhL/oirHlhL/lvIDmu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l4XpgJTvvIzmhL/miJHmnIDnnJ/or5rnmoTnpZ3npo/vvIzluKbnu5n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lpzmgqbvvIzmhL/kvaDmr4/kuIDkuKrov5nlpKnpg73ov4flvpflubj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rPliqjoioLlv6vkuZDvvIE8L3A+PHA+PGVtPjQxLjwvZW0+5Yqz5Yqo6IqC6KaB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o6ISa77yM5ZWG5Zy66YeM6L2s6L2s77yb5Yqo5Yqo55y877yM5aW96aOO5pmv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o5Yqo5Zi077yM5oqK5a+56LGh6LCI6LCI77yb5Yqo5Yqo6IWw77yM5bCG6Lqr5L2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b5Yqo5Yqo5omL77yM5YWz5b+D6K+t6L2s6L2s44CC5Yqz5Yqo6IqC77yM5LiN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LiN5Yqo5ZOf77yBPC9wPjxwPjxlbT40Mi48L2VtPuaIkeeahOWFs+aAgOWBn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Xge+8jOiuqeaaluWSjOesvOe9qeS9oO+8m+aIkeeahOecn+aDheiQpue7l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XtO+8jOiuqeW5uOemj+mZquS8tOS9oO+8m+aIkeeahOelneemj+mAgeWIs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iuqeW/q+S5kOaLpeaKseS9oO+8m+WKs+WKqOiKguWIsOS6hu+8jOW8gO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MuPC9lbT7ml7blt6XkvZzlpKrlv5nnoozvvIzntK/lvpf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sIHor4nvvIzkuLrkuobku4rnlJ/liKvml6DmkrzvvIzntK/ngrnoi6bngrnoh6rlt7H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mnJ/pl7TmnaXmlL7mnb7vvIzotoHov5nlh6DlpKnni4LotK3nianvvIzkuK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brmu6HogIzlvZLvvIzmhbDlirPoh6rlt7HkuI3og73or6/vvIH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Yqz5Yqo5YGl6Lqr44CB5Yqz5Yqo6Ie05a+M44CB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Yqz5Yqo5bm456aP44CB5Yqz5Yqo5bqG5bm444CB5Yqz5Yqo44CC5oS/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6b5Yqz55qE5Yqz5Yqo57yU6YCg5aWH6L+577yM57uZ5pys6Lqr5ZKM5pyA6YW3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bm456aP44CC5LqU5LiA5Yqz5Yqo6IqC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IluiuuOS8muacieiJsOa2qe+8jOWlveWcqOS6lOS4gOS6hu+8jOaXpeWtk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4qeaaluabtOaYjuS6ruOAguS6sueIseeahOS6uuWEv++8jOetlOW6lOaIke+8jOW/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eXm+iLpu+8jOS4jeWPkeS4gOiogO+8jOepv+i/h+aVtOS4quaYqOWkqeOAgu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+8jOeVheW8gOS9oOeahOW/g+aAgO+8jOiChuaXoOW/jOaDru+8jOaUvuaAg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jwvcD48cD48ZW0+NDYuPC9lbT7mt7Hmt7HlnLDnpZ3npo/vvIzmtZPmt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msqHmnInmtarmvKvnmoTor5flj6XvvIzmsqHmnInnj43otLXnmoTnpLz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pTlvannmoTpspzoirHvvIzlj6rmnInmt7Hmt7HnmoTnpZ3npo/lkozpl67lgJ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lnKjkvaDouqvovrnvvIzlvq7nrJHlnKjkvaDlv4Ppl7TjgILnpZ3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E8L3A+PHA+PGVtPjQ3LjwvZW0+5L2g5pW05aSp5YOP6Jyc6JyC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p2l5b+Z5Y6777yM5piv5oiR5b+D5Lit55qEJmxkcXVvO+WKs+aooSZyZHF1bzvvvI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lv4PmhL/vvIznpZ3kvaDlpb3ov5Dov57ov57vvJvpgIHku73lppn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npZ3kvaDkuIfkuovlnIblnIbvvJvlj5HmnaHnn63nn63nmoTkv6Hmga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jgII8L3A+PHA+PGVtPjQ4LjwvZW0+5LqU5LiA5YGH5pyf5o6l6L+R5bC+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iN6KaB5aSq6L+H5rKJ6YeN77yM5q+V56uf5Yqz5Yqo5Yib6YCg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a5Yqz5aSa5b6X5rao5bel6LWE77yM5oiR5Zyo6L+Z6YeM5q635YiH5Zyw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2J5L2g5byA5LqG5bel6LWE5aW96K+35oiR5ZCD5aSn6aS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earuS4jeaYr+WQueeahO+8jOeBq+i9puS4jeaYr+aOqOeahO+8jOelneem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S+v+WPkee7meiwgeeahO+8geWPkee7meeItuavjemCo+aYr+Wtnemhuu+8jOWPkee7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mCo+aYr+WwiuaVrO+8jOWPkee7meS4iuWPuOmCo+aYr+mprOWxge+8jOWPkee7m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ngeivgeWPi+iwiu+8geelneS9oOS6lOS4gOW/q+S5k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rPliqjoioLliLDkuobvvIzpgIHkvaAmbGRxdW875LqU5Liq5LiA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S4gOWxlee0p+i5meeahOecieWktO+8jOeci+S4gOeci+W8gOiKseeahOaeneWk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cm+Wwj+ays+eahOWJjeWktO+8jOWdkOS4gOWdkOiAgeWGnOeahOeCleWktO+8j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mdkue/oOeahOWcsOWktOOAguW5uOemj+WwseS8muW8pea8q+W/g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pTmnIjnuqLml6XnhafvvIzlv7XkvaDmlL7kuI3kuIvjgILkupTkuI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ml6DovrnjgII8L3A+PHA+PGVtPjUyLjwvZW0+5o2i5Liq5L2N572u55yL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655piT5LiO5Lq655u45aSE77yb5o2i5Liq6KeS5bqm5oOz6Zeu6aKY77yM5pu0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ej5byA5b+D57uT77yb5o2i56eN5b+D5aKD55yL5b6X5aSx77yM5pu05a655piT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b5o2i56eN5pa55byP5p2l55Sf5rS777yM5pu05a655piT5Y+R546w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aSp5byA5b+D77yBPC9wPjxwPjxlbT41My48L2VtPuelneiKguaXp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OAgeeOqeW+l+W8gOW/g+OAguelneS9oO+8muS6i+S4muato+W9k+WNi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jruWmguiZju+8jOmHkemSseS4jeiDnOaVsO+8jOW5sua0u+S4jei+m+iLpu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vOS5kOiwse+8jOW/q+S5kOmdnuS9oOiOq+Wxnu+8geS6l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IDlia/noazmnJfnmoTouqvkvZPvvIzkuIDku73kuI3oj7LnmoTmlLb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Y3muKnmn5TnmoTotKTlprvvvIzkuIDku73nnJ/mjJrnmoTlj4vosIr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zonJzvvIzlj4jliLDkupTjgILkuIDvvIzkupTkuIDnpZ3npo/ooaj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ioLml6Xlv6vkuZDvvIE8L3A+PHA+PGVtPjU1LjwvZW0+5oiR5rKh5pyJ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6bKc6Iqx77yM5rKh5pyJ6YKj5Lqb5rWq5ryr55qE6K+X5Y+l77yM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S16YeN55qE56S854mp77yM5rKh5pyJ6YKj5Lqb5YW05aWL55qE5oOK5Zac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76L2755qE56Wd56aP77yM56Wd5Yqz5Yqo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W/q+S5kOWPr+S7peW8guWcsOWtmOWPlu+8jOaIkeaEv+Wwh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WtmOWFpeS9oOeahOmTtuihjOWCqOiThO+8m+WmguaenOW5uOemj+WPr+S7p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ruWvhO+8jOaIkeaEv+WwhuaIkeaJgOacieW5uOemj+WPkee7meS9oOOAguaEv+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elneS6lOS4gOW/q+S5kOOAgjwvcD48cD48ZW0+NTcuPC9lbT7kupTkuIDllpzp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npo/pn7Ppl67kvaDlpb3jgILlgYfmnJ/nnJ/nvo7lppnvvIzphaPnnaHkuI3nn6X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pmo/pn7PkuZDot7PvvIzphZLphonlj4jppa3ppbHjgILliqjliqjouqvkvZP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sYDpkrHmu6HljIXjgILkvaDmiJHlhbPns7vlpb3vvIzkubDljZXpkrHkvaDmjo/jgIL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npZ3kvaDoioLml6Xlv6vkuZDvvIE8L3A+PHA+PGVtPjU4LjwvZW0+5oiR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o5oKo6Lqr5peB77yM6K6p5rip5pqW56y8572p5oKo77yb5oiR55qE55yf5oOF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b+D6Ze077yM6K6p5bm456aP6Zmq5Ly05oKo77yb5oiR55qE56Wd56aP6YCB5Yi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6K6p5b+r5LmQ5oul5oqx5oKo77yb5Yqz5Yqo5Yiw77yM5oS/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6ouiKsemmme+8jOmdkuiNiee7v++8jOW/q+S5kOeUn+a0u+a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Pi+aDhemFku+8jOaDpuiusOiMtu+8jOi+m+WLpOW3peS9nOWumuWPkei+v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/g++8jOWwkeW/p+aEge+8jOW5uOemj+ebuOmZquWIsOawuOS5he+8jOelne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OAgjwvcD48cD48ZW0+NjAuPC9lbT7kupTkuIDliqjliqjmiY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otbfotbDvvIE8L3A+PHA+PGVtPjYxLjwvZW0+5pyA5YWJ6I2j77yM5a625Yqh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KGM77yM5bGL6YeM5bGL5aSW6KaB5YWo5omr77yM5pOm5a6M5Zyw5p2/5rSX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Sa5Yqz5Yqo6Lqr5L2T5aW977yM5YaN5YGa6aG/6aWt6IGa5Lqy5Y+L77yb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e35p2l56Wd56aP77yM56Wd5L2g5LqU5LiA6IqC5b+r5LmQ77yM6L+H5b6X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6lOS4gOS6lOS4gOaIkeeIseaCqO+8jOWwseWDj+iAgem8oO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s++8m+WKoOePreWKoOePreaIkeaAleaCqO+8jOWwseWDj+iAgem8oOaAleeMq+WSqu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aUvuWBh+aIkeWSjOaCqO+8jOWwseWDj+WVpOmFkuWKoOmbqueip++8m+S4jeWI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/q+S5kOS6lOS4gO+8gTwvcD48cD48ZW0+NjMuPC9lbT7pgIHkuIDniYfoirHnk6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pblv4PvvIzpgIHkuIDpmLXoirHpppnnpZ3mnIvlj4voiJLlv4PvvIzpgIHkuID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npZ3mnIvlj4vniL3lv4PvvIzpgIHkuIDniYfnu7/lj7bnpZ3mnIvlj4v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kupTkuIDlirPliqjoioLlv6vkuZDlk6bvvIE8L3A+PHA+PGVtPjY0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b+Z77yM5a2m5Lmg55qE54Om5oG877yM5LiN5bqU5oiQ5Li65YGH5pyf55qE5Zuw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D5b6X5aW9552h5b6X5aW9546p5b6X5aW977yM5bqU6K+l5L2c5Li65LqU5LiA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a+877yB5oS/5L2g5pyJ5LiA5Liq6L275p2+5b+r5LmQ55qE5YGH5pyf77yB56W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b+r5LmQ5ZOm77yBPC9wPjxwPjxlbT42NS48L2VtPuW/g+S6i+mHjemH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Uvu+8jOS6i+WKoee5geW/mee8k+S4gOe8k++8jOS5kOi2o+WkmuWkmueOqeS4g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lOaXpeWQjOeql+iBmuS4gOiBmu+8jOWxseays+WjruS4vei9rOS4gOi9rO+8jOWkqeS8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S6q+S4gOS6q++8jOS6lOS4gOWKs+WKqOiKguelneemj++8jOWBpeW6t+W/q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dm1zMy5odG1sIj5odHRwczovL2R1YW5qdXppa3UuY29tL2R1YW5qdXppL2czczVyMnZt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62CBE727D327D2266021F04A38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