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2C5CA6DAA575E359C87550060F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C5CA6DAA575E359C87550060F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oSf5oWo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S4uuS7gOS5iOimgeaAu+WOu+i/vei1t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tieiHquW3seeahOS6uu+8jOiAjOmUmei/h+S6huS4gOS6m+aYjuaYju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/q++8jOWNtOaEv+aEj+WBnOS4i+adpeeahOS6uuOAgjwvcD48cD48ZW0+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o+S7juesrOS4gOmil+WwseaJo+mUmeS6hu+8jOWPr+S9oOaJo+WIsOacgOWQjuS4gOmi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inieOAguacieS6m+S6i+S4gOW8gOWni+WwseaYr+mUmeeahO+8jOWPr+WPquaci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jeS4jeW+l+S4jeaJv+iupOOAgjwvcD48cD48ZW0+My48L2VtPuS7l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+azhOedgOWvguWvnu+8jOS9oOWNtOWkqeecn+eahOS7peS4uumCo+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juadpe+8jOS4gOadr+mFkuiDveino+WGs+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aDs+WGjea1qui0ueecvOazquS6hu+8jOWWnOasouS4iuS4gOS4q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cn+mavuWPl++8jOi/nuWQg+S4qumGi+mDveWQjeS4jeato+iogOS4je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+iOWkmuaXtuWAme+8jOeci+eahOWkqumAj+WPjeiA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AkuS4jeWmguW5vOeomueahOayoeW/g+ayoeiC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ijheS9nOaXoOaJgOiwk++8jOWIsOayoeacieS9oOeahOWcsOaWueWGj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W9k+S9oOS4jeiDveWGjeaLpeacie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WBmueahO+8jOWwseaYr+S7pOiHquW3seS4jeimge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ci+mAj+S6huS9oOeahOecvOedm++8jOS9oOeahOW/g++8jOmHjO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lueS9j+i/h+eahOeXlei/ueOAgjwvcD48cD48ZW0+OS48L2VtPuW9k+aIkeS5s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p+WFi+WKm+eahOaXtuWAme+8jOaIkeW3sue7j+S4jeWGjeWkqeWkqeaDs+WQg+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Pr+S7pemaj+S+v+eOqeeUteiEkeiAjOayoeS6uueuoeeahOaXtuWAm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kuW+l+aJk+W8gOeUteiEkeS6huOAguW9k+aIkeS8mOengOW+l+i2s+Wkn+iuqe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aIkeiAjOWOu+aXtu+8jOaIkeW3sue7j+S4jeWGjemdnuS9oOiOq+Wx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jL3kuI3kvY/muIXmmajkuIDmoLfnmoTml7blhYnvvIzmmKX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DlpJrmhIHvvIzmgbzkurrmnIDmmK/lr4Llr57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L+H6Zuo55qE56m65rCU77yM55ay5YCm5LqG55qE5Lyk5b+D77yM5oiR6K6w5b+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bey57uP5oWi5oWi55qE6J6N5YyW44CCPC9wPjxwPjxlbT4xMi48L2VtPu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8muW+iOe0r++8jOWcqOS5juS5heS6huS8muW0qea6g++8jOayiem7mOS5he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aDs+W/teS5heS6huS8mua1geazquOAgue7k+aenO+8jOWmguatpOeLvOeL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rflhrfnmoTlhqzlpJzph4zvvIzmmK/osIHnmoTlt6bog7j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h4Png6fnnYDmgJ3lv7XnmoTmgrLkvKTjgILpgqPkvKTnl5XntK/ntK/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jqnppbDkuI3kvY/nmoTniLHnmoTpoqDmspvmtYHnprvov5jmmK/mgJ3lv7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qfmoZHvvJ88L3A+PHA+PGVtPjE0LjwvZW0+5pu+57uP77yM5oiR5oOz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6eY5a+G77yM5L2G546w5Zyo77yM5L2g5oiQ5LqG5oiR5b+D5bqV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xNS48L2VtPuacgOa3seeahOWtpOeLrOaYr+erme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WTkeWPo+aXoOiogOOAgjwvcD48cD48ZW0+MTYuPC9lbT7msqH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pmr7ov4fvvIzmsqHmnInlho3ljY7kuL3nmoTor63oqIDog73lpJ/lvaLlr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5CG5LiN5riF55qE5piv5piv6Z2e6Z2e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Y675ZOB5ZGz77yb5Ymq5LiN5pat55qE6ZSZ6ZSZ5a+55a+577yM5Y+q5pyJ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rOq44CCPC9wPjxwPjxlbT4xOC48L2VtPuacieS6m+iusOW/hu+8jOazqOWu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ueWOu++8m+WwseWDj+acieS6m+S6uu+8jOazqOWumuaXoOazleabv+S7o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nn6XpgZPoh6rlt7HliLDlupXlnKjmiafnnY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miJHkuIDnm7Tpg73lnKjkuLrpmr7oh6rlt7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77yM5Zug5Li65a+C5a+e6ICM6ZSZ54ix5LqG5LiA5Lq677yM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Zug5Li66ZSZ54ix5LiA5Lq677yM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Oq+WQjeWFtuWmmeecvOazquWwsea1geWHuuadpe+8jOaJjeefpe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uuaYr+aOp+WItuS4jeS9j+aDhee7queahOOAgueUmuiHs+S9oOS8muaDs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i/mOiDveWSjOiHquW3seWcqOS4gOi1t++8jOmCo+S5iOaJgOacieeahOmqhOWCs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WPr+S7peS4jeimgeS6huOAgjwvcD48cD48ZW0+MjIuPC9lbT7miJHkuIDnm7T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h6rlt7HotaLkuobvvIznm7TliLDmnInkuIDlpKnnnIvnnYDplZzlrZD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vpPkuobvvIzlnKjmiJHmnIDnvo7lpb3nmoTml7blgJnvvIz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3lnKjmiJHouqvovrnjgII8L3A+PHA+PGVtPjIzLjwvZW0+55S35Lq65a+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yk5a6z77yM5LiN5LiA5a6a5piv5LuW54ix5LiK5LqG5Yir5Lq677yM6IC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pyJ5omA5pyf5b6F55qE5pe25YCZ6K6p5aW55aSx5pyb77yM5Zyo5aW5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pyJ57uZ5aW55bqU5pyJ55qE5a6J5oWw44CCPC9wPjxwPjxlbT4y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S6huWGsO+8jOWGt+WNtOaXouacieeahOeDreaDhe+8jOWPkeeOsOiHquW3seavl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eDpumXt+OAgjwvcD48cD48ZW0+MjUuPC9lbT7msq7kuKfml7bmgLvkvJrmmI7mmL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Tni6znmoTlipvph4/vvIzlpJrmuLTmnJvmh4LlvpfnmoTkurrnu5nkupvmuKnmmpb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qnohoDjgII8L3A+PHA+PGVtPjI2LjwvZW0+55yL552A54Of6Iqx6YKj5LmI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6qB54S25aW95oOz5aW95oOz6L+c5aSE55qE6YKj5Liq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vj+S4quS6uumDveacieS4jeWPr+WRiuS6uueahOenmOWvhu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tOaxguOAgeassuacm++8jOS7peWPiumavuS7peWQr+m9v+eahOmcgOimg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WtkOimgei/h+S4i+WOu++8jOS6uuS7rOWwseimgeWtpuS8muWuveaB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kurrvvIzmmI7nn6XpgZPkuI3lgLzlvpfkuLrku5b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ljrvnj43mg5zvvIzljbTov5jmmK/orqnoh6rlt7Hmsqb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oOz77ya5pyJ5LqL5YGa77yM5pyJ5Lq654ix77yM5pyJ5omA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XtuWAme+8jOaYjuaYjuW/g+WmguWIgOWJsu+8jO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v+eDgueahOW+rueske+8jOaYjuaYjuW+iOiEhuW8se+8jOWNtOihqOeOsOeahOWmguat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cvOazquWcqOecvOmHjOaJk+i9rO+8jOWNtOWRiuivieavj+S4quS6uu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raTni6zvvIzkuI3mmK/lgZrkuIDkupvkuo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LTvvIzogIzmmK/lgZrkuIDkupvkuovmsqHmnInkurrnkIbop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+D5piv5pyA5aSn55qE6aqX5a2Q77yM5Yir5Lq66IO96aqX5L2g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D5Y205Lya6aqX5L2g5LiA6L6I5a2Q44CCPC9wPjxwPjxlbT4zMy48L2VtP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WwseaYr+W9k+S9oOmBh+ingeS4gOS4queJueWIq+eahOS6uu+8jOWNtOaYju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r+iDveWcqOS4gOi1t++8jOS9oOi/n+aXqemDveimgeaUvuW8g++8m+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WnOasoui/h+eahOS6uu+8jOaYr+ayoeacieWKnuazleWBmuaci+WP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bDlnKjlkIzkuIDmnaHooZfkuIrvvIzph5HpkrHohZDmnL3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ZPkubHkuobmiJHku6znmoTohJrmraXvvIzmiJHmhaLkuobkuIDmraXvvIzkvaDlv6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ku47mraTmiJHku6zmnInkuobot53nprvvvIznm7TliLDovazop5LlkI7lho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kvaDnmoTouqvlvbHvvIE8L3A+PHA+PGVtPjM1LjwvZW0+55Sf5rS75Lul5oiQ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ux6ZuE77yM5omA5Lul5b+F6aG75YGa5by66ICF44CC6KaB5oOz5oiQ5aSn5Zm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6IOG5bCP5oCV5LqL44CCPC9wPjxwPjxlbT4zNi48L2VtPuWtpOWNle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ebtOWIsOiHquW3sei5suS4i+adpe+8jOazqua7tOiQveS6hu+8jOaJj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vOazqumHjOeahOi6q+W9seOAgjwvcD48cD48ZW0+MzcuPC9lbT7otbD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K/ot6/vvIznu4jkuo7lm57liLDkuobmnIDmg7PmnaX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A5aW955qE54ix5oOF77yM5bCx5piv5Y+v5Lul5b+r5LmQ55qE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6d54S26KKr54ix552A44CCPC9wPjxwPjxlbT4zOS48L2VtPuWGjeinge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WUr+e+jueahOWbnuW/hu+8jOWGjeingeS6hu+8jOaIkeacgOeIseeah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anmmK/kurrpnZ7kuovkuovkvJHvvIzmrLLor63og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YjmtYHjgII8L3A+PHA+PGVtPjQxLjwvZW0+5pyJ5Lqb5oOF77yM5oiR5Lus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77yM5pyJ5Lqb54ix77yM5oiR5Lus5oC75piv5b6X5LiN5Yi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vj+S4quS6uumDveeUn+a0u+WcqOi/meS4quaLpeaMpO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PiOWDj+aYr+S4gOS4quS4gOS4queahCZsZHF1bzvlraTlspsmcmRxdW8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qr5Y205rKh5pyJ5Lq65oS/5oSP5YC+5ZCs77yM5Lmf5peg5rOV5a+55LuW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f5oOF5L6d6LWW77yM5aW95YOP5q+P5pe25q+P5Yi76YO95piv5a2k54u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jeimgeaMh+acm+iwgemZquS9oOS4gOi+iOWtkO+8jOayo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mu+W8gOS9oOOAgjwvcD48cD48ZW0+NDQ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okL3pg73mmK/lm6DkuLrkvaDlnKjmiJHov5nliIbph4/lpKrph43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kIbop6PmiJHvvIzmiJHku6XkuLrkvaDkvJrkuLrmiJHnnYDmg7PvvIzmnIDlkI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iIfpg73lj6rkuI3ov4fmmK/miJHku6XkuLrogIzlt7L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5Sf5Lit5b6I5aSa5pe25YCZ6YO955Sf5rS75Zyo5Yir5Lq655qE5oGp5rO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b6I5aSa5pe25YCZ5LuW5Y+v6IO95rC46L+c6YO95LiN55+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+iOWkmuS6uuWRiuivieS9oOacieS4gOenjemYs+WFie+8jO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S9oOeahOi6q+S9k++8jOebtOi+vuW/g+eBte+8jOS9oOS4je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kuKrkurrmnIDlpb3nmoTmoLflrZDlsLHmmK/lubPpnZ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kuKrkurrnlJ/mtLvvvIznqb/otorkuIDkuKrlj4jkuIDkuKrln47luI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Hlj4jkuIDmnaHooZfpgZPvvIzku7DmnJvkuIDniYflj4jkuIDniYf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IDmrKHlj4jkuIDmrKHliKvnprvjgII8L3A+PHA+PGVtPjQ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YC+5bC95LiA5YiH77yM5Lmf5q+U5LiN6L+H5Yir5Lq6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0OS48L2VtPuWmguaenOS9oOWTquWkqeemu+W8gO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9oOeUqOS4gOi+iOWtkOeahOiLpuaXpeWtkOadpei/mOaIk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iLHmg4XnnJ/nmoTkuI3og73kvZzmr5TovoPvvIzov5nkuKrku5b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kIzkuo7pgqPkuKrku5bnu5nnmoTjgII8L3A+PHA+PGVtPjUxLjwvZW0+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+h5Lu755qE5Lq66K+v5Lya6YKj56eN5oSf6KeJ5piv5oCO5qC355qE77yM5piv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1Mi48L2VtPuiHquS7juWSjOS9oOWIhuaJi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i/veaIkeeahOS6uui2iuadpei2iuWkmuS6h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iLHkuIDkuKrkurrvvIzkvaDkvJrkuobop6PlpbnnmoTkuIDliI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l67lpbnvvJvlpoLmnpzkvaDkuI3niLHkuIDkuKrkurrvvIzljbPkvb/lpb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lpbnnmoTkuIDliIfvvIzkvaDkuZ/ov5jmmK/kvJrlv5jor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A5ZCO5LiA5qyh6buY6buY55qE5rWB5rOq77yM5Lmf5piv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Li65L2g5rWB5rOq77yM5pma5a6J44CCPC9wPjxwPjxlbT41NS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S4k+azqOS6juiHquW3seeahOS8pOWPo++8jOW/mOS6huimgeWOu+aPoeS9j+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ahOaJi+OAgjwvcD48cD48ZW0+NTYuPC9lbT7nlJ/lkb3mmK/nu4jlsIbojZLoi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vvIzov57miJHku6zoh6rlt7Hpg73mmK/ov4flrq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oiR5Lyk5b+D5bCx5ZOt77yM6auY5YW05bCx56yR77yM546w5Zyo55qE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yR552A5rWB5rOq44CCPC9wPjxwPjxlbT41OC48L2VtPuS4gOS4quS6uuaXoOi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aXtuOAgeS9leWcsO+8jOmBh+S9leaDheOAgeS9leaZr++8jOmDveS4gOWumu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+8jOebuOS/oeWug+aYr+WFrOW5s+eahO+8jOWboOS4uuWug+WcqOS4uuS9oO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Jh+mXqOeahOWQjOaXtuS5n+aChOaChOeahOS4uuS9oOaJk+W8gOS6hu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j6/og73mr4/kuKrkurrpg73kvJrpgYfliLDkuIDkuK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vpfnmoTkurrlkKfvvIznm7jmr5Tkuo7mnIDliJ3lvpfkuI3liLDml7bnmoTlk6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LDvvIzlkI7mnaXnmoTmiJHku6zmuJDmuJDlj5jlvpflubPlkozvvIzlvIDlp4v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moTkuI3lj6/lvpfjgII8L3A+PHA+PGVtPjYwLjwvZW0+5Zyo5oiR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b+Y6K6w5oiR77yM5Lmf5biM5pyb5oiR6IO9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S4jeefpemBk+mBh+ingeS9oOaYr+WvueaYr+mUme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Bh+ingeS9oOaIkeW8gOW/g+i/h+OAgjwvcD48cD48ZW0+NjIuPC9lbT7pgqPkupv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nmoTlpJzvvIzpgqPkupvokpnlpLTlk63ms6PnmoTlpJzvvIzpgqPkupv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ouZLot5rljbTkvp3ml6fopoHlgJTlvLrlnLDlvLrmkpHnnYDvvIzlgYfoo4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qoTlgrLnmoTml6XlrZDvvIzlroPku6zkuI3lhYHorrjmiJH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r5Lq65oyH552A5L2g55qE55eb5aSE5ZOI5ZOI5aSn56yR77yM5L2g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K75YK75Zyw56yR552A77yM5L2g57+76IS477yM5Yir5Lq65Lya6K+05L2g5byA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6yR44CCPC9wPjxwPjxlbT42NC48L2VtPui3n+S9oOivtOS6huaXoOaVsOasoe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S4gOasoeaYr+acgOWQjuS4gOasoe+8jOWwseeul+aXtumXtOS4jeiDv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S4iueahOm7keeZveWtl+W5leS4gOagt++8jOS4gOWIq+aVsOW5tOS5n+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eahOaXtumSn+ihqOagvO+8jOavj+S4gOatpemDveWGmea7oe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Jzmt7HkurrpnZnnmoTml7blgJnmg7Potbfku5b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nnYDmkpXlv4Poo4Logrrmg4Xor53nmoTku5bjgII8L3A+PHA+PGVtPjY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M5pyb5pyJ5Liq5Lq677yM5Y+v5Lul5a+55oiR6K+077ya6LWw77yM5Zad6YW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5LiN5b2S44CCPC9wPjxwPjxlbT42Ny48L2VtPuS9oOWPr+iDveecn+eah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mCo+enjeWtpOeLrOWIsOWXk+WtkOecvO+8jOaDs+WTreWPiOaAleayoe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veS4i+ecvOedm+e7p+e7reW+rueskeeahOaEn+inie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kvp3ml6fpgqPkuYjmt7HvvIzkvp3nhLbpgqPkuYjlh4njgILni6zlrojnuqLlsJ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afnnYDvvIzlnKjku4rlpJzlh53nu5PmiJDkvKTpk7rmu6HlrZfph4zooYz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muJfpgI/lpJznmoTmr4/kuKrop5LokL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LiN5piv5omA5pyJ5Lq66YO95piv55yf5b+D44CC5omA5Lu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275piT55qE5bCx5Y6755u45L+h44CCPC9wPjxwPjxlbT43MC48L2VtPu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+gOeahOiusOW/hu+8jOawuOi/nOWNsOWIu+WcqOaIkeeahOiEke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3mg7PmlL7lvIPmiYDku6XkuIDnm7TlnZrmjIHvvIzkuI3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YDku6XkuIDnm7Too4XnrJHvvIzkuI3mg7PooqvkuKLkuIvmiYDku6XlroHmhL/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cyLjwvZW0+5Li65LuA5LmI546w5Zyo55qE5YiG5omL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pys5LiK6YO95piv5LiN5Zac5qyi5LqG77yM5LiN5ZCI6YCC5LqG77yM5rKh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LiN6IKv5om/6K6k5Zac5qyi5LiK5Yir5Lq65Lq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XtuWFie+8jOaYr+S4gOS4quS6uuWdkOWcqOafkOWkhOWuieWui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u+S5pueahOaXtuWAmeOAguWwseWDj+acgOe+juWmmeeahOWtpOeLrO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kOWcqOihl+i+uemVv+WHs+S4jeS4uuS7u+S9leS6uueahOetie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JrlubTlkI7miJHkvJrnu5nkvaDkuIDkuKrkuYXov53nmoTmi6Xmir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6Dni6DmjqjlvIDmiJbogIXng63mg4Xnm7jmi6XjgII8L3A+PHA+PGVtPjc1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piv56ev57Sv5p2l55qE77yM5YW25a6e56a75byA5Lmf5piv77yM5q+U5aaC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L2g6K+05aW977yM5oiR5aSx55yg55qE5pe25YCZ5L2g5L6d5pen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CPC9wPjxwPjxlbT43Ni48L2VtPueUqOWNkeW+rueahOaMveeVmeaNouadp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ugeWPr+S4jeimgeOAgjwvcD48cD48ZW0+NzcuPC9lbT7lvZPkvaDmg7PmtYH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lsLHpqoTlgrLnmoTku7DotbflpLTvvIzorqnnnLzms6rmtYH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5LqI5ZCm5a6a55qE5piv5oiR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Lus5pyA5ZCO55qE54ix5oOF44CCPC9wPjxwPjxlbT43OS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S4jeaYr+S9oOaDs+imgeeahO+8jOS9hue7neWvueaYr+S9oOiHqu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mr4/lvZPpu5HlpJzmnaXkuLTvvIzmva7mub/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pJrkuIDkuJ3nu53mnJvvvIzmiqzlpLTmnJvljrvvvIzop4bnur/ljbTotbDkuI3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Ibpu5HnmoTlpJzvvIzlraTljZXnva7ouqvvvIzlhrfnrJHlnKj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uh5aSp55qE57mB5pif5ZKM6YKj5rW35bK45LiK55qE55uP55uP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g5Zyo5rC05Lit77yM5pi+5b6X6YKj5LmI6ICA55y877yM6YKj5LmI5Luk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BPC9wPjxwPjxlbT44Mi48L2VtPuaYjuaYjuacieS4gOWkp+Wgh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/mOaYr+WGs+WumuiHquW3seeLrOmGieWIsOWkqeS6r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RmaWFxa2ll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0ZmlhcWtpZT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C5CA6DAA575E359C87550060F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