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567C7DAB835189AC7990DF78E5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567C7DAB835189AC7990DF78E5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+O5o6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iusOW9leS6hu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ivgeaYjuS6huS9oOeahOWKquWKm++8jOaJgOacieeahOmqhOWCsuWSjO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o+ihqOi/h+WOu++8jOaWsOeahOS4gOW5tO+8jOi/mOimgemprOS4jeWBnOi5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Im+WHuuS9s+e7qe+8jDIwMjHlubTvvIzorqnmiJHku6zkuovkuJ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lj7DpmLbvvIzliJvpgKDmm7TovonnhYznmoTmmI7lpKnvvI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AyMDIx5YaN5Yqq5Yqb77yM5YWs5Y+45YW05pe65L2g5pyA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7uP6aqM5piv6L+H5Y675LiA5bm05Z2O5Z2O5Z235Z2357uD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6L+H5Y675LiA5bm056Kw56Kw5pKe5pKe6Zev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A5Lu95aaC5oSP77yM56Wd6Ieq5bex5byA5b+D77yM5LiA5Lu9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YGl5bq377yB5LiA5p2h5Zu05be+77yM6YCB5L2g5rip5pqW5pW0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OW3suivtOWGjeinge+8jOaMkeaImDIwMjHvvIzkuJrliqHlhrLliLrvvIznpr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aDov5HkuobvvIwyMDIw5LiA5pmD6KaB5re357uT5p2f5LqG77yMMjAyMeimge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WmguaenOaKiuaJjeWNjuavlOS9nOWJke+8j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wseaYr+ejqOWIgOefs+OAguWGjeingTIwMjDvvIzkvaDlpb0yMD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KB5pyr5bm05Yid77yM5Zue6aaW6L+H5Y6777yM5ou85pCP5LiO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K5aSp55qE5Zac5oKm5LiO5pS26I6377yM5oC757uT6L+H5Y6777yM5Yuk5aW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6X5p2l5LuK5aSp55qE5bm456aP5LiO5oiQ5Yqf77yb5bGV5pyb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N5o6l5YaN5Yqx77yM6byT5Yqy5Yqg5rK577yM5LqJ5Y+W5Yib6YCg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3LjwvZW0+5oqKMjAyMOW5tOeahOWkseaEj+S4jemh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+8jOaVo+WcqOi/h+WOu+eahOaXtuWFiemHjO+8m+aKijIwMjDlubTnmoTovonnhY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sr7kuIrvvIzmlrDlubTnmoTllpzmsJTvvIznpo/msJTlkozov5DmsJTvvIz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5bm06YeM77yb56Wd5L2gMjAyMeS6i+S4mui+ieeFjOWmguaEj++8jOeUn+a0u+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aXpeWtkOe6oueBq+iAjOaDrOaEj++8gT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Yr+aIkeS7rOWjruWkp+eahOefs+Wfuu+8jOS9oOeahOWKquWKm+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qOWKm++8jOS9oOeahOW5uOemj+aYr+aIkeS7rOi/veaxgueahOebr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aYr+aIkeS7rOS4gOiHtOeahOW/g+aEj+OAgjIwMjH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vvIzlt6XkvZzpobrliKnvvIE8L3A+PHA+PGVtPjkuPC9lbT7niL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kuIDnrJHogIzov4fvvIzlho3op4HllaYyMDIw77yb5pil6Iqx56eL5pyI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OK5Zac5ZGAMjAyMe+8gTwvcD48cD48ZW0+MTAuPC9lbT7ov4fljrv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rrnlv5jorrDvvIznvo7lpb3nmoTmmI7lpKnpnIDopoHlpYvmlpf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nu4/liLDmnaXvvIzlnKjmv4Dng4jnmoTluILlnLrnq57kuonnjq/looP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pnaLkuLTlvojlpJrnmoTmjJHmiJjjgILmhL/lkIzlv5fku6z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kJHliY3vvIzlho3liJvmlrDnmoTovonnh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5qE5pe25YCZ77yM5pW05Liq5LiW55WM6YO95Zug5Li65aW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a656ICM6KKr54K55Lqu77yMMjAyMOW5tOacgOWQjuS4gOS4quaciOivt+WWh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v4fljrvnmoTkuIDlubTvvIzlnKjmsZfmsLTkuK3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qrlipvkuK3mjqLntKLvvIzojrflvpfkuoblj6/llpznmoTmiJDnu6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LDmnaXvvIzmnJvkvaDlho3mjqXlho3lirHvvIzlsIblkIPoi6bogJDlirP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6fnu63lj5HmiazvvIzmlLbojrfku4rlubTnmoTovonnhYzvvIH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EzLjwvZW0+5pe26Ze05LiN5ZCM77yM5b+D5aKD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iN6KaB5LiN5ZCM77yM5bm456aP5LiN5ZCM77yM5b+r5LmQ5LiN5ZC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KaB5LiN5ZCM77yM55uu5qCH5LiN5ZCM77yM546v5aKD5LiN5ZCM77yM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ZCM77yMMjAyMOi1sOi/h++8jDIwMjHlvIDlp4vvvIzkurrnlJ/otbDlh7r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hL/ovonnhYzkvLTkvaDov5zooYzvvIznpZ3kvaAyMDI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rr+i1tzIwMjDnmoTphZLmna/vvIzlgJLmu6EyMDIx55qE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5Y6755qE5Lyk5oKy77yM5oqb5byD5LiN5b+r5ZKM5q2J5oKU77yM55WF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KM576O77yM56Wd5oS/5bm456aP5rC455u46ZqP44CCMjAyMOWNs+Ww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1t+adr++8jOWTgeWwnTIwMjHnmoTnlJznvo7vvIznpZ3kvaDlv6vkuZDnp6/miJD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L276L275ZKM5L2g6K+05aOw5YaN6KeB77yM5LiU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oSf5oGpMjAyMO+8jOaLpeaKsTIwMjHvvIE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Iqx56eN44CB5Y+q5pyJ5LuY5Ye65rGX5rC05omN6IO95rWH54GM5Ye65LiW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44CCMjAyMO+8jOWGjeinge+8mzIwMjHvvIzkvaDlpb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6KaB5Yiw5p2l77yM5Yqq5Yqb5aWL5paX5Yib5pyq5p2l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p2l5Yqq5Yqb77yM5YWs5Y+45Lya5pyJ5aW95Lia57up44CC5ZCM5LqL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yA5byA5b+D5b+D55Sf56aP5rCU44CCMjAyMOW3sui/h+WOu++8j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jgII8L3A+PHA+PGVtPjE4LjwvZW0+5L2g5aW977yM5paw55qEMjAyMeW5t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nieW+l+iHquW3seWkmuS5iOeahOS4jeW5uO+8jOawuOi/nOacieS6u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W5uOOAgjwvcD48cD48ZW0+MTkuPC9lbT7lm57pppbvvIznlZnkuI3kvY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53nnLjvvIznibXkuI3kvY/ml7blhYnjgILkuo7mmK/vvIzmiJHku6zlpKfmraX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t6HnhLblvq7nrJHvvIzmkLrmiYvliY3ooYzjgIIyMDI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+8gTwvcD48cD48ZW0+MjAuPC9lbT7mhL/kvaDkvZnnlJ/liY3nqIvkvL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vvIzkuIfkuovog5zmhI/mnKrmnaXlj6/mnJ/jgIIyMDIw5YaN6Ke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OAgjwvcD48cD48ZW0+MjEuPC9lbT7phpLmnaXmiZPlvIDnqpfkuIDpmLXlk4bl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pyA5ZCO5LiA5aSp77yM5pyJ5pe25YCZ5bCx6KeJ5b6X5pW05Liq5Lq656m6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W5piv6K+05pyJ56eN5omA5pyJ5Zac5oCS5ZOA5LmQ6YO95bmz6Z2Z5LiL5p2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g5Yqb5oSf44CCPC9wPjxwPjxlbT4yMi48L2VtPuW5uOemj+aYr+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wseW5uOemj++8m+mVv+Wkp+WQju+8jOW5uOemj+aYr+S4g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WwseW5uOemj++8m+aIkOeGn+WQju+8jOWPkeeOsOW5uOemj+WOn+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mihuaCn+WwseW5uOemj+OAgjIwMjDlho3op4HjgIEyMDIx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ygeacq+WwhuiHs++8jOaVrOmiguWGrOe7peOAgu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iDnOaEj+OAgjwvcD48cD48ZW0+MjQuPC9lbT7lj6rnrqHliqrlipv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ZTmoYjlnKgyMDIx5bm044CCPC9wPjxwPjxlbT4yNS48L2VtPuaXtuWFie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6hu+8jDIwMjDov4fljrvkuobvvIzmiJHlsLHkuI3lho3lm57lpLTjgIL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QyMDIx77yM5Lmf5LiN5Lya6L+B5bCx77yBPC9wPjxwPjxlbT4yNi48L2VtP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heS4jeS8muaUvuW8g++8jOiAjOS4gOS4quaUvuW8g+iAheawuOi/nOS4jeS8m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IwMjDvvIzlho3op4HvvJsyMDIx77yM5L2g5aW977yB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aVheS6i++8jOiHquWvvOiHqua8lO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jDlubTliafmg4XlubPmt6HmlLblnLrvvIwyMDIx5bm057un57ut5Lmm5Ya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WD5pem5b+r5LmQ77yBPC9wPjxwPjxlbT4yOC48L2VtPuS9oOWl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lubTvvIHmnIvlj4vnlKjlv4PkuqTvvIzniLbmr43mi7/lkb3lrZ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GX5oa+55WZ57uZMjAyMO+8jOWlveWlveeIseiHquW3se+8jOmBh+WIs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S6uuOAgjwvcD48cD48ZW0+MzAuPC9lbT7lv4PkuK3np43kuI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rLkvKTjgILlho3op4HkuobvvIwyMDIw5bm077yB5L2g5aW977yM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nKjmlrDmmKXljbPlsIbliLDmnaXkuYvpmYX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lhqzml6XmmpbpmLPvvIzmmKXml6XmuIXpo47vvIzlpI/ml6XpmLP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Hpo47pmLvmspnvvIzpgIHljrvmuKnmmpbvvIzmjY7ljrvmuIXlh4n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muKHku4rnlJ/vvIE8L3A+PHA+PGVtPjMyLjwvZW0+5pS26I635LiN5aSa77yM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uY5Ye65LiN5aSa77yM6byT5Yqx5LiA5LiL77yM5oSf5Y+X5LiN5aSa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A5LiL77yM57uP5Y6G5LiN5aSa77yM5oCd6ICD5LiA5LiL77yM5LiA5bm057mB5Y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77yMMjAyMOWPiOi1sOi/h++8jOaWsOW5tOaWsOevh+aWsOeUn+a0u++8jDIwM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zLjwvZW0+566X566X5pel5a2Q55yL55yL5aSp77yM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I5LiA5bm077yMMjAyMOiLpuWSjOeUnO+8jOmaj+edgOaxl+awtOWcqOa1gei/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OjOaPoeaWueWQke+8jOmHjeaWsOaKiuaPoeebruagh++8jOmHjeaWsOaYgui1t+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HjeaWsOWllOWQkei+ieeFjO+8jOaEv+S9oOaIkOWwseabtOWkmu+8jOW/q+S5kOab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abtOmVv+OAgjwvcD48cD48ZW0+MzQuPC9lbT7luIzmnJvmiJHnmoQyMD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eY55eY77yM5rKh5pyJ5aSx55yg77yM5rKh5pyJ6ISx5Y+R77yM5rKh5pyJ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Sm6JmR77yM5Yir5Li654ix5oOF5b+D56KO77yM5Yir6KKr5pyL5Y+L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YGl5bq377yM5aSa5oyj54K56ZKx44CCPC9wPjxwPjxlbT4zNS48L2VtP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MjDlubTnmoTkuI3otrPvvIwyMDIx5bm05L2g5omN5pyJ5pu05pyJ55uu5qCH55qE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zNi48L2VtPuWGjeingeS6hu+8jDIwMjDlubTvvIHkvaDlpb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B5rKh5a6e5Yqb55qE5oSk5oCS5q+r5peg5oSP5Lm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aAjuagt+i9sOi9sOeDiOeDiO+8jOaAjuagt+WJp+aDheWdjuWd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CsuWWnOS6pOWKoO+8jOWWnOasouS4juS4jeiIje+8jOmDvee7iOWwhuiQveS4i+W4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gOW5tOeahOacgOWQjuS4gOWkqe+8jOmUgeS9j+iusOW/hu+8jOWFs+S4iumYg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vvIzlho3op4HvvIE8L3A+PHA+PGVtPjM4LjwvZW0+5pel5aSN5LiA5pel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pil5aSP56eL5Yas77yM54mH6Zyc6L+b5Yas44CC6I6r6YGT5bKB5pyI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mJ6LeO77yM5LiN55WZ5b+177yM5LiN6Jma5bqm77yM5LiN5b+16L+H5b6A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zOS48L2VtPuS9oOWlvTIwMjHvvIzorqnmiJHku6zop6Xn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vvIzkuLrmiJHku6zoh6rlt7HvvIzkuLrkuobniLHmiJHku6znmoTkurrlj4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pYjnpbfnpZ3npo/vvIHnpZ3mhL/miYDmnInmnIvlj4vku6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E8L3A+PHA+PGVtPjQwLjwvZW0+5paw55qE5LiA5bm0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yR5oiY77yM5oS/6Ieq5bex6L+Y6IO95aSf5L+d5oyB5LiA5Liq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MjAyMO+8jOS9oOWlvTIwMjHvvIE8L3A+PHA+PGVtPjQxLjwvZW0+5LiA5bm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LiA5bm06L6b6L6b6Ium6Ium77yM5bm057uI5qyi5qyi5Zac5Zac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7uG566X5oiQ57up77yMMjAyMOaIkOWKn+mdoOWkp+Wutu+8jDIwMjHnm67moIf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hL/nlKjlv4Pljrvlrp7njrDvvIzliqrlipvljrvlsZXnjrDvvIzlhajlipvljr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kIjlipvlh7rmiJDmnpzvvIwyMDIx5q+UMjAyMOW8uuWHuuiuu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mnInkvaDnmoTog4zmma/vvIzmiJHmnInmiJHnmoTmlYXkuov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vmh4LmiJHnmoTmlYXkuovvvIzliKvnu5nmiJHlpJrkvZnnmoTor4Tku7fjgILliK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nnLzlhYnvvIznnIvku4rml6XnmoTmiJHjgIIyMDIx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cqDIwMjDnmoTmnIDlkI7kuIDkuKrmnIjvvIzlloTlvoXml7blhYn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mhL/miJHku6znmoTmr4/kuIDlpKnpg73kuI3ooqvomZrluqb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ku6zljYjppJDnu6fnu63liqDljZXkuK3jgIIyMDIx5Yqg5r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vueGrOeahOaXpeWtkOaAu+S8mui/h+WOu++8jOS4jeS/oeS9oO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DveW3sue7j+WcqOS4jeefpeS4jeinieS4re+8jOeGrOi/h+S6huW+iOWkm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+iOajkuWQp+OAgjwvcD48cD48ZW0+NDUuPC9lbT7mlrDnmoTkuIDlub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mg4Xog73lpJ/kuIDlpoLml6LlvoDnmoTlpb3jgILkuI3kvJr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ot53nprvogIzlj5jmt6HjgII8L3A+PHA+PGVtPjQ2LjwvZW0+5ZaE5b6F5LmP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Y+v6IO95Yiw5aS05p2l5Lya5Li65LiA5Liq5LmP5ZGz55qE5Lq6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WGjeinge+8mzIwMjHvvIzkvaDlpb3vvIE8L3A+PHA+PGVtPjQ3LjwvZW0+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R5bm06ICB5oiQ77yM6Z2S5bm06L+36Iyr77yM5Lit5bm05Zac5qyi5bC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5LiO6Ieq5bex55u45q+U6L6D77yM5Zug6ICM6KeJ5b6X5Y+X5oyr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rS75Yiw6ICB5bm05LuN5piv5LiA5Liq5rKh5pyJ5oiQ6ZW/55qE56yo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7KX57OZ55qE5rS7552A77yM6ICM5Lq655qE5LiA55Sf77yM5L6/5Lm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H5Y675LqG44CCPC9wPjxwPjxlbT40OC48L2VtPuWPiOaYr+W5tOacq++8jOaxn+a5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vemjjui1t+S6kea2jOOAguelneS9oOW3peS9nOi3s+anve+8jOi3s+i/m+mHkemTtu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i3s+anve+8jOi3s+i/m+icnOezlueqne+8m+eUn+a0u+i3s+anve+8jOi3s+i/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qneOAguaIkeeahOelneemj+S5n+i3s+anve+8jOi3s+i/m+S9oOeahOW/g+eqn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6LnhLbov4fljrvkuI3lj6/lv4bvvIzmnKrmnaX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jkuI3lpoLouI/ouI/lrp7lrp7mtLvlnKjlvZPkuIvjgILlpKfml7bku6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sI/nnqzpl7TvvIzov4flvpflhYXlrp7vvIzlsLHlvojouI/lrp7jgII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MjAyMeS9oOWlveOAgjwvcD48cD48ZW0+NTAuPC9lbT7ov4fljrv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oibDpmr7vvIznlZnlnKgyMDIw55qE5bm05pyr6YeM77yM5bim552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4K554K55ru05ru077yM6KOF6L295ZyoMjAyMeaipuaDs+eahOiInuWPsO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InuWPsOe7muS4ve+8jOaipuaDs+aIkOecn++8gTwvcD48cD48ZW0+NT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i7zmkI/vvIzkuIDlubTmlLbojrfvvIzmiJDlip8yMDIw55qE5ou85pCP77yM5LiA5q6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iA5q615Zue6aG+77yM5oSf5Y+XMjAyMOeahOelnumHh++8jOS4gOaut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7j+WOhu+8jOi1sOi/hzIwMjDnmoTlv6vkuZDvvIzlsZXmnJvmlrDlub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nr4fvvIzov47mjqUyMDIx55qE5bm456aP55Sf5rS777yM5oS/5L2g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qKm5oOz5YaN6L+c5oms44CCPC9wPjxwPjxlbT41Mi48L2VtPuW/hemhu+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5oOeahOaXtumXtOaYr+aciemZkOeahOOAguaXtumXtOaciemZkO+8jOS4je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6uueUn+efreS/g++8jOabtOeUseS6juS6uueahOe6t+e5geOAguaIkeS7rO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aKiuaIkeS7rOaJgOacieeahOaXtumXtOeUqOWOu+WBmuacgOacieebiueahOS6i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kvaDlpb0yMDIx77yBPC9wPjxwPjxlbT41My48L2VtPuS4gOW5t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7iuaXpeS4vuadr+elnei0uu+8jOaIkOWKn+WwseWcqOmdouWJje+8m+S4g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+l+adpeS7iuaXpemynOiKseaOjOWjsO+8jOiDnOWIqeWwseWcqOecvOWJ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Ohueoi++8jOS4gOW5tOaJk+aLvO+8jOe7iOacieaUtuiOt++8jO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lneaEv+e7meS9oO+8jOaEv+S9oOaWsOS4gOW5tOmHjOWGjeWIm+S9s+e7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QuPC9lbT7ov4fljrvlsLHov4fljrvkuI3nlZnmgYv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Pov5jmmK/opoHmnaXmlL7lvIDlv4PmiYnov47mjqXmlrDlubTvvIz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N6KaB5ZKM5LiA6ICM5YaN5YaN6ICM5LiJ5Lyk5a6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I5Y6f6LCF77yM6L+Z5ZKM5b+D55y85aSn5bCP5peg5YWz44CC5L2g5a+55LuW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77yM5LuW5Zyo6IOM5ZCO5o2F5L2g5YiA77yM5L2g5o6P5b+D5o6P6IK65q+r5peg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77yM5LuW5Zi75Zi75ZOI5ZOI5pep5bey5ou/5L2g5b2T56yR5p+E44CC5aaC6Iul6L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+C6IWQ55qE6K6y5YyF5a656LCI5Y6f6LCF77yM6YKj5L2g6IKv5a6a5LiN5piv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K76YC844CCMjAyMOWGjeinge+8jDIwMjHkvaD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MjAyMOivtOWjsOaLnOaLnO+8jOWSjOWkseacm++8jOeXm+iLpu+8jOaCsuS8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vtOWjsOWGjeinge+8jOWvuTIwMjHpgZPlo7DnpZ3npo/vvIzorqnmu6Hotr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vvIzmiJDlip/mj5LkuIrnv4XohoDvvIznibXnnYDkvaDnmoTlv4Ppo57l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456aP55qE5Zyw5pa577yM5oS/5L2g5YaN5Yib6L6J54WM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S6q+W/q+S5kOW5uOemj++8jOaJv+aLheWbsOmavueXm+iLpu+8jDIwMjD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vvIwyMDIx5LiA6LW35Yqq5Yqb77yM5oS/5aW96L+c5Ly0552A5L2g77yM5LqL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byA5b+D5Ly0552A5L2g77yM5LqL5LqL55qG6aG65Yip77yM6LSi6L+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Yib5paw5oiQ57up77yM5bm456aP5Ly0552A5L2g77yM576O5ruh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Fs+S4ijIwMjDnmoTnqpfmiLfvvIzlv5jorrD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ng6bmgbzvvIzkuKLlvIPlk4DkvKTvvIzmiZTmjonlpLHmnJvvvIzmkYbohLH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miZPlvIAyMDIx55qE5aSn6Zeo77yM6L+O5o6l5biM5pyb77yM5aCG56ev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Gl5bq377yM5oSf5Y+X5qyi5LmQ77yM5pS26ZuG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+S9oOWlveWlveWKquWKm++8jOWPmOW+l+iHquW+i++8jOWPmOW+l+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iJborrgyMDIw5a+55L2g5p2l6K+05piv5aSn6Zuo5ruC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2G5aSp5oC76KaB5pS+5pm0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cm13d29rcDV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Jtd3dva3A1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567C7DAB835189AC7990DF78E5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