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0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88F74385852750BE4108B60935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88F74385852750BE4108B60935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Ws5Y+455qE5oSf6LCi6K+t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5n+iuuOS4jeaYr+aCqOacgOWH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RmOW3pe+8jOiAjOaCqOWNtOaYr+aIkeacgOW0h+aVrOeahOmihuWvvO+8ge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W4ruWKqeWSjOWfueiCsuOAgjwvcD48cD48ZW0+Mi48L2VtPuiwouiwo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mCo+S5iOWkmuS6uui/m+WHuuaIkeeahOeUn+WRve+8jOayoeacieS7luS7r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jeS8mui2iuadpei2iuWujOaVtOOAgjwvcD48cD48ZW0+My48L2VtPu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iu+8jOaCqOS4sOWvjOaIkeW+l+W/g+eBte+8jOW8gOWPkeaIkeW+l+aZu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CueeHg+S6huW4jOacm+W+l+WFieiKkuOAguiwouiwouaCq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i0teWFrOWPuOWkmuW5tOS7peadpeWvueaIkeeahOWFs+aAgO+8jO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iOWKquWKm+eahOOAgjwvcD48cD48ZW0+NS48L2VtPueCueeCuea7tOa7tOWFqOWRm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7iuWkqee7iOS6juaIkOWwseS6huaIkeS7rOWFrOWPuOeahOeOsOWcqO+8jOWbnumm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aIkeS7rOaEn+aFqO+8jOmdouWvueacquadpeaIkeS7rOeVh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7tOawtOS5i+aBqe+8jOadpeaXpeaIkeW9k+a2jOazieebuOaKpeOAguaCo+ma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efpe+8jOiwouiwouS9oOW4ruaIkeW6pui/h+mavuWFs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aWsOeahOS4gOW5tOiHtOWvjOi4j+S4iuS4h+Wunei3r++8jOS6i+S4mueZu+S4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lOWxse+8jOaDheS6uuWhnui/h+mYv+ivl+eOm++8jOi0oua6kOmBjeW4g+Wkp+S4r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AieaLqei/meS4quWFrOWPuO+8jOWwseaYr+mAieaLq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S48L2VtPuWcqOS7iuWQjueahOWygeaciOmHjO+8jOW4jOacm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p+e7reW+l+WIsOaCqOeahOS/oeS7u+OAgjwvcD48cD48ZW0+MTAuPC9lbT7mhJ/osKL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v5nmrrXmnJ/pl7TnmoTnu4blv4PmoL3ln7nvvIzlr7nmiJHnmoTluK7liqnpnZ7luL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hajpnaLnmoTmj5DljYfkuoboh6rlt7HnmoTkuJrliqHmsLTlubPjgILosKLo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oGt56Wd5oKo55qE5LqL5Lia6JK46JK45pel5LiK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05pyJ5paw5rCU6LGh77yBPC9wPjxwPjxlbT4xMi48L2VtPuaEn+iwoumihuWvv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vueaIkeeahOW3peS9nOaUr+aMge+8jOaEn+iwoumihuWvvOeahOWfueWFu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S7peWQjueahOW3peS9nOaIkOaenOadpeivgeaYjuiHquW3s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otLXlhazlj7jmiJDlsLHkuobmiJHnmoTkuovkuJrvvIzosKLos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f6LCi5YWs5Y+45aSa5bm05p2l5a+55oiR55qE5qC95Z+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o6Ieq5bex5a6e5Yqb5oql562U5YWs5Y+444CCPC9wPjxwPjxlbT4xNS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OWPuO+8jOmihuWvvO+8jOWQjOS6i++8jOaci+WPi+mDveiDveiOt+W+l+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6q+S9k+WBpeW6t++8jOW3peS9nOW8gOW/g++8jOWutuW6ree+ju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Z/orrjkuI3mmK/mgqjmnIDlh7roibLnmoTlkZjlt6XvvIzog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mnIDltIfmlaznmoTpooblr7zvvIE8L3A+PHA+PGVtPjE3LjwvZW0+5bel5L2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6ev5p6B5Yuk5aWL77yM6L+b5q2l5b6I5b+r44CC5Zyo55+t5pe26Ze05YaF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KaB54K577yM5Zyo5YaF5Yuk5Lit6LW35LqG5qac5qC35L2c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lneaCqOWcqOaWsOeahOS4gOW5tOS4re+8jOWQieelpeWmguaEj+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m+S5n+mihOelneaIkeS7rOWcqOaWsOeahOS4gOW5tOS4re+8jOWQiOS9nO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OAgjwvcD48cD48ZW0+MTkuPC9lbT7mhJ/osKLpooblr7zplb/mnJ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hbPlv4Pnhafpob7lkozljIXlrrnvvIzmiJHlj6rog73lsL3oh6rlt7HmnIDlpKf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orlt6XkvZzlgZrlpb3vvIzmnaXmiqXnrZTpooblr7znmoTlhbP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Ko5aW977yB57uZ5oKo5YaZ6L+Z5bCB55+t5L+h77yM5piv5Li65LqG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F5b+D55Sx6KG35b6X5oSf6LCi77yM6LCi6LCi5oKoJm1kYXNoO+ebtOS7peadp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aUr+aMgeWSjOS/oeS7u++8gTwvcD48cD48ZW0+MjEuPC9lbT7mraPpgKLmlrDmmKX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ga3npZ3otLXlhazlj7jkuovkuJrokrjokrjml6XkuIrvvIzmm7TkuIrkuIDlsYL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yLjwvZW0+5oiR5Lmf6K645LiN5piv5oKo5pyA5Ye66Imy55qE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Ko5Y205piv5oiR5pyA5bSH5pWs55qE6aKG5a+877yM5oSf6LCi5L2g5a+5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yMy48L2VtPuaXoOiuuuaYr+WKqeS6uui/mOaYr+WKq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aYr+Wkp+S6i+i/mOaYr+Wwj+S6i++8jOWPquimgeeUqOW/g+S7mOWH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aJgOaUtuiOt+eahOOAgjwvcD48cD48ZW0+MjQuPC9lbT7lnKjmgqjnmoTouq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4LlvpfkuobkurrnlJ/nmoTmhI/kuYnvvIznnIvliLDkuobnnJ/mraPnmoT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YnvvIE8L3A+PHA+PGVtPjI1LjwvZW0+5oSf6LCi5oKo55qE6LWP6K+G5ZKM5LiA6Lev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77yM5Zyo5oKo55qE6Iux5piO6aKG5a+85LiL77yM5oiR5oiQ6ZW/6L+F6YCf77yM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H5Liw44CCPC9wPjxwPjxlbT4yNi48L2VtPuiuqeaIkeaAjuagt+aEn+iwouS9oO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QkeS9oOeahOaXtuWAme+8jOaIkeWOn+aDs+aUtuiOt+S4gOe8leaYpemjj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6huaIkeaVtOS4quaYpeWkqeOAgjwvcD48cD48ZW0+MjcuPC9lbT7mhJ/osKLpoo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6DlubTlr7nmiJHnmoTlhbPlv4Plkoznhafpob7vvIzku6XlkI7nmoTlt6XkvZ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iqrlipvkuIrov5vvvIHkuI3otJ/pooblr7zlr7nmiJHnmoTmnJ/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Sf6LCi5oKo55qE5YWz5oCA77yM5oSf6LCi5oKo55qE5biu5Yq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a+55oiR5omA5YGa55qE5LiA5YiH44CC6K+35o6l5Y+X5oiR5paw5bm0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bmz5a6J5bm456aP77yBPC9wPjxwPjxlbT4yOS48L2VtPuaIkeS7rOa7oeaA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WcsOWQkeaCqOS/neivge+8jOaCqOaJgOe7meS6iOaIkeS7rOS7u+S9leeahO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S8muS7peWujOWFqOS9v+aCqOa7oeaEj+eahOaWueW8j+WOu+aJp+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hJ/osKLpooblr7zlnKjlt6XkvZzkuIrlr7nmiJHnmoT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Iflr7zvvIzmlrDnmoTkuIDlubTph4zvvIznpZ3mgqj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xLjwvZW0+6JeJ5q2k5py65Lya77yM6K6p5oiR5Lus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4+N6LS155qE5pSv5oyB6KGo56S65oSf6LCi77yM5a+55oKo5LuK5ZCO55qE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L+d6K+B57un57ut5qC85aSW5YWz54Wn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mihuWvvOi/meauteacn+mXtOeahOe7huW/g+agveWfue+8jOWvueaIkeW4r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FqOmdouaPkOWNh+S6huiHquW3seeahOS4muWKoeawtO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hJ/osKLpooblr7zmgqjkuIDnm7Tku6XmnaXlr7nmiJHnmoTlhbPmgI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lt6XkvZzkuK3lv6vpgJ/miJDplb/vvIzmiJHog73mnInku4rlpKnvvIznnJ/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gIHpooblr7zmgqjvvIE8L3A+PHA+PGVtPjM0LjwvZW0+6L+H5Y67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A5bm05p2l5oKo5a+55oiR5bel5L2c5LiK55qE5pSv5oyB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bel5L2c6aG65Yip77yM5LiH5LqL5aaC5oSP77yM5ZCI5a62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elneS9oOeJm+W5tO+8muWkp+WQjem8jum8ju+8jOWkp+WQieWkp+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ouWkp+e0q++8jOWkp+aYvui6q+aJi++8jOWkp+eCruiAjOe6ou+8jOWkp+m4o+aD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p+mprOW9k+WFiO+8gTwvcD48cD48ZW0+MzYuPC9lbT7pmo/nnYDmlrDlubT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ooTnpZ3otLXlhazlj7jop4TmqKHmianlpKfvvIzkuJrliqHlj5HlsZXvvIz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mobvvIzotKLmupDlub/ov5vvvIE8L3A+PHA+PGVtPjM3LjwvZW0+5LiA6LW35bel5L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b+r5LmQ77yM5LiA6LW35aWL5paX55qE5pel5a2Q5piv6Zq+5b+Y55qE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7uZ5LqI5oiR55qE55qE5biu5Yqp77yM5oS/5oKo5bm456aP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n+iwouaCqOWcqOi/h+WOu+eahOS4gOW5tOS4reWvueaVne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m+aUr+aMge+8jOelneaCqOWcqOaWsOeahOS4gOW5tOS4reWQieelpeWmgu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Wuj+Wbvu+8geaLnOaWsOW5tOOAgjwvcD48cD48ZW0+MzkuPC9lbT7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uIzmnJvmgqjog73nu6fnu63mlK/mjIHlkozluK7liqnmiJHvvIzkuZ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LrmiYvlhbHov5vvvIzlhbHlkIzov5vmraX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pvODU2c3N5bX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bzg1NnNzeW1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88F74385852750BE4108B60935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