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CC5EF83EEDE171D5A83EEC1E4B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CC5EF83EEDE171D5A83EEC1E4B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ZSv576O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u+S5puaXoOeWkeiAhe+8jOmhu+a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+8jOacieeWkeiAhe+8jOWNtOimgeaXoOeWke+8jOWIsOi/memHjOaWueaYr+mV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oOaJgOS4jeiDveeahOS6uuWunuWcqOS4gOaXoOaJ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S4jeS4k+eahOS4k+WutuWunuWcqOaYr+S4gOaXoOaJgOS4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uS7juWQjeWIqeWFpeaJi++8jOWmguaXoOWfuuS5i+aIv++8jOWekuegjOe6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OS9me+8jOS4gOWAkuiOq+aVkeOAgjwvcD48cD48ZW0+NC48L2VtPuWtpuiAheacie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/l++8jOW9k+aLlOWHuua1geS/l++8jOS4jeWPr+azm+azm+S4juS4lua1rua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oeacieS5puexje+8jOWwseS4jeiDveaJk+i1ouaAneaDs+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to+WmguayoeacieiIsOWwseS4jeiDveaJk+i1oua1t+aIm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OWKn+eahOenkeWtpuWutuW+gOW+gOaYr+WFtOi2o+W5v+az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eLrOWIm+eyvuelnuadpeiHquS7luS7rOeahOWNmu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S6uuihjO+8jOW/heacieaIkeW4iOeEieOAguaLqeWFtuWWhOiAheiAjOS7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S4jeWWhOiAheiAjOaUueS5i+OAgjwvcD48cD48ZW0+OC48L2VtPuS5puexj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leWFpeacgOe+juWlveeahOekvuS8mu+8jOS9v+aIkeS7rOiupOivhuWQhO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n+Wkp+aZuuiAheOAgjwvcD48cD48ZW0+OS48L2VtPuimgeaYr+erpeW5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mHjeaWsOWbnuadpe+8jOmCo+aIkeS4gOWumuS4jeWGjea1qui0ueWFiemYt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vj+WIhuavj+enkumDveeUqOadpeivu+S5pu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obkuIDnlJ/vvIznjrDlnKjmiJHov5jlnKjlrabkuaDvvIzogIzlsIbmna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ov5jmnInnsr7lipvvvIzmiJHov5jopoHlrabkuaDkuIvlj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uO6K+75LiA5pys5Lmm5b6X5Yiw5aW95aSE77yM5b+F6aG75YW35pyJ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5qE5LiA5YiH55+l6K+G44CCPC9wPjxwPjxlbT4xMi48L2VtPuWtpumXr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ePjei0teeahOS4nOilv++8jOS7juS7u+S9lea6kOazieWQuOaUtumDveS4jeWPr+iA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4PkuYvlrpjliJnmgJ3vvIzmgJ3liJnlvpfkuY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JnkuI3lvpfkuZ/jgII8L3A+PHA+PGVtPjE0LjwvZW0+5LiA5pys5aW95Lm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6S+5Lya77yM5a6D6IO95aSf6Zm25Ya25Lq655qE5oSf5oOF5LiO5rCU6LSo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uY5bCa44CCPC9wPjxwPjxlbT4xNS48L2VtPuivu+S5puaYr+S4uuS6hu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hueOsOWcqOeahOaVmeiCsuiuqeWls+S6uuaJv+aLheS6huWkquWkmui0o+S7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+S6uumAg+mBv+S6huWkquWkmui0o+S7u+OAgjwvcD48cD48ZW0+MTYuPC9lbT7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iKvkurrmgJ3mg7PnmoTluK7liqnkuIvvvIzlu7rnq4votbfoh6rlt7HnmoTmgJ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96Zeu55qE5Lq677yM5Y+q5YGa5LqG5LqU5YiG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77yb6IC75LqO5Y+R6Zeu55qE5Lq677yM57uI6Lqr5Li65oS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u+W6lea2iOWMluWHoOacrOS5pu+8jOW8uuWmguaKiuWHoOeZvuacrOS5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YtOmHjOS4jeWSveS4i+WOu+OAgjwvcD48cD48ZW0+MTkuPC9lbT7or7vkuab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ms5XjgILlp4vlvZPmsYLmiYDku6XlhaXvvIznu4jlvZPmsYLmiYDku6X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+75Lmm5LmL5LmQ5LmQ6Zm26Zm277yM6LW35bm25piO5pyI6Zy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yMS48L2VtPuWklueJqeS5i+WRs++8jOS5heWImeWPr+WO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i+WRs++8jOaEiOS5heaEiOa3seOAgjwvcD48cD48ZW0+MjIuPC9lbT7or7vkua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Xlrp7vvIzmgJ3ogIPkvb/kurrmt7HpgoPvvIzkuqTosIjkvb/kurrmuIX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5yL5Lmm55qE6Z2S5bm077yM5Lmf5Y+v5Lul55yL55yL5py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Lmm77yM5Y2z6K++5aSW55qE5Lmm77yM5LiN6KaB5Y+q5bCG6K++5YaF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44CCPC9wPjxwPjxlbT4yNC48L2VtPuW5vOiAjOWtpuiAhe+8jOWmguaXpeWHu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geiAjOWtpuiAhe+8jOWmguenieeDm+WknOihj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uqvku6Xnq4vlrabkuLrlhYjvvIznq4vlrabku6Xor7vkuabkuLrmn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+5LiA6ICM5Y+N5LiJ77yM6Ze75LiA6ICM55+l5Y2B77yM5Y+K5a2m6IC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rex77yM56m355CG5LmL54af77yM54S25ZCO6IO96J6N5Lya6LSv6YCa77yM5L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44CCPC9wPjxwPjxlbT4yNy48L2VtPumXrua4oOmCo+W+l+a4heWmguiuuO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WktOa0u+awtOadpeOAgjwvcD48cD48ZW0+MjguPC9lbT7or7vkuabkuYvms5Xml6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mK/nrIPlv5fomZrlv4PvvIzlj43lpI3or6bnjqnvvIzkuLrmnInlip/og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J5pu054Gv54Gr5LqU5pu06bij77yM5q2j5piv55S35YS/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buR5Y+R5LiN55+l5Yuk5a2m5pep77yM55m95Y+R5pa55oKU6K+75Lmm6L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hOenjeigouS6i++8jOWcqOavj+Wkqeivu+S5pueahOW9seWT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v+S9m+WcqOeBq+S4iuS4gOagt++8jOa4kOa4kOa6tuWMl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rabkvJror7vkuabvvIzlv4XpobvpppblhYjor7vnmoTpnZ7luLjmhaL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gLzlvpfkvaDnsr7or7vnmoTkuIDmnKzkuabvvIzov5jmmK/lupTor6Xlvoj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vjgII8L3A+PHA+PGVtPjMyLjwvZW0+5LiW55WM5LiK5pyJ6K645aSa5aW95Lm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mm5LuF5LuF5a+56YKj5Lqb5Lya6K+75a6D5Lus55qE5Lq65omN5piv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vu+S5pui0teiDveeWke+8jOeWkeS5g+WPr+S7peWQr+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+S5puWcqOaciea4kO+8jOa4kOS5g+WFi+W6leacieaI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lhYnmmK/pnaDku5bnlJ/mnaXlsLHmi6XmnInkuIDliIfvvIzogIzmmK/pna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abkuaDkuK3miYDlvpfliLDnmoTkuIDliIfmnaXpgKDls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2m55Sf5aaC5p6c5oqK5YWI55Sf5b2T5L2c5LiA5Liq6IyD5pys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WM5omL77yM5LuW5bCx5rC46L+c5LiN6IO96Z2S5Ye65LqO6JO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5puaYr+aIkeS7rOeahOWlveaci+WPi++8jOiuqeaIkeS7rOWwv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Qp++8gTwvcD48cD48ZW0+MzcuPC9lbT7kuabnsY3mmK/mnIvlj4vvvIzomb3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g4XvvIzkvYbmmK/pnZ7luLjlv6Dlrp7jgII8L3A+PHA+PGVtPjM4LjwvZW0+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F5pyJ5oiR5biI5Lmf44CC5oup5YW25ZaE6ICF6ICM5LuO5LmL77yM5YW2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CM5pS55LmL44CCPC9wPjxwPjxlbT4zOS48L2VtPuivu+S5puS7heWQkeWkp+iEk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ivhuWOn+aWme+8jOWPquacieaAneiAg+aJjeiDveaKiuaJgOWtpueahOS5puacr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aIkeS7rOiHquW3seeahOS4nOilv+OAgjwvcD48cD48ZW0+NDAuPC9lbT7kur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rabliLDkuIDngrnkuJzopb/vvIzogIzlvoDlvoDmiYDlrabliLDnmoTmmK/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lrabliLDnmoTmmK/plJnnmoTjgII8L3A+PHA+PGVtPjQxLjwvZW0+6K+75Lm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iA5Liq5a6M5Lq677yM6LCI6K+d5Y+v5Lul6K6t57uD5LiA5Liq5pWP5o2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aZ5L2c5YiZ5Y+v6YCg5bCx5LiA5Liq5YeG56Gu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mZkO+8geWGjeS5n+ayoeacieWFtuS7lumXrumimOWmguatpOa3seWIu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i/h+S6uuexu+eahOW/g+eBteOAgjwvcD48cD48ZW0+NDMuPC9lbT7nlJ/mtLv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kuJbnlYzph4zvvIzkuI3or7vkuablsLHlrozlhajkuI3lj6/og73kuobop6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+75Lmm6IO95oyH5byV5oiR5Lus5YmN6L+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75Lmm6IO954Wn5Lqu5oiR5Lus5YmN6L+b55qE6YGT6Lev77yb6K+75Lmm6IO9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mN6L+b55qE5Yqo5Yqb44CCPC9wPjxwPjxlbT40NS48L2VtPuW/g+S4k+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iKse+8jOW/g+mdmeaJjeiDvee7h+W+l+m6u+OAguS5puWxseaciei3r+WLpOS4u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1t+aXoOa2r+iLpuS9nOiIn+OAgjwvcD48cD48ZW0+NDYuPC9lbT7miYDmnIn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r7votbfmnaXlsLHlg4/lkozov4fljrvkuJbnlYzkuIrmnIDmnbDlh7rnmoT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jor53jgII8L3A+PHA+PGVtPjQ3LjwvZW0+5oiR5Lus55+l6YGT55qE5Lic6KW/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oiR5Lus5LiN55+l6YGT55qE5Lic6KW/5YiZ5piv5peg56m3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9k+S9oOi/mOS4jeiDveWvueiHquW3seivtOS7iuWkqeWtpu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aXtu+8jOS9oOWwseS4jeimgeWOu+edoein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irPkuIDml6XvvIzlj6/lvpfkuIDlpJzlronnnKDvvJvli6TlirPkuIDnlJ/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plb/nnKDjgII8L3A+PHA+PGVtPjUwLjwvZW0+6LaK5piv5aSa6K+75Lm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oSf5Yiw5LiN6Laz77yM6LaK5oSf5Yiw6Ieq5bex55+l6K+G6LSr5L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5puexjeaYr+S6uuexu+eahOe8luW5tOWPsu+8jOWug+Wwhu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nr+e0r+eahOaXoOaVsOS4sOehleeahOe7j+mqjO+8jOS4luS4luS7o+S7o+S8o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lrabkuaDov5nku7bkuovkuI3lnKjkuY7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ZnkvaDvvIzmnIDph43opoHnmoTmmK/lnKjkuo7kvaDoh6rlt7HmnInmsqHmnInop4n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ZLlv4PjgII8L3A+PHA+PGVtPjUzLjwvZW0+5aaC5p6c6K+05Lmm5LiA5py16I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piv6Jyc6JyC77yM5Y+q5Zyo5Yuk5Yqz5Zyw6YeH6Jyc77yM5omN5Lya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5qE5oiQ5p6c44CCPC9wPjxwPjxlbT41NC48L2VtPuWmguaenOaKiueUn+a0u+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Im+S9nOeahOaEj+Wig++8jOmCo+S5iOmYheivu+WwseWDj+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r7vkuabli7/msYLlpJrvvIzlsoHmnIjml6Lnp6/vvIzljbfluJnoh6r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Cs6K+v55m+5Ye655qE5Lmm5Y+v6IO95piv5pys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b6ICM5LiA54K56LCs6K+v6YO95rKh5pyJ55qE5Lmm5Lmf6K645piv5pys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ZGz55qE5Lmm44CCPC9wPjxwPjxlbT41Ny48L2VtPue7j+W4uOS4jeaWreWcs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7gOS5iOmDveefpemBk+OAguS9oOefpemBk+W+l+i2iuWkmu+8jOS9oOWws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Hj+OAgjwvcD48cD48ZW0+NTguPC9lbT7or7vkuabkuI3og73lm6vlm7XlkJ7mn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ku47kuK3lkLjlj5boh6rlt7HpnIDopoHnmoTkuJzopb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t5Y+v5Lul5LiA5pel5LiN5ZCD77yM6KeJ5Y+v5Lul5LiA5pel5LiN552h77yM5L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pel5LiN6K+744CCPC9wPjxwPjxlbT42MC48L2VtPuaIkeS7rOWPquacieeM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+8jOaJjeiDveW+l+WIsOeUn+WRveOAgjwvcD48cD48ZW0+NjEuPC9lbT7miJ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7vmib7lronlroHvvIzljbTml6DlpITlj6/op4XvvIzlj6rmnInlnKjni6zoh6r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lsI/kuabml7bvvIzmiJHmiY3lvpfliLDkuoblronlro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5yL5p2l77yM5pyA5aW955qE5Lmm5piv6YKj5Lqb6IO95aSf5o+Q5L6b5p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oCd6ICD5p2Q5paZ55qE5L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NWpzdjlrZWZ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zVqc3Y5a2Vm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CC5EF83EEDE171D5A83EEC1E4B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