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B71D0BB2F383ADCE8196D606DC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B71D0BB2F383ADCE8196D606DC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qx5b+X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7u+S9leeahOaUtuiOt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+WQiO+8jOiAjOaYr+avj+WkqeeahOWKquWKm+S4juWdmuaMgeW+l+adpe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avj+Wkqei/iOWHuuS4gOWwj+atpe+8jOWPquaAleS9oOWBnOa7nuS4jeWJj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avj+WkqeWBmuS4gOeCueS6i++8jOWPquaAleS9oOaXoOaJgOS6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aYr+W8gOawtO+8jOS4jeiuuuWGt+eDre+8jOWPquim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qeW6pu+8jOWwseaYr+acgOWlveeahOOAgjwvcD48cD48ZW0+My48L2VtPu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OeZvueCvO+8jOaJjeiDveaIkOS4uuWlvemSouOAgj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9oOaLv+S7gOS5iOWRteaKpOS9oOeahOS6suaDhe+8jOaUr+aSke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7nOS9oOeahOWPi+aDhe+8jOmdoOWYtOWQl++8jOWIq+mXueS6hu+8jOWkp+Wutu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eahOOAgjwvcD48cD48ZW0+NS48L2VtPuimgeWcqOivpeWKquWKm+eahOaXtuWAme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W/g+S4gOW+gOaXoOWJje+8jOWNtOS5n+imgeaHguW+l+WcqOi3jOWAku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7meiHquW3seWuieaKmuOAgjwvcD48cD48ZW0+Ni48L2VtPuW5tOWknOm5j+S4g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1t++8jOaJtuaRh+ebtOS4iuS5neS4h+mHjO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a0u+W+l+WDj+iQvemavuiAheS4gOagt++8jOaApeedgOWRiuivi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jeW5uOOAguaAu+acieS4gOWkqeS9oOS8muWPkeeOsO+8jOmFuOeUnOiLpui+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wne+8jOa8q+a8q+S6uueUn+imgeiHquW3sei/h++8jOS9oOimgeWKquWKm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+8jOeEtuWQjueLrOW9k+S4gOmdouOAgjwvcD48cD48ZW0+OC48L2VtPuWt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Yr+S6uueUn+eahOaZuuaFp++8jOS5n+aYr+S6uueUn+eahOS4gOenje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cqOWmguS7iui/meS4quW8oOaJrOS4quaAp++8jOW0h+WwmuiHqu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aIkOWFqOWIq+S6uuWwseabtOmavuS4uuWPr+i0t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WBnOS4i+adpeeci+eci+mjjuaZr++8jOS9oOS8muWPkeeOsOeUn+a0u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jeimgeaKseaAqOOAgjwvcD48cD48ZW0+MTAuPC9lbT7lupTlvZPlnKj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7Dpmr7nmoTml7blgJnnu5nkuojluK7liqnvvIzkuI3lj6/lnKjkuovmg4Xml6D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or7Tpl7Lor53jgII8L3A+PHA+PGVtPjExLjwvZW0+5q+P5aSp5pep5LiK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Ieq5bex6K+05aOw5pep5a6J77yM5YaN57uZ6Ieq5bex5LiA5Liq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i66L+Z5LiA5aSp5Yqq5Yqb5Yqg5rK577yM5Li65LqG5L2g5b+D5Lit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Km5oOz44CCPC9wPjxwPjxlbT4xMi48L2VtPuaIkeS7rOS4jeiDvemAieaL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9huaYr+aIkeS7rOiDveaUueWPmOWRvei/k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h6rlt7Hmg7PmiJDkuLrnmoTpgqPkuKrvvIzmsLjov5zpg73kuI3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6KaB5oOc56aP77yM6KaB54+N5oOc5q+P5LiA5Lu9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Y5pyJ5pu05Li66YeN6KaB55qE5Lqy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S6uuS4jemXrui/h+WOu++8jOiBquaYjueahOS6uuS4jemXrueOsOWcq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S6uuS4jemXruacquadpeOAgjwvcD48cD48ZW0+MTYuPC9lbT7kvaDkuI3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u6HkurrlrrbvvIzkvaDlupTor6XkuIDnm7Tmo4Dorqjoh6rlt7HmiY3lr7n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lrrbvvIzmmK/oi6bkuobkvaDoh6rlt7HjgII8L3A+PHA+PGVtPjE3LjwvZW0+5b2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bC955qE5pe25YCZ77yM55WZ5LiL55qE5bqU6K+l5piv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OWKn+S4juWksei0peWPquaYr+S4pOenjeW9ouW8j++8jOS9huWcq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WQjuWNtOiVtOiXj+edgOiuuOWkmueOhOacuu+8jOS4jeimgeeUqOmrmOWnv+aAge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S9oOiupOS4uuW8seWwj+eahOS6i+eJqe+8jOaNouS4gOenjeaWueW8j+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OS4uuaIkOWKn+eahOS4u+S6uuOAgjwvcD48cD48ZW0+MTkuPC9lbT7kuIf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lrZjlnKjnmoTpgZPnkIbmgKfjgIHljp/liJnmgKfvvJvlj6ropoHkvaDpgbXlro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uLjmiI/lvZLliJnvvIzlnZrlrojlgZrkurrnmoTljp/liJnvvJvmiJDlip/np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ov5HjgII8L3A+PHA+PGVtPjIwLjwvZW0+5ou85bC95YWo5Yqb77yM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5LiA5oqK77yM6Z2S5pil5bey5omA5Ymp5LiN5aS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9oOS8mue8heaAgOi/meiLpumavu+8jOeci+Wug+aYr+Wmg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OAgjwvcD48cD48ZW0+MjIuPC9lbT7lj6/ku6XlpLHotKXvvIz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5fvvJvlj6/ku6XlpLHmnJvvvIzkuI3lj6/ku6Xnu53mnJ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a2Q54mi6K6w552A6Zuo5ru054yu6Lqr55qE5Y+u5Zix77yM5aKe5by65LqG5Ya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44CCPC9wPjxwPjxlbT4yNC48L2VtPuWPquimgeiCr+WOu+Wwneivl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S5n+S8muS7juWksei0peS4reWtpuWIsOS4gOS6m+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h6rlt7HpgInmi6nnmoTot6/vvIzot6rnnYDkuZ/opoHotbDlro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tbDlrozvvIzov5jopoHotbDlpb3jgII8L3A+PHA+PGVtPjI2LjwvZW0+5a6J5b6S55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5b+F6aG757uP6L+H5LiA55Wq5Yi76Ium5aWL5paX77yM5omN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Zug5Li65aSp5bqV5LiL5LuO5p2l5rKh5pyJ5LiN5Yqz6ICM6I63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uWKm+WIsOaXoOiDveS4uuWKm++8jOaLvOaQj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OAgjwvcD48cD48ZW0+MjguPC9lbT7ml7bpl7TmsrvmhIjnmoTmmK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KHkuYvkurrjgII8L3A+PHA+PGVtPjI5LjwvZW0+5LiN566h5oCO5LmI5qC3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5qE5LiA5aSp44CCPC9wPjxwPjxlbT4zMC48L2VtPuaUvuW8g+WwseS4je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WkseWOu+WwseS4jeivpeWbnuW/huOAguaUvuS4i+ivpeaUvuS4i++8jOmAg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e7k+WxgOeahOWJp+OAgjwvcD48cD48ZW0+MzEuPC9lbT7ov57kv6Hku7v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aLkvojnmoTml7blgJnvvIzpgqPlubjnpo/mm7TmmK/pgaXkuI3lj6/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2a5oyB5Yiw5bqV77yM5oiQ5Yqf6ZmN5Li077yb5Y2K6YCU6ICM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C054Gt44CCPC9wPjxwPjxlbT4zMy48L2VtPuimgemaj+azoumAkOa1q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zoumAkOa1geOAgjwvcD48cD48ZW0+MzQuPC9lbT7lv43ogJDlkozlnZrmjIHom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mg4XvvIzkvYbljbTog73muJDmuJDlnLDkuLrkvaDluKbmnaXlpb3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Y+v5oCV55qE5LiN5piv5pyJ5Lq65q+U5L2g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U5L2g5LyY56eA55qE5Lq66L+Y5q+U5L2g5pu0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OpeWPl+iHquW3seacrOadpeeahOagt+WtkO+8jOavlOaJrua8lO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Jsui9u+advuWkmuS6huOAgjwvcD48cD48ZW0+MzcuPC9lbT7nroDljZXvvIz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u47lrrnlkozmt6HlrprvvIzkurrnlJ/oi6bnn63vvIzmsqHlv4XopoH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kuo7orqHovoPvvIzkuZ/msqHlv4XopoHov4fkuo7nnIvph43liKnlvIrlvpf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5L2g55So6ZKx6KKL6YeM55qE6ZOc5p2/5YWF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piO5aSp5L2g55qE5YaF5b+D5bCx5Y+v5Lul5oqK5L2g55qE6ZKx6KK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buE6YeR44CCPC9wPjxwPjxlbT4zOS48L2VtPuS7juS7iuW8gOWni++8jOaIkeimgeW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/me+8muWNuOS4i+i0n+aLheW/mOWNtOeWvOeXm+aKmuW5s+WIm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6rmgJXku6XlkI7kvJrmnInmm7TlpJrnmoToi6bpmr7kuI7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miJHkvJrlpb3lpb3nmoTnlJ/mtLvnnYDluKbnnYDmiJHnmoTkv6Hku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a75L2g6LaK6L+R55qE5Zyw5pa577yM6Lev6YCU6LaK6L+c77yb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+z6LCD77yM6ZyA6KaB5pyA6Imw6Ium55qE57uD5Lm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7neS4jeWWnOasouS8muingeaHkuaxie+8jOiAjOaYr+WUpOmGkuaHk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abkvJrpgILlupTvvIzkvaDlsLHkvJrorqnkvaD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jnmoTmmI7kuq7jgII8L3A+PHA+PGVtPjQ0LjwvZW0+5rS7552A77yM5Zyo5Lm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y5Zib77yB5Yir5Lq66K+055qE6K+d77yM5ZCs5ZCs5bCx6KGM5LqG77yM6LCB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5qE5Li777yb5Yir5Lq655yL5L2g55qE55y85YWJ77yM55+l6YGT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bmy5raJ5LiN5LqG5L2g55qE6Lev44CCPC9wPjxwPjxlbT40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i/meS5iOS4jeWBj+S4jeWAmueahOiupOWumuS9oOS6hu+8jOS9oOeahOacq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RveS4reeahOS4gOWIh++8jOaIkemDveaDs+imgeWPguS4ju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qTnnJ/lj6/ku6Xmiorkuovmg4XlgZrlr7nvvIzogIznlKj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iLDlroznvo7jgII8L3A+PHA+PGVtPjQ3LjwvZW0+5L2g6KaB5Yqq5Yq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4Gv54Gr6YCa5piO44CCPC9wPjxwPjxlbT40OC48L2VtPuWcqOS6uueUn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IkeS7rOiZveeEtuS4jeiDveaKiuaPoemjjueahOWkp+Wwj++8jOWNtO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4hueahOaWueWQkeOAgjwvcD48cD48ZW0+NDkuPC9lbT7ljYPlsbHkuIfms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uLrkuobnkIbmg7PjgII8L3A+PHA+PGVtPjUwLjwvZW0+5Li65Lq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LiO55CG5oOz77yM5Li65LqG54ix5oiR5ZKM5oiR54ix55qE5Lq6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t6ICD77yM5oiR5Li66Ieq5bex5Yqg5rK577yB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i/veaxguiAjOeyvuW9qe+8jOeUn+WRveWboOWdmuW8uuiAj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lvojogarmmI7vvIzkuLrku4DkuYjkuI3lr4zmnIn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L+u6KGM5piv5a+56Ieq5bex6Imv5b+D55qE5Lqk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7uZ5Yir5Lq655yL55qE44CCPC9wPjxwPjxlbT41NC48L2VtPuaci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ciemSse+8jOi/meW+gOW+gOaYr+S4gOenjeW/heeEt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rDliLDkvY7mva7vvIzoh6rlt7HpvJPlirHoh6rlt7HjgILljYPkuIfliKvkuZ7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iKvkurrmnaXpvJPlirHkvaDjgII8L3A+PHA+PGVtPjU2LjwvZW0+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my6ISG5bCx5omU5LqG77yM55y85YmN5bmy5YeA77yM5b+D6YeM5Lmf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75p2+77yM5LiN6IiN57uI5Lya6L+H5Y6777yM5L2g5oiR5oC76KaB5YmN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So6Ieq5bex5Zac5qyi55qE5pa55byP6L+H5LiA55S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S4gOS4lueVjO+8jOS4gOWPtuS4gOiPqeaPkO+8jOS4gOW/g+S4gOmdm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iEmuWNsOOAgjwvcD48cD48ZW0+NTguPC9lbT7pnaLlr7nlm7Dpmr7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lj6ropoHkvaDogq/nm7jkv6Hoh6rlt7HvvIzkuI3mlq3liqrlipvnmoT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vaDnjrDlnKjnmoTkurrnlJ/mmK/ku47pm7blvIDlp4vvvIzkvaDpg73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U5LjwvZW0+5om56K+E5L2g55qE5Lq65piv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piO5aSp55qE5pyL5Y+L77yb5ZC55o2n5L2g55qE5Lq65piv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O5aSp55qE5pWM5Lq644CCPC9wPjxwPjxlbT42MC48L2VtP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6TlpYvov5nmiorlj6/og73lj5jmiJDnjrDlrp7vvIzmh5Lmg7D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zkvZzoi6blj5fjgII8L3A+PHA+PGVtPjYyLjwvZW0+6L+Z5Liq5LiW55WM6ZyA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5a6D5YmN6L+b55qE5Lq677yM5L2G5piv5a6D5pu05biM5pyb5oul5pyJ6IO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d6ICD55qE5Lq644CCPC9wPjxwPjxlbT42My48L2VtPuS9oOWdmuaMge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Iq+S6uuWdmuaMgeS4jeS4i+adpe+8jOi/meWwseaYr+S9oOeahOi1h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4fljrvnmoTkuovlt7Lnu4/kuIDljrvkuI3lpI3ov5TjgIL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ogIPomZHnjrDlnKjlkozmnKrmnaXvvIzmoLnmnKzml6Dmmofljrvmg7P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1LjwvZW0+6Lqr5L2T5YGl5bq35LiN5LiA5a6a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x5aSa55eF5LiN5LiA5a6a55+t5ZG977yM5pyA6YeN6KaB55qE5piv6KaB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Mms1NGFrYWdiLmh0bWwiPmh0dHBzOi8vZHVhbmp1emlrdS5jb20vZHVhbmp1emkvbjJr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B71D0BB2F383ADCE8196D606DC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