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6F4EB089885F889208679F7528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F4EB089885F889208679F7528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N5aW95oCO5LmI5YaZ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Ds+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lveaWueW8j++8jOWwseaYr+aDs+W/teS9o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dpeefnOaMgeiLpeacieiLpeaXoOeahO+8jOW+rueskeaYr+aipuS4reeahO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W+l+elnuenmOOAgjwvcD48cD48ZW0+My48L2VtPuacieS6uuivt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OAgueijuS6hu+8jOWwseWGjeS5n+aLvOihpeS4jeWbnuadpeS6huOAgu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S4gOWcsOeahOegtOeijuOAgueLoOeLoOeahOaPiei/m+iDuOWPo+OAguW9k+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vOWIsOm6u+acqOS6huOAguaBqOWIsOe0r+S6huOAguS5n+iuuO+8jOWwse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C48L2VtPuWkseecoO+8jOaYr+aeleWktOS5i+S4i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OAguWkmuWwkeS4quedgeedgOecvOedm+edoeS4jeedgOeahOWknOaZmu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JgOWbsOaJsO+8jOiLpuS4jeWgquiogOOAgjwvcD48cD48ZW0+NS48L2VtPu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awtOa0l+WktO+8jOaJgOS7peaAu+WktOeWvO+8m+WWnOasouWQg+mbtumjn+eDp+eD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+8jOaJgOS7peaAu+iDg+eWvO+8m+WWnOasoueGrOWknOeGrOWIsOW+iOi/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keinhuW+iOS4pemHje+8jOaYr+S4jeaYr+aJgOacieWWnOasoumDveW+l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i48L2VtPuacieS6m+S4nOilv+S4jeiDveetie+8jO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4jeiDveWQjuaClO+8jOS4jeiDveWbnuW/huOAguWboOS4uu+8jOmDv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FtuWunuWbnuW/huW5tuS4jeW/p+S8p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KseWkquWkmuaXtumXtOWOu+aEn+aFqOWkseWOu++8jOWNtOW+gOW+gOW/veeV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+juWlveOAgjwvcD48cD48ZW0+OC48L2VtPuaXi+i9rOacqOmprO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mFt+eahOa4uOaIj++8jOW9vOatpOi/vemAkO+8jOWNtOawuOi/nOmalOed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3neemu+OAgjwvcD48cD48ZW0+OS48L2VtPuaAu+aYr+aciemCo+S5iO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wj+aCsuS8pO+8jOS4jeefpeivpeW+gOS9leWkhOWPkeaz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mmK/miJHnnLzlupXnmoTkuIDmu7Tms6rvvIzmiJHlhrP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qLlh7rjgII8L3A+PHA+PGVtPjExLjwvZW0+5Y+v6IO95q+P5Liq5Lq6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6ICM5LiN5b6X55qE5Lq65ZCn77yM55u45q+U5LqO5pyA5Yid5b6X5LiN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Sp5oqi5Zyw77yM5ZCO5p2l55qE5oiR5Lus5riQ5riQ5Y+Y5b6X5bmz5ZK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6l5Y+X55Sf5ZG96YeM55qE5LiN5Y+v5b6X44CCPC9wPjxwPjxlbT4x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S6uu+8jOWQrOatjOS8mua1geazqu+8jOaDs+i1t+iwgeS8muS4je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ovvvIzlnKjljobnu4/msqfmoZHlkI7vvIzlvIDlp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Xov7nnmoTmm7TmlLnjgILmm77nu4/vvIzkuI3nrqHmj6HlvpfmnInlpJrntK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lpLHljrvjgILogIzmiJHku6zvvIzmraPlnKjpgJDmuJDnmoT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Lq65LiN5piv5a2k5YO777yM6ICM5piv5pyJ5Y6f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6S+5Lqk44CC5ZKM5Zac5qyi55qE5Lq65Y2D6KiA5LiH6K+t77yM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2X5LiN5o+Q44CCPC9wPjxwPjxlbT4xNS48L2VtPuavlOi1t+eLrOadp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btOS4jeWWnOasouWwlOiZnuaIkeiviO+8jOaWpOaWpOiuoei+g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JjuW/g+eahOWkseacm+OAgjwvcD48cD48ZW0+MTYuPC9lbT7mg7Plv7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kuIDliJLorqTnnJ/nmoTlhpnnnYDkvaDnmoTlkI3lrZfvvIzlhpnnnYD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E3LjwvZW0+5aSx55yg55qE5ZCO5p6c5Y205aSn5ZC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YO95piv552h5LiN552A6KeJ77yM6YO95piv57K+56We5oGN5oOa77yM6YO9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JCO6aG/44CCPC9wPjxwPjxlbT4xOC48L2VtPuS9oOaJgOefpemBk+eahOS4jeimg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JgOeci+WIsOeahOS4jeimgeWFqOS/o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l7blgJnvvIzmraPmmK/kuLrkuobniLHmiY3mgoTmgoTourLlvIDvvIzourL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bHvvIzourLkuI3lvIDnmoTljbTmmK/pgqPku73pu5jpu5j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q5Ly05piv5pyA6ZW/5oOF55qE5ZGK55m977yM5L2G5ZGK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76O5qKm5oiQ55yf5ZCX77yfPC9wPjxwPjxlbT4yMS48L2VtPu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Xtu+8jOecvOazquaJjeaYr+ecvOazqu+8jOWQpuWImeWPquaYr+W4puedgOWSu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2su+8m+iiq+S6uuWRteaKpOedgO+8jOaSkuWoh+aJjeaYr+aSkuWoh+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S9nOatu+OAgjwvcD48cD48ZW0+MjIuPC9lbT7kuIDkuKrlm7rmiaf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oo4XnnYDkuIDkuKrkuI3lj6/og73nmoTlpbP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5Zue6aaW77yM56uZ5Zyo54Gv54Gr6ZiR54+K5aSE55qE5pep5bey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+WPi+aYr+S4gOaUr+aLkOadlu+8j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QkeWJjeaWue+8m+i1sOi/h+ayn+ayn+WdjuWdju+8jOi3qOi/h+Wwj+ahpeays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iNhuajmOiXpOiUk++8jOi/mOaYr+iZjuixueixuueLvO+8m+acieS6hui/meaU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aIkeS7rOeahOS6uueUn+WwhuS8mue+juS4veiAjOmhu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lj43lj43lpI3lpI3nmoTpmr7lj5fvvIzmiJHnn6XpgZPkvaDlp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mK/miJHkuI3lpb3vvIzniLHlpKrlpJr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bmz6Z2Z5Zyw5YGa552A5LiA5Lqb5LqL77yM5Zad5rC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4S25ZCO56qB54S25b6I55a855eb5Zyw5oOz5L2g77yM55yf55qE5b6I55a8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yv5LiL5LqG6IWw5ZOt5rOj44CCPC9wPjxwPjxlbT4yNy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q+S6uu+8jOivt+WIq+WRiuivieaIke+8jOiHs+WwkeaIkeeahOW/g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eahOaYqOWkqeOAgjwvcD48cD48ZW0+MjguPC9lbT7luorojZLlh4nnmo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rnnlobvvIzlpLHnnKDmmK/mnpXlpLTkuYvkuIrml6DlsL3nmoT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H5b6X6L+Y5Y+v5Lul77yM5LiN5aW95LiN5Z2P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LiA5YiH5Y+q5piv6L+Y5Y+v5Lul44CCPC9wPjxwPjxlbT4zMC48L2Vt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+8jOWGjeeWvO+8jOS5n+WPquaYr+S4uuS6huS9oOiDveWWnOasou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kuZ/orrjkvaDluqbov4fkuoblvojns5/ns5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ov5nlubbkuI3ku6PooajkvaDkvJrlm6DmraTluqbov4fns5/ns5X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H5Y6755qE5pWF5LqL5oC75b2S5oiQ5Li6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Lya5ZOt5Lya5oOz6LW344CCPC9wPjxwPjxlbT4zMy48L2VtPuaIkeaDs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WQp++8jOaIkeaAlemUmei/h+S9oOS7peWQjumBh+S4jeWIsO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QuPC9lbT7nuqLlsJjot6/kuIrnnLzms6rliJLov4f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ot53nprvvvIzlsLHmraTkuI3lho3op4HpnaLjgII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+Z5qC35LiA56eN54ix77yM5Lya6K6p5oiR6I2S6Iqc55a855eb5Zyo5p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x5aOw55eb5ZOt44CCPC9wPjxwPjxlbT4zNi48L2VtPuWmguaenOW9k+WIn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nuW/huS8muS4jeS8muS4jeS4gOagt++8n+WmguaenOW9k+WIneS9oOWdmuaM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muS4jeS8muS4jei/meagt+OAgjwvcD48cD48ZW0+MzcuPC9lbT7mmKjlpJz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sonlr4LnmoTpu5HlpJzvvIzlraTlhrfnmoTnoLTmmZPvvIznqpflpJb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lnaDokL3lo7DvvIzot5/nnYDpgqPoioLmi43nmoTpn7XlvovvvIzkuIDpgY3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nnYDmiJHnmoTlv4PmiL/jgII8L3A+PHA+PGVtPjM4LjwvZW0+56KO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ou85YeR5LiN5Zue55qE5pio5aSp44CCPC9wPjxwPjxlbT4zOS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S6huiwgeeahOaZmuWuie+8jOaIkeS5n+iDveWuieeos+edo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mmKXmmK/lpoLmraTlv6fkvKTvvIzlnKjov5nkuKrlraPoio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hJ/kvKTjgILouqvlkI7mm77nu4/mnInkuIDlj4znv4XohoDvvIzliqrlip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bTmmK/liKvkurrnmoTlipvph4/jgII8L3A+PHA+PGVtPjQx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6ZSZ55qE77yM6L+Y5LiN55+l5oKU5pS577yM5Y+q5Zug5Li65pWF5Lq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KeS5piv5L2g44CC5aaC5q2k77yM5bCG6ZSZ5bCx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iOq+WQjeWFtuWmmeeahOmXr+i/m+S9oOeahOS4lueVj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a4qeaaluWSjOmZquS8tO+8jOeEtuiAjOWPiOiOq+WQjeWFtuWmm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DMuPC9lbT7lsoHmnIjmkLrnnYDorrDlv4b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vpfkuI3orqnmiJHku6zljp/osIXpgqPmrKHor7TnmoTlho3op4HvvIz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Hmi6XmirHnmoTmuKnluqbjgII8L3A+PHA+PGVtPjQ0LjwvZW0+5pyJ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aSn5b6I5aSn77yM5aSn5Yiw5oiR5Lus5LiA6L6I5a2Q6YO9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44CCPC9wPjxwPjxlbT40NS48L2VtPuS6sueIseeahOmXuuicnO+8jOWIq+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mOWvhuWOu+aNouS9oOWSjOWIq+S6uueahOS6pO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S/5oSPJnJkcXVvO++8jOeci+edgOmCo+S4qui9u+i9u+aKiumSu+a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HquW3seaJi+S4iueahOS6uu+8jOecvOazquW/jeS4jeS9j+a1geS4i++8jOmfqeeD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7iOS6juetieWIsOS6hui/meS4gOWkqeOAgjwvcD48cD48ZW0+NDc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moTkurrvvIzor7fkvaDkuIDovojlrZDliKvlm57lpLTvvIzliKvorrDlvpfmi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mmK/plJnov4fvvIzmgLvkuI3og73kuIDplJnlho3plJ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6aG55LiK54G16a2C55qE5rWB5rWq77yM5Lmf5piv5rWu6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M5pmo55qE5bC+5qy+44CC55m95aSp57uP5Y6G55qE5LiA5YiH77yM5q2k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b6u5byx55qE5YWJ6IqS44CC5oiR5biM5pyb5oiR6IO95pep54K5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uW56a75byA77yM5Lmf5biM5pyb5LuW5Lya55So6IOM5b2x6buY6buY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N5b+F6L+944CCPC9wPjxwPjxlbT40OS48L2VtPuS9oOS4tOWIq+eahOW+rues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efreefreeahOS4gOeerO+8jOS9huaYr+aRhOWcqOaIkeW/g+eahOW6le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eVmeS4i+S6huawuOaBkuOAguaIkeaXtuaXtuWwhuWug+aJmOWcqOaAneW/t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+8jOmCo+W9ouixoeaYr+mCo+S5iOecn+WIh++8jOmCo+S5iOa4hea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mgKfkuIDkuKrmnIDnibnliKvnmoTlvLHngrnlsLHmmK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lpoLkvZXnnIvlvoXoh6rlt7HjgII8L3A+PHA+PGVtPjUx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ix5YK756yR55qE5Lq677yM5b+D6YeM6YO95pyJ552A5pS+5LiN5Li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+8jO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7k+aenO+8jOWmguatpOeLvOeLiO+8gTwvcD48cD48ZW0+NTMuPC9lbT7mnI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pnZnlpJznl5vlk63kuIDlnLrjgILlj6rmmK/kuLrkuoblrqPms4Tmu6H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lpoLlkIzljJbonbbnmoTompXojKfmipbliqjlh7rnv4XohoDvvIzluKbokZ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lnLDni6zoiJ7jgII8L3A+PHA+PGVtPjU0LjwvZW0+5oiR5Lus5LuO5py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q5piv5Zyo5Yir5Lq66Z2i5YmN5a2m5Lya5LqG5YGH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+l+S4jeWIsOWuieWFqOaEn++8jOaJgOS7peaIkeaKiuiHqueUs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iJHmg7PopoHkuIDlnLrniLHmg4XvvIzlp4v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aLkuo7nu4jogIHjgII8L3A+PHA+PGVtPjU3LjwvZW0+6YKj5qC35aWi5L6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6YO95Lii5o6J77yM5LiA5Liq5Lq65Y675rWB5rW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XtumXtOWOu+iuqOWOjOmCo+S6m+iuqOWOjOaIkeeahOS6uuaIk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mCo+S6m+eIseaIkeeahOS6uuOAgjwvcD48cD48ZW0+NTkuPC9lbT7omb3nhL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lj6/mmK/miJHkuZ/mmI7nmb3vvIzov5novojlrZDlsLHlj6rog73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jgII8L3A+PHA+PGVtPjYwLjwvZW0+5oCd5b+15piv5LiA56eN5b6I546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5b2i77yM5peg5aOw5Y+I5peg5oGv77yM6Kem5pG45Zyo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ahOW/g+S4jeS8muWGjeS4uuS9oOi3s+WKqO+8jOaYr+S9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S6huaIkeeahOeIseaDheOAgjwvcD48cD48ZW0+NjIuPC9lbT7or5XnnYD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rrPmgJXlpLHljrvnmoTkuJzopb/vvIzkuZ/orrjkvaDlsLHkuI3kvJrpgqPkuY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oOz5LuW55qE5pe25YCZ77yM5bCx5oOz5oOz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5qE56yR44CC6K6w5b6X5pu+57uP54ix6L+H5LiA5Liq5Lq677yM5Yir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6LCB5byA5aeL5LqG6IOM5Y+b77yM5byA5b+D6L+H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tuWunu+8jOWlueW5tuS4jeaYr+ecn+ato+eahOW/q+S5k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4uOW4uOWkseecoO+8jOW4uOW4uOS4gOS4quS6uueci+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lr7nonYnor7TvvIzku5bml6Xlho3op4HvvIzopoHlvoXmnaXlubTjgIL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ku5bml6Xph43pgKLvvIzopoHnrYnmnaXnl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py15LiN5byA6Iqx55qE6Iqx5bCa5pyq5a2m5Lya57u95pS+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O5YeL6Zu244CCPC9wPjxwPjxlbT42Ny48L2VtPuaYr+S4jeaYr+aIkeWkqui/h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Ds+edgOWIq+S6uuadpea4qeaaluaIkeOAguaIkeaYr+WQpuWPr+S7peWWhOiJ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e7meS6uueahOaYr+W/q+S5kO+8jOiAjOS4jeaYr+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gqPkupvmg6jnmb3nmoTlr7nmipfkuYvlkI7vvIzmnInnnYDmm7Tmg6j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mjqXouLXogIzmnaXjgII8L3A+PHA+PGVtPjY5LjwvZW0+5b2T5L2g5b6I5Yqq5Yq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LiN54ix5L2g55qE5Lq65L2g5Lya5oSf5Yiw6Ieq5bex5b6I5oG2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s+S9oOeahOa7i+WRs++8jOWwseixoeWWneS6hu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eEtuWQjuWHneaIkOS6hua7tOa7tOeDreazq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6jliIbmt7HlpJzov5jnnaHkuI3nnYDnmoTkurrvvIzopoHkuYjlv4Pph4z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kuYjlv4Pph4zmnInmlYXkurrjgII8L3A+PHA+PGVtPjcyLjwvZW0+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6K6w5b+G77yM5rC46L+c5Y2w5Yi75Zyo5oiR55qE6ISR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LpuWwveeUmOadpe+8jOiLpuS4jeS8muWwve+8jOS9oOS5n+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QuPC9lbT7msonpu5jkuoblpKrkuYXvvIzljbT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KTlv4PnmoTnkIbnlLHjgII8L3A+PHA+PGVtPjc1LjwvZW0+5pyJ55qE5Lq6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Y205b+96KeG5LqG5LiA6L6I5a2Q77yb5pyJ55qE5Lq65L2g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Y205b2x5ZON5Yiw5L2g55qE5LiA55Sf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gOWIh+aYvuW+l+mCo+S5iOiLjeeZveaXoOWK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rHnvo7nnLfvvIzkvLzmsLTmtYHlubTvvIzlm57lvpf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c4LjwvZW0+6K+055yf55qE77yM5oiR55Sf5r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ZCD6YaL5b2S5ZCD6YaL77yM5L2G5piv5LuO5p2l5rKh5oOz6L+H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seecoOW3suazm+a7peaIkOeBvuOAguacgOWl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OaCtOatu++8jOi/meagt+WwseS4jeS8muWGjeaDs+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kuIDnp43nl5vjgILlv5jmjonkuZ/mmK/kuIDnp43nl5vjgILkvY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ip7vvIzmmK/kuIDnp43mm7Tmipjno6jkurr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2T5oiR6K+05oiR54ix5L2g55qE5pe25YCZ77yM5L2g5Lya5LiN5Lya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oiR6K+077ya6Z2g77yM5LiN5pep6K+044CCPC9wPjxwPjxlbT44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4uOWSjOS9oOS6ieWQte+8jOS4gOiniemGkuadpeWQjui/m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n+adpe+8jOWGt+a8oOavlOS6ieWQteabtOWPr+aAl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KrlpJrkvJrnq4vljbPmibzmnYDmjonkvaDku4XlrZjnmoTku7vkvZ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jkvJrlsIbkvaDov5vkuIDmraXmjqjlkJHmgrLkvKTlkozpg4Hpg4Hlr6H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Z2p2cHguaHRtbCI+aHR0cHM6Ly9kdWFuanV6aWt1LmNvbS9kdWFuanV6aS8ya3U2Mmdq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F4EB089885F889208679F7528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