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6F57026E48E34037E49DA467C5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6F57026E48E34037E49DA467C5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OF5oSf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Gjee+juWlve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huaJi+mCo+S4gOeerOmXtO+8jOmDveS8muWPmOaIkOeIseaDheeahOmZquiRr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eahOi6q+W9se+8jOiDjOWvueiDjOedg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tl+ihl+WPo++8jOayiea1uOWcqOiMq+iMq+S6uua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iuqeS6uueQhuino+S9oO+8jOi/meS4lueVjOS4iu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QjOi6q+WPl+OAgjwvcD48cD48ZW0+NC48L2VtPui2geW5tOi9u++8jOi2ge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Ds+WOu+eahOWcsOaWue+8jOeOsOWcqOWwseWOu+OAguaDs+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BmuOAgjwvcD48cD48ZW0+NS48L2VtPuS9oOWwseWPquiusOW+l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jOOAgeaIkeeahOmHjuibruOAgeaIkeeahOazvOWmh++8jOWNtOiusOS4jeS9j+W9k+WI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IkeOAgjwvcD48cD48ZW0+Ni48L2VtPuWIq+WboOS4uuWIq+S6uuivtOeahOiv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KiumCo+S6m+ivneW9k+WBmuWKoOWAjeWKquWKm+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WnOasouS4gOaXoOaJgOacieeahOaEn+inie+8jOWug+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+l+WDj+S4gOS4quatu+WOu+S6huWkmuW5tO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eahOmdkuaYpe+8jOWQjOagt+eahOi/t+aDmOOAgueEtuiAjO+8jOmdkuaYp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/t+aDmOS8muaVo+WOu+OAgjwvcD48cD48ZW0+OS48L2VtPuS4jeiuuu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5tOm+hO+8jOWPquimgeS6uui/mOa0u+edgO+8jOWvueiHquW3seWwse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OsOOAgjwvcD48cD48ZW0+MTAuPC9lbT7lho3lpKfnmoTmiL/lrZDvvIz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sqHmnInnm7jniLHnmoTkurrpmarkvLTvvIzpg73lj6rmmK/lhrDlhrfnmoT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CO5LmI5b6F5Lq677yM5bm25LiN5Luj6KG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6F5L2g77yM5aaC5p6c55yL5LiN6YCP6L+Z5LiA54K577yM5Y+q5Lya5b6S5aK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xMi48L2VtPueUn+WRveS4reacgOmavueahOmYtuaut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S9oO+8jOiAjOaYr+S9oOS4jeaHguS9oO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pKnliIbnmoTkurrvvIzlj6rog73ln4vlpLTpnaDlsoHmnIjntK/np6/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rLlk4DvvIzlj6rmmK/kurrnlJ/luLjmgIH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Ky5ZOA55qE5Y+l5a2Q5piv5omn5a2Q5LmL5omL77yM5Zug5Li654m15omL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S+5omL44CCPC9wPjxwPjxlbT4xNS48L2VtPuaIkeefpemBk+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WkmuWBh+WmguOAguWNtOi/mOaYr+WbuuaJp+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Dlip/kuI3mmK/kuIDkuKrnroDljZXnmoTlkI3or43vvIzogIz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miJDlsLHjgII8L3A+PHA+PGVtPjE3LjwvZW0+5L2g6K6o5Y6M5oiR5Y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5ZWK77yM6K+05b6X5aW95YOP5L2g5Zac5qyi5oiR5bCx6IO95Y2H5Y2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855qE44CCPC9wPjxwPjxlbT4xOC48L2VtPuS4jeimgeivleWbvuiuqeS6u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lueVjOS4iuayoeacieecn+ato+eahOaEn+WQjOi6q+WP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pl7TllK/kuIDlj6/ku6Xor4HmmI7lm6DmnpznmoTvvIzlsLHmmK/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liqrlipvvvIzkvaDlsLHlv4XmnInlpJrlsJHmlLboj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iN6ZyA6Kej6YeK55qE5LqL5oOF77yM5LuO5L2g5byg5Zi0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L2g5bey57uP6L6T5LqG44CCPC9wPjxwPjxlbT4yMS48L2VtPu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teW/teS4jeW/mOaXs+S6uu+8jOS5n+WwseWcqOS4gOW/teS5i+mXtOmDv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IDnlJ/mgLvor6XmnInkuIDmrKHlhrLliqjvvJr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Yzlm4rvvIzni6zoh6rml4XooYzvvIznhLblkI7po47pm6jml6Dpm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Oq5rC05rC46L+c5LiN5piv5byx6ICF55qE5Ly05L6j77yM5by66ICF5L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om25oyB77yM5Y+q6KaB6Ieq5bex5piO5b+X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eahOS4jeaYr+i1t+eCueWSjOe7iOeCue+8jOiAjOaYr+S6q+WPl+i/m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Ih++8gTwvcD48cD48ZW0+MjUuPC9lbT7miJHku6zlvpfljrvnm7jkv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7bluLjmjqXlj5flpLHmnJvvvIzov5nmoLfmiJHku6zmiY3og73kuI3mlq3lnLDph43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vJPjgII8L3A+PHA+PGVtPjI2LjwvZW0+6LWw5b6X5pyA5oCl55qE5piv5pyA576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yk5b6X5pyA5rex55qE5piv5pyA55yf55qE5oSf5o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7tuS6i+mDveazqOWumuS8muaIkOWKn++8jOS9huaYr+avj+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S4gOivleOAgjwvcD48cD48ZW0+MjguPC9lbT7pgqPkupvnp4HkuIvlv6DlkY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jIflh7rmiJHku6zplJnor6/nmoTkurrvvIzmiY3mmK/nnJ/mraP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omL6YeM55qE5aWz5Lq65pWw5LqG5Y+I5pW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oiR5omL6YeM55qE55S35Lq65pWw5LiN6IOc5pW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Iv+WcqOS6uueUn+WRveS4reWNoOacieaegemHjeimgeeahOWcsOS9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OaLpeS5puWfjueahOS6uuaYr+acgOWdmuW8uu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63ohILms6rvvIznlZnkurrphonvvIzlh6Dml7bph43vvIzoh6rmmK/kurrnlJ/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kuJzjgII8L3A+PHA+PGVtPjMyLjwvZW0+6Imv5aW955qE5YGl5bq354q25Ya15ZK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55qE5oSJ5b+r5LmL5oOF57uq77yM5piv5bm456aP55qE5pyA5aW96LWE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neS4nee8lee8le+8jOaYr+WPkemru+ayp+ahkeWkh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mps+mps++8jOaYr+S4reW5tOasouaEgemXtO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u4/pqozmmK/opoHlnKjliLvoi6bkuK3lvpfliLDnmoTvvIzkuZ/lj6rmnI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o6jnu4PmiY3og73lpJ/kvb/lroPmiJDnhp/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KaB5pS+5byD55qE5pe25YCZ77yM5bCx5oOz5oOz5piv5Li65LqG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2a5oyB5Yiw546w5Zyo44CCPC9wPjxwPjxlbT4zNi48L2VtPuS4uuS6huS4jeaN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Wkp+eahOaIkOWKn++8jOelnuS4jeiDveS4jea4l+i/keS4gOa7tOiLpua2qeeahO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miJHkuIDngrnkuZ/kuI3lraTljZX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6rmnInmiJHkuIDkuKrkurrlt7Lnu4/otrPlpJ/ng63pl7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qX5oGL77yM5piv5LiA6aKX5rC46L+c6YO95LiN5Lya5Y+R6Iq9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yo6Zi06Zy+5Lit54ix5L2g55qE5oiR77yM5LiN6IO95byA5Ye65LiA5py1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W/g+WWhOWPmO+8jOS4jeW+l+S4jeaUueWPm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PjeaDnO+8jOS5n+WtpuS8muWOu+mBl+W/mOOAgjwvcD48cD48ZW0+ND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t6XkvZzkuK3vvIzkuI3mhL/mhI/otorov4fkuovlrp7liY3ov5vkuIDmr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og73nkIbop6Pkuovlrp7jgII8L3A+PHA+PGVtPjQxLjwvZW0+5rip5p+U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6Zeu6aKY77yM6Zmk6Z2e5L2g5piv5LiA5Y+q5q2j5Zyo5LiL6JuL55qE5q+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rieWmkuS7luS6uu+8jOihqOaYjuS7l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S6uuWrieWmku+8jOihqOaYjuiHquW3seaIkOWK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lLflrZDmsYnjgILkuIDmgJLkuLrnuqLpopzjgILlpJrlsJHlkIzmnpfpu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iIbpo57nh5XjgII8L3A+PHA+PGVtPjQ0LjwvZW0+55yf5oOz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CP5a2m5pWZ5a6k5a+55bCP5a2m5ZCM5qGM6K+077ya5oiR5YGa5LqG5aW9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44CCPC9wPjxwPjxlbT40NS48L2VtPuWQrOiLseaWh+eahOatjOWwse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S6huWNiuW5tOmDveayoeeDpuOAguWboOS4uuWKs+i1hOWQrOS4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mnInmsqHmnInpkrHkuI3kuIDlrprnqbfvvIzkvY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qPlsLHnqbflrprkuobjgII8L3A+PHA+PGVtPjQ3LjwvZW0+5q+P5LiA5Liq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46w5Zyo77yM6YO95pyJ5LiA5Liq5LiN5aSf5Yqq5Yqb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S9oOmcgOimgeaOpeWPl+eOsOWunu+8jOacieS6m+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bnuS4jeWOu+S7peWJjeeahOagt+WtkO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np43mtojnga3lraTni6zjgIHmgZDmg6fjgIHmhKTmgJLjgIHkuI3lro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mnInku6TkurrkuI3lronnmoTmraPlkJHlipvph4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Zac5qyi5YGa55qE5LqL77yM5bm25Yqq5Yqb5oiQ5Li66L+Z5Liq6aKG5Z+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bCW5Lq654mp44CCPC9wPjxwPjxlbT41MS48L2VtPuWKquWKm+i1mumS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WvjOS6uu+8jOaYr+S4uuS6huS4jeWvueeUn+a0u+adn+aJi+aXoOet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DmnInpmo/po47ogIzpgJ3nmoTpg73lsZ7kuo7mmKjlpK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obnu4/po47pm6jnlZnkuIvmnaXnmoTmiY3mmK/pnaLlkJHmnK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N5piv5oiR5omA5aSE546v5aKD55qE5Lqn54m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z5a6a55qE5Lqn54mp44CCPC9wPjxwPjxlbT41NC48L2VtPuaXtuWwm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S9oOeahOijhemlsOeJqeeahOS7t+WAvOi2hei/h+S9oOeahOWGheWcq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XtuWwmuS6huOAgjwvcD48cD48ZW0+NTUuPC9lbT7lsI/ml7blgJnvvIzlk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6PlhrPpl67popjnmoTnu53mi5vvvJvplb/lpKflkI7vvIznrJHmmK/miJHku6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rp7nmoTmrablmajjgII8L3A+PHA+PGVtPjU2LjwvZW0+6YWS6L+Y5Ymp5Y2K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aW957Sv77yb5pWF5Lq66L+Y5pyq5b2S77yb5b6A5ZCO5Yir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UvuepuueahOW/g++8jOaYr+acgOWlveeahOekvOeJqe+8m+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Yr+acgOe+jueahOmjjuaZr+OAgjwvcD48cD48ZW0+NT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mK/miJHkuI3lnKjmhI/vvIzogIzmmK/miJH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K+6Ie06IOM5ZCO55qE77yM5Z2a6Z+n5LiO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Z5LiW5LiK77yM5pyA5aW955yL55qE6aOO5pm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Ll+WSrOS6huaIkeS7rOiDveWSrOWbnuWOu+WQl++8n+S4jeiDveOAguS4jei/h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UqOegluWktOaLjeatu+i/meadoeeLl+OAgjwvcD48cD48ZW0+NjEuPC9lbT7mh5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plIjkuIDmoLfmr5Tmk43lirPmm7Tog73mtojogJfouqvkvZPvvIznu4/luLj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gLvmmK/kuq7pl6rpl6rnmoTjgII8L3A+PHA+PGVtPjYyLjwvZW0+6K+75Lm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ZiF6K+76Ieq54S277yM5LqG6Kej56S+5Lya5piv5pu06YeN6KaB55qE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h+WOu+eahOS4gOmhte+8jOiDveS4jee/u+WwseWIq+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QveS6hueBsOWwmOS8mui/t+WkseS6huWPjOecv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lv4XpobvkuIDkuKrkurrotbDvvIzov5nkuI3mmK/lraTni6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jgII8L3A+PHA+PGVtPjY1LjwvZW0+5Lq65rS7552A77yM5Li655qE5piv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bGe5LqO6Ieq5bex55qE5L+h5b+1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S4jeefpeS4jeinie+8jOWwsea3oeS6huWFs+ezu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WjsOaXoOaBr++8jOWwsei/nOemu+inhue6v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OeWIhuavlOiAgzDliIbmm7TpgZfmhr7vvIzmm7Tnl5voi6bnmoTkuI3mmK/kuI3mm7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IzmmK/lt67kuIDngrnlsLHlj6/ku6XjgII8L3A+PHA+PGVtPjY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6KGM5Yqo77yM5LiN5Lya5Ya36Z2Z77yM6L+Z5qC355qE5Lq65LiN5Lya5Lq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1sOeahOacgOaFoueahOS6uu+8jOWPquimgeS7l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ebruagh++8jOS5n+avlOa8q+aXoOebrueahOW+mOW+iueahOS6uui1sOW+l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57lv4bog73ov5znprvlubPmt6HvvIzog73kvb/mnKzmna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6XlrZDog4zlj5vnjrDlrp7lgZrkuIDmrKHotoXotornmoT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5YyF5ous5Lik6YOo5YiG77ya6L+H5Y6755qE5piv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5qE5piv5LiA5Liq5biM5pyb44CCPC9wPjxwPjxlbT43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ecvOS4i+eahOWQg+WWne+8jOi/mOaciei/nOaWueeahOi3r+i0ueWSj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MuPC9lbT7kurrlm6Dmoqbmg7PogIzkvJ/lpKfvvIzogIz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mmK/kuI3mlq3liqrlipvlrp7njrDmoqbmg7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LiN6IO95rS75b6X5aSq5piO55m944CC5o6P5b+D5o6P6IK65b+D5Yqb5Lqk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rKh6IK65rS75b6X5LiN57Sv44CCPC9wPjxwPjxlbT43NS48L2VtPuWvguWv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HjO+8jOWtpuS8muWBmuS4gOS4quaEn+aBqeeahOS6uu+8jOWPiOivpeacieWkm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lnZrlvLrmiJDkuLrkvaDllK/kuID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oh6rlt7Hlj6/ku6XmnInlpJrlnZrlvL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k5Liq5a2X77yM5LiN5b+N77yM5a655piT5ZCD5LqP77yM5LiN6Ieq5L+h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qy66LSf44CCPC9wPjxwPjxlbT43OC48L2VtPuWPl+WIsOWGjeWkp+eahO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n+WRvei/mOWcqO+8jOivt+ebuOS/oeavj+WkqeeahOWkqumYs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or5XnnYDljrvlgZrkuIDkuKror4botq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l6LkuI3kvJrkuLrpmr7liKvkurrvvIzkuZ/kuI3kvJrorqnoh6rlt7Hpmr7lo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fmrKLllpzjgII8L3A+PHA+PGVtPjgwLjwvZW0+5rKh5Yqe5rOV77yM5aWz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i65Yir5Lq655qE5pWF5LqL5rWB6Ieq5bex55qE55y85rOq77yM5oy65Y+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KseW8gOiKseiQve+8jOS6keWNt+S6keiIk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i1sOS6huS4gOWIh++8jOWUr+eLrOayoeacieW4pui1sOWxnuS6juaIkeS7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kvaDlj6/ku6Xlv43lvpfkuobkvaDlr7nosaH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Lrku4DkuYjlv43kuI3kuoboh6rlt7HniLbmr43nmoTllbDll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+N5oOc55Sf5rS777yM5LiK5bid6L+Y6K6p5L2g5rS7552A77yM5bCx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5a6J5o6S44CCPC9wPjxwPjxlbT44NC48L2VtPuaJgOacieeahOeDpuaBv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kluacieS4ie+8muaIluiAheayoeWtpumXru+8jOaIluiAheayoeS/ruWF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oemSseOAgjwvcD48cD48ZW0+ODUuPC9lbT7kuI3opoHotbDvvIzor7fpgJf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rqnmiJHlv4Pnl5vvvIzpmr7pgZPkvaDorqTkuLrkvKTmiJHov5jkuI3lpJ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LiN5oCV6ZW/5aSn77yM5oiR5Y+q5oCV6ZW/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6n5LiN6LW355qE6YKj56eN5Lq644CCPC9wPjxwPjxlbT44Ny48L2VtPuavj+S4q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tuWAmemDveaYr+WOn+WIm++8jOWPr+aCsueahOaYr++8jOW+iOWkmuS6u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IkOS6huebl+eJiO+8gTwvcD48cD48ZW0+ODguPC9lbT7kurrnlJ/mmK/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miJHmmZPlvpfku47ov5nkuKrlrp3ol4/ph4zpgInlj5bmnIDnj43ph43nmoT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g5LjwvZW0+5oiR5Lus6YO95piv5ZyoJmxkcXVvO+aIk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pgZPot6/kuIrotorplJnotorov5zvvIzorqTplJnlsLHmmK/mraPnoa7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kwLjwvZW0+5pyJ6a2F5Yqb55qE5aWz5Lq65LiN5oCV55S3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5a6e5Yqb55qE55S35Lq65LiN5oCV5aWz5Lq6546w5a6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neiZkei/h+Wwke+8jOWPr+iDveWkseWOu+WBmuS6uueahOWwiuS4pe+8m+a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kmu+8jOWwseS8muWkseWOu+WBmuS6uueahOS5kOi2o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nmoTlt6XkvZzmmK/mlZnkuabogrLkurrvvIzkuI3lhYnmmK/kvKDmjoj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mm7TopoHmlZnlrabnlJ/mgI7moLflgZrkurr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piv5LiA5Liq6K6p5Lq66K6o5Y6M55qE5Lic6KW/77yM5a6D5LiN57u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bCx5Lu75oSP5pS55Y+Y5LiA5Yi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emd5dWgzN3B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pneXVoMzd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6F57026E48E34037E49DA467C5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