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A6D1789FB3F74FC9CA99E7E74B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A6D1789FB3F74FC9CA99E7E74B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2T5YW1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iuWIq+WEv+Wls+aDhe+8j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WGm+iQpe+8jOWRiuWIq+S6suWSjOWPi++8jOeUt+WEv+mDqOmYn+i1sOOAguWG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+8jOWPguWGm+WFieiNo++8jOS9nOS4uuacieW/l+eahOWlveeUt+WEv++8jOS9oO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nzwvcD48cD48ZW0+Mi48L2VtPuWGm+aXheeUn+a2r+WwseWD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eahOS6uuWPquS8mumaj+aJi+e/u+mYhe+8jOiBquaYjueahOS6uuaJjeS8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nOivu++8jOWboOS4uuS7luefpemBk+i/meacrOS5puWPquiDveivu+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eahOWFieiNo++8jOatu+eahOS8n+Wkp++8j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6q+S6i+S4muOAguS4reWNjuWEv+Wls++8jOaXoOS4juS8puavlOOAguWPguWGm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S9oOmqhOWCsu+8gTwvcD48cD48ZW0+NC48L2VtPuS6uueUn+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FuOmFuOeUnOeUnO+8jOe8mOWIhueugOeugOWNleWNle+8jOiBlOezu+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aDpuiusOaXtuaXtuWIu+WIu++8jOelneemj+mVv+mVv+S5heS5he+8jOWFq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tpOWIu++8jOacieWkquWkmueahOivne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6sueIseeahOWlveWFhOW8n+OAguW9k+WFteWFieiNo++8jOW9k+WFteWoge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WGm+iQpeS4re+8jOiDveWkn+acieaJgOS9nOS4uu+8jOaIkOWws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i48L2VtPuS6sueIseeahOWFhOW8n+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9k+WFte+8jOecn+W/g+eahOS4uuS9oOmrmOWFtO+8jOS4uuS9oOmqhOWCsuOAg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q++8jOWkmuW5tOS4jeiDveebuOinge+8jOaEv+S9oOWcqOWGm+iQpeS4re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Jjeeoi+S8vOmUpuOAgjwvcD48cD48ZW0+Ny48L2VtPuW9k+WFteiLpu+8j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r++8jOW9k+WFteimgeWlieeMruihgOWSjOazquOAguS4uuelluWbveS4uuS6uua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ihgOWOu+WPguWGm++8jOWFieiNo+eahOWGm+S6uuS4uuWSjOW5s++8jOS/n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IkeiDveihjOOAgjwvcD48cD48ZW0+OC48L2VtPuWPiOaYr+S4gOW5tOWFpeS8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Gm+aXheeUn+a2r++8jOepv+S4iue7v+iJsuWGm+ijhe+8jOS4uueUn+WRv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i/juedgOmjjueahOWKm+mHj+WOu+aLvOaQj+OAguelneaEv+S9o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WKoOeBv+eDgueyvuW9qe+8gTwvcD48cD48ZW0+OS48L2VtPuWNq+WbveaI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mOeWhuWcuu+8jOeUn+m+mea0u+iZjue7g+aymeWcuu+8jOaImOWPi+aDheiwiuWQj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rmOWwmumdkuaYpeeMruelluWbveOAguWPguWGm+WFieiNo+iusOW/g+S4iu+8jO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5s+aIkeaLheW9k+OAgjwvcD48cD48ZW0+MTAuPC9lbT7np4vpo47po5LniL3vvIz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i7Hlp7/vvIzoi7Hlp7/mnInkvaDvvIzmnInkvaDljavlm73vvIzljavlm73ojaPo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kuK3ljY7jgILmhL/kvaDmi7/otbfpkqLmnqrvvIzmiqTlm73kuLrlrrb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E8L3A+PHA+PGVtPjExLjwvZW0+5Y+I5piv5LiA5bm05b6B5YW15pe277ya6Y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6auY5YW05rOq77yM5ZSx5Yab5q2M77yM5r+A5Yqo5b+D77yM5YiX6L2m6KGM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CB77yM5omL5oub5oub77yM5oub5oub5omL77yM5LiN5bC95Lqy5Lq65oOF44CC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LiA6Lev6aG66aOO44CCPC9wPjxwPjxlbT4xMi48L2VtPui1sOi/m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Qpe+8jOWUsei1t+WYueS6rueahOWGm+atjO+8jOWkmuW5tOadpeWvueWGm+iQ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cqOatpOWIu+aIkOS4uuS6hueOsOWunuOAguelneemj+S9oOWFhOW8n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QjeWFieiNo+eahOWGm+S6uuOAgjwvcD48cD48ZW0+MTMuPC9lbT7ng63ooYD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lupTlvoHvvIzlhajouqvnu7/oibLmnaXngrnovo3vvIzkv53lrrbkuLrlm73mio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vIzkuIDmnLXnuqLoirHnjK7nu5nkvaDvvIznpZblm73kurrmsJHkv53kvZHkv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pvnmoTnlLflhL8mbGRxdW875peF6YCUJnJkcXVvO+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rbvkurrnmoTlhbXlk6Xlk6XvvIzoh6rku47lvZPlhbXljrvlk6jmi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aXnnIvov4fmiJHvvIwmbGRxdW875YWr5LiAJnJkcXVvO+WGmeS/oemXr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cieWWnOiur+WRiuivieaIke+8nzwvcD48cD48ZW0+MTUuPC9lbT7lhpvlvr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hpvkurrnmoTpo47moLzvvIzlhpvml5fmmL7npLrnnYDlhpvkurrnmoTmtJL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mK/kuIDpppbmvYfmtJLnmoTmrYzvvIzlnZrlrprnmoTkv6Hlv7XvvIz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uoTkuKXnmoTkvb/lkb3plLvngrznlJ/lkb3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L2g5aW96L+Q5b2T5aS057uV77yM6IOc5Yip5byA5b+D56yR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Ww5YyF77yM5bm456aP5ZSx6auY6LCD77yM5LqL5Lia5q2l5q2l6auY77yM5aaC5o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oS/5Lqy54ix55qE5YW15ZOl5ZOl5Lus77yM6Lqr5L2T5by65aOu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xNy48L2VtPuS7u+WvkuW9u+WIuumqqOWcqOaKmOej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+ueWvguWvnuS4jeaUvui/h++8jOW3jeeEtuWxueeri+WcqOWTqOaJgO+8m+S7u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jsOmfs+WcqOWRvOWUpO+8jOS7u+WvgumdmeWknOmHjOmavuWFpeecoO+8jOS4uu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TquaAleemu+WutuS4h+mHjOi/nOOAgjwvcD48cD48ZW0+MTguPC9lbT7kvaD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oiKznmoTogonkvZPvvIzkvaDmmK/npZblm73nmoTlrojmiqTnpZ7vvIzkvaDnibrn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jnpo/kv53miqTkurrmsJHvvIzkvaDlsLHmmK/mnIDlj6/niLHnmoTkurrvvJ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lhpvkuK3nlJ/mtLvlv6vkuZDvvIE8L3A+PHA+PGVtPjE5LjwvZW0+56uL5b+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Yab5Lq677yM5Zyo57u/6Imy55qE5Yab6JCl5Lit5pyJ5omA5L2c5Li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Km5oOz5a6e546w5LqG77yM55yf5b+D55qE5Li65L2g6auY5YW077yM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WE5byf77yM5Yqg5rK55ZCn44CCPC9wPjxwPjxlbT4yMC48L2VtPuiKs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mikemikeeCueWktO+8jOaYr+WvuemcsuePoOeahOiwouaEj++8m+W9qeidt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u+i9u+abvOiInu+8jOaYr+WvuemynOiKseeahOS6suWQu++8m+WGm+S6uu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dmuWuiO+8jOaYr+WvueelluWbveeahOW/oOivm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vZPlhbXnmoTkurrvvIzmnIDluIXjgILljrvlj4LlhpvnmoTkurrvvIzmnID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b3lhYTlvJ/vvIzkuLrkvaDmiJDlip/lj4LlhpvogIzpq5jlhbT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rvlvZPlhbXogIzoh6rosarjgILnpZ3npo/kvaDvvIz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Wd5LuW5Zyo6YOo6Zif5LiA5YiH6aG65Yip77yM56a75byA5a625Lm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b6JCl77yM6K6w5b6X5pyJ56m65pe277yM57uZ5oiR5Lus5omT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oOz5L2g55qE44CCPC9wPjxwPjxlbT4yMy48L2VtPuW9k+WFt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eOAguW9k+WFteeahOS6uu+8jOacgOW8uuOAguS4uuS/neWutuWNq+WbveWOu+W9k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eDreihgOaKpeWbveWutu+8jOS9oOaYr+acgOajkueahO+8jOWlveWFhOW8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jQuPC9lbT7kuIDouqvmiI7oo4XvvIzkuKTmiYvmiZvmn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aroi6bnu4PvvIzlm5vmlrnlkI3miazvvIzkupTmuZblm5vmtbfvvIzlha3mi5vkuIP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lqIHpo47vvIzkuZ3kuZ3lvZLkuIDlpb3lhL/pg47vvIzkv53lrrbljavlm73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YnvvIzlj4LlhpvkvaDmnIDmo5LvvIE8L3A+PHA+PGVtPjI1LjwvZW0+56a75b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a625LqG77yb5aSa5bCR5LiN6IiN77yM5aSa5bCR55WZ5b+177yM5aSa5bC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b5Y+v5piv6LCB5Y+I6IO956a75byA56WW5Zu977yM56a75byA5Lq65rC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2a5by677yM5Li65Zu95LqJ5YWJ77yBPC9wPjxwPjxlbT4y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+8jOWPq+eyvuW/oOaKpeWbve+8m+acieS4gOenjeS/oeW/te+8jOWPq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epv+S4iuWGm+ijhe+8jOaItOS4iuWGm+W4ve+8jOelneaEv+WNs+WwhuWFpeS8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S7rO+8jOS4gOi3r+mhuumjjuOAgjwvcD48cD48ZW0+MjcuPC9lbT7po57pu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vvIzokL3lj7bmnInoh6rlt7HnmoTlvZLlrr/vvIzlhpvkurr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vb/lkb3jgILnpZ3npo/ljbPlsIbouI/lhaXlhpvokKXnmoT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kuIfkuovpobrliKnjgII8L3A+PHA+PGVtPjI4LjwvZW0+5Yab5Lq6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F5a6e5aS06ISR77yM55So5oSP5b+X6ZO46YCg5L+h5b+177yM55So57u/6Imy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5So55Sf5ZG95oqS5YaZ5b+g6K+a77yM5oqK5oOF5oSf5oCd5b+15omT5YWl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oqK6LSj5Lu76I2j6KqJ5Yi75YWl5b+D55Sw44CCPC9wPjxwPjxlbT4yO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ahOiQpeebmO+8jOa1geawtOeahOWFte+8geaImOS6ieW5tOS7o++8jOS9oOS7r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m+WSjOW5s+W5tOS7o++8jOS9oOS7rOaYr+mbhOm5sOOAguelneemj+aWsOWF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S6uu+8jOe7g+WlveacrOmihu+8jOS4uuWbveWutuS6i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j4LlhpvlhaXkvI3vvIzkv53lrrbljavovabvvIzkvZXnrYnlhYn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lqIHmrabjgILlhYTlvJ/vvIzljrvlj4LlhpvlkKfvvIzlrp7njrDkvaDnmoTlh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DlsLHpnZ7lh6HnmoTkurrnlJ/ovonnhY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+36KeS5ZC55ZON77yM5oCd5b+15Yab5peX5o+S6LW377yb5YWz5oCA5a2Q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aW96L+Q56Gd54Of5ryr6LW377yb5b+r5LmQ5omL6Zu35ouJ5ZON77yM5aSx5oSP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C6LW344CCPC9wPjxwPjxlbT4zMi48L2VtPuWlveeUt+WEv+WOu+W9k+WFt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+ju+8m+WlveeUt+WEv+WOu+WPguWGm++8jOmdkuaYpeaXoOaClOOAguelneemj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eWTpeWTpe+8jOWcqOe7v+iJsuWGm+iQpee7g+WlveacrOmihu+8jOS/neWutuWNq+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mjkueIveWxlembhOmjju+8gTwvcD48cD48ZW0+MzMuPC9lbT7ku47lsI/lsL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hpvkurrvvIzlhL/ml7bnmoTmoqbmg7PvvIzku4rml6Xlvpfku6X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nJ/or5rnmoTnpZ3npo/pgIHnu5nkvaDku6zvvIzluIXmsJTlj4jlvLrlo67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6zjgII8L3A+PHA+PGVtPjM0LjwvZW0+5L2G5Yet56WW5Zu95LiA5aOw5Y+s5ZS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YWJ6I2j5LuO5Yab77yM5Y+q5oS/5a6I5a625Zu95bmz5a6J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Y6755qE6IOM5b2x6YeM5ZCR5L2g6Ie05pWs77yM5pyJ5L2g5Zyo77yM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S+5b+D44CCPC9wPjxwPjxlbT4zNS48L2VtPuaIkeaYr+S4gOS4quWFte+8jOadpeiH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nk++8jOaIkeaYr+S4gOS4quWFte+8jOeIseWbveeIseS6uuawke+8m+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e+8jOS/neWNq+aIkeelluWbve+8m+aIkeaYr+S4gOS4quWFte+8jOW9k+WFte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YuPC9lbT7lvZPkvaDmnaXliLDokKXmiL/vvIzlvIDlv4P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vvJvlvZPkvaDmnaXliLDlk6jmiYDvvIzlpb3ov5Dnm5jml4vlnKjkvaD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vJvlvZPkvaDmnaXliLDpnbblnLrvvIzlv6vkuZDlh53ogZrlnKjkvaD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+d5a625oqk5Zu95L2g5pyA5qOS77yM6L6b6Ium6K6t57uD6ZO4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Yab5Lq65o2N5Y2r5Lq65rCR56aP77yM5Zac56yR6aKc5byA5oqK5a625Y2r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a2Q5byf5YW177yM55S35Lq65Lus5ZCR5b6A55qE5Zyw5pa577yB5Y+C5Yab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oql5Yiw77yBPC9wPjxwPjxlbT4zOC48L2VtPuWOu+WPguWGm++8jOWOu+W9k+WF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IseWbveW/g+adpeS/neWutuWNq+Wbve+8jOaIjeWuiOi+ueeWhuOAguW9k+WF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4heOAguW9k+WFteeahOS6uu+8jOacgOW8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kuIrnu7/oibLnmoTlhpvoo4XvvIzlkYrliKvmuKnmmpbnmoTlrrbvvIznmbvkuI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iJfovabvvIzotbDlhaXkvaDnmoTlhpvml4XnlJ/mtq/jgILmhL/kvaDml6nml6X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4vkuJrvvIzkv53ljavlm73lrrbjgII8L3A+PHA+PGVtPjQwLjwvZW0+5ZC85ZC85Z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Ye65Liq5Zyw5Yqo5bGx5pGH77yb57uD57uD57uD77yM57uD5Ye65Liq5rCU5Yay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U5ryU5ryU77yM5ryU5Ye65Liq5rOi6LCy5LqR6K+h77yb5omT5omT5omT77yM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s6aKG6aOO6aqa44CCPC9wPjxwPjxlbT40MS48L2VtPuaPoee0p+mSouaeq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Fie+8m+epv+S4iui/t+W9qe+8jOW/q+S5kOS4gOeZvu+8m+i4j+i/m+WGm+iQ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XoOW9ou+8m+ermeS4iuWyl+WTqO+8jOW8gOW/g+WbtOe7le+8m+i6q+edgOWGm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i+ieeFjOOAgjwvcD48cD48ZW0+NDIuPC9lbT7lhpvkurroi6bvvIzlhpvkur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kurrnmoTohIrmooHkuZ/mmK/og4zvvJvlhpvkurrnvo7vvIzlhpvkurrlqIHvvIz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4LohoDmkpHotbfkuoblrrblm73nmoTpm4TkvJ/vvJvlhpvkurrvvIzlkJHkva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HlvZPlhbXvvIzml6DlsJrlhYnojaPvvIE8L3A+PHA+PGVtPjQzLjwvZW0+5LiA6aK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77yM5LiA6IWU54ix5Zu95oOF77yM5LuK5aSp77yM5oiR5Lus5Y+C5Yab5Y67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pif57qi5peX77yM54yu5LiK5bqE5Lil55qE5Yab56S877yM5LuO5q2k56uL5b+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77yM5ouF6LW35L+d5a625Y2r5Zu955qE6YeN5Lu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eahOWGm+ijhe+8jOe7v+iJsueahOWGm+iQpe+8jOS4gOebtOaYr+S9o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S7iu+8jOepv+S4iuS6huWGm+ijhe+8jOi1sOi/m+S6huWGm+iQpe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aXtueahOaipuaDs+OAguW9k+WFteS6hu+8jOWFhOW8n+OAgu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jmnLrlkbzllbjvvIzlsIbmiorlv6vkuZDpn7PnrKbmiZ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4XnlLLpqbDpqovvvIzlsIbmiorlubPlronngq7ngavlsITlkJHkvaDvvJvmiJHopoH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5HlsITvvIzmiorlv6vkuZDlrZDlvLnpgIHnu5n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5YWl5LyN77yM5oiQ5Li65LiA5ZCN5Yab5Lq677yM5piv5L2g5aSa5bm0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aaC5LuK77yM5qKm5oOz5oiQ5Li65LqG546w5a6e77yM55yf6K+a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Zyo5pyq5p2l55qE5Yab6JCl5Lit77yM6IO95aSf5b+r6YCf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1sOWcqOWPguWGm+eahOi3r+S4iu+8jOW/g+aA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4j+S4iua/gOWKqOS6uuW/g+eahOW+geeoi++8jOS9oOeahOWGm+aXhe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8muWFhea7oeS8oOWlh++8jOWKoOayue+8jOWlveWFhOW8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vmrYzlmLnkuq7lk43lm5vmlrnvvIzmiJHljrvpg6jpmJ/miorlhbXlvZPjgIL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m73lrojovrnnlobvvIzlho3oi6blho3ntK/kuI3llorlqJjjgILnpZ3mhL/lkIz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vLrvvIznlJjlrojlr4Llr57miqTovrnpmLLjgII8L3A+PHA+PGVtPjQ5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6ZW/56m677yM5b+Z5Li65L2g6K645LiL5b+D5oS/77yb5rWq6Iqx5rqF5Zy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77yM5b+Z5Li65L2g56Wd56aP44CC56Wd5oS/5Y2z5bCG6LWw5YWl5Yab6JCl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u95a6255qE5L2g77yM5LiA5YiH6aG65Yip44CCPC9wPjxwPjxlbT41MC48L2VtPu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QtO+8jOa8lOWlj+S4gOeUn+eahOe+juWmme+8m+aImOWPi+aYr+iMtu+8j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4hemmme+8m+aImOWPi+aYr+eslO+8jOWGmeWHuuS4gOeUn+S4g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mOWPi+aYr+atjO+8jOWUseWHuuS4gOi+iOWtkOeahOa4qemmqOWSj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Xpo47mkq3pgIHmrKLnrJHnmoTnkLTlo7DvvIzlpI/pm6j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KnppqjnmoTmoqblooPvvIznp4vpnJzmn5PnuqLlv4PngbXnmoTmnqvlj7bvvIzlhq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uq/mtIHnmoTog7jopZ/jgILpo47pm6jpnJzpm6rml6DmgKjmgpTvvIzlm5vmtb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53lkozlubPjgII8L3A+PHA+PGVtPjUyLjwvZW0+5o+h57Sn6ZKi5p6q77yM54Om5oG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6m/5LiK6L+35b2p77yM5b+r5LmQ5LiA55m+77yb6LiP6L+b5Yab6JCl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b56uZ5LiK5bKX5ZOo77yM5byA5b+D5Zu057uV77yb6Lqr552A5Yab6KOF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J54WM44CC56Wd77ya5Y+C5Yab5b+r5LmQ77yBPC9wPjxwPjxlbT41My48L2VtP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FteWFpeS8je+8jOepv+S4iue7v+iJsueahOWGm+ijhe+8jOi1sOi/m+e7v+iJs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+8jOaIkOWwseS6uueUn+eahOeyvuW9qeOAguacgOe+juWlve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FteeahOS6uu+8jOelneemj+S9oOS7rOeahOacquadpeabtOWKo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ku6zmmK/npZblm73ovrnpmLLnur/pl6rkuq7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kvLjmiYvlsLHog73mkZjkuIvlpKnkuIrnmoTnuYHmmJ/vvIzkvaDku6zmm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rmnIDmmI7kuq7nmoTmmJ/jgII8L3A+PHA+PGVtPjU1LjwvZW0+57u/5Yab6KOF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4i944CB5omb552A5p6q44CB5Y2r56WW5Zu944CB5L+d5a625Lmh44CB5a6I55aG5Z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5oms44CB5Yab5Yqf56ug44CB6YCB54i55aiY44CC5Y+I5piv5LiA5bm05b6B5YW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C5Yab5aW95pe25YWJ44CCPC9wPjxwPjxlbT41Ni48L2VtPuatpuij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i6q+i6r++8jOi/mOacieWktOiEke+8m+S/neWNq+eahOS4jeS7heaYr+Wut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uuawke+8m+aNjeWNq+eahOS4jeS7heaYr+WwiuS4pe+8jOi/mOacie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lKjlsLrph4/vvIzliKvnlKjmlpfnm5vvvIz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vmg4XvvIzor7fnlKjlvbzmraTlv4PngbXljrvmhJ/lupTvvIznurXnhLb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msLjov5zmt7Hmt7HkuLrkvaDnpZ3npo/vvIzmgoTmgoTmiorkvaDmgJ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f5rS75LiN5piv5LiA5Liq5Lq655qE5oiY5paX77yM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5Yqf55qE562556CB77yM5b6u56yR5piv5L2g5pyA5aW955qE5q2m5Zm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2g6Kej5pS+55qE55uu5qCH44CCPC9wPjxwPjxlbT41OS48L2VtPuWGm+iQ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+S7u+ebuOeUn++8m+WGm+iQpe+8jOS4jumAgOe8qeebuOWFi++8m+WGm+iQpe+8jO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buOS8je+8m+WGm+iQpe+8jOS4juaXoOengeebuOi+he+8m+WGm+iQpe+8jOS4j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IkO+8m+WGm+iQpe+8jOS4juaAr+aHpuebuOS+r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lrabloILvvIzkuIDotbfov73mmJ/lv5nvvIzkuIDotbfmiZvotbfmnq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pHotbflhpvkurrnmoTpkqLpk4HohIrmooHvvIznpZ3mlrDlhbXku6zmiorlhpvml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nsr7lvanpl6rkuq7vvIzkuIDotbfkuLrlrrbkuLrlm73kuon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aWX57u/6Imy55qE5Yab6KOF77yM5omY6LW35LiA5Liq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qV6Lqr5Yab6JCl5LmL5Lit77yM5oiQ5bCx5Yab5peF5qKm5oOz77yM5ZK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5qE5Lq677yM5aiB5q2m5Y+I6ZuE5aOu44CCPC9wPjxwPjxlbT42Mi48L2VtPuS4g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t+ihgOeahOacnemYs++8jOS9oOS7rOeUqOeUn+WRveS5puWGmei+ieeFjOOAg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u+iWhOWcsOihqOeZve+8jOWNtOeUqOWNmuWkp+ivieivtOedgOiAgOecvOeah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kvaDmmK/ljZfmlrnnmoTnuqLlo6TvvIzmiJH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u5HlnJ/vvIzkvaDmmK/opb/pg6jnmoTmspnnspLvvIzmiJHmmK/mtbfmu6j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vIzkuLrkuobkuIDkuKrlhbHlkIznmoTnkIbmg7PvvIzmiJHku6zotbDliL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ab5Lq65piv5q2j5LmJ55qE5YyW6Lqr77yM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YGa55S35Lq65pu06KaB5YGa5Yab5Lq644CC5pyL5Y+L5Lus77yM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5piv5oiR5Lus5pyA5YWJ6I2j55qE5LqL5oOF77yM5Yab6Zif5Lya6K6p6Z2S5p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J6L6J44CCPC9wPjxwPjxlbT42NS48L2VtPumjjumbqOS4re+8jOm7mOm7mO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S4gOaKiumbqOS8nu+8m+aXoOWKqeaXtu+8jOS4uuaIkeiQpemAoOS4gOS4qu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r+a5vu+8m+WkseiQveaXtu+8jOaAu+aYr+iAkOW/g+eahOaKiuaIkeW8gO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u7/oibLnmoTlhpvoo4XlsIbkvaDnmoTlipvph4/mrab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uIzmnJvlsIbkvaDnmoTkurrnlJ/ngrnkuq7vvIznu7/oibL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ZrlvLrnmoTnv4XohoDvvIznu7/oibLnmoTlkozlubPvvIzmmK/kvaDku5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3LjwvZW0+55S35YS/5b+X5Zyo5Zub5pa577yM5Y+C5Y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aaW44CC6Lqr56m/57u/6Imy5Yab6KOF77yM5L+d5a625Y2r5Zu96K6w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Yab55So6ZKi5p6q77yM56WW5Zu95a6J5a6a5LiN6IO95b+Y44CC5Y+C5Yab5py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Yab5Lq65pyA5Y+v54ix44CCPC9wPjxwPjxlbT42OC48L2VtPuS4gOmYte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vku+8jOS4gOi6q+WGm+ijheS4gOeJh+e7v++8jOS4gOadoeS/oeaBr+S4gOWjs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S4gOWjsOaalu+8jOWNs+WwhuWFpeiQpeWYseWSkOiHs++8jOWkm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BpeOAguelneWGm+iQpeeUn+a0u+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4HmiZPnmoTokKXnm5jvvIzmtYHmsLTnmoTlhbXvvIEqKuW5tOS7o++8jOS9oOS7r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m+WSjOW5s+W5tOS7o++8jOS9oOS7rOaYr+mbhOm5sOOAguelneemj+aWsOWF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S6uu+8jOe7g+WlveacrOmihu+8jOS4uuWbveWutuS6i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lhYTlvJ/vvIzlj4jmmK/kuIDlubTlvoHlhbXml7bvvIznp6/mn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pb3ml7blhYnjgILnpZ3kvaDlvZPlhbXpobrliKnvvIzlnKjnu7/oibLnmoTlhpvokK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lh7roh6rlt7HnmoTkuIDniYfmlrDlpKnlnLDjgII8L3A+PHA+PGVtPjc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77yM5qKm5bCx5Zyo77yM5LiA5qyh5aSx5oGL5bCx5b2T5oSP5aSW77yb55yL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Gq6L+I77yM54Ot6KGA55S35YS/5b2T5oyv5L2c6LW35p2l77yB6IWw5p2/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Yir5b6Y5b6K77yM55u45L+h5piO5aSp77yM5pu057K+5b2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6uuWPguWGm++8jOWFqOWutuWFieiNo+OAgueItuavjeWFieiNo++8j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WueOAguaImOWjq+WFieiNo++8jOeZvumHjOaMkeS4gOOAgueri+W/l+WGm+iQ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Pr+eIseOAguS/neWutuWNq+Wbve+8jOWQkeS9oOiHtOaVr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lsLHmnInkuIDkuKrlhpvkurrmoqbvvIzmoqbmg7PnnYDlhpvml4XkuK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lkb3nmoTnsr7lvanvvIzlpoLku4rvvIzkvaDopoHljrvlj4Llhpvkuob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vvIzluIzmnJvkvaDnmoTmnKrmnaXkvJrmm7Tliq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us6YaS5p2l77yM5aSp56m65Y+Y5b6X5b6I6JOd77y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bi95a2Q77yM5Zyo5L2g5Lus5aS05LiK55uY5peL77yM5L2g5Lus5o6S5oi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YiX6Zif77yM562J5b6F54m55q6K55qE5L2/5ZG977yM562J5b6F552A5aSn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44CCPC9wPjxwPjxlbT43NS48L2VtPue7j+WOhumjjumbqO+8jOS+v+i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4gOWcuuaQj+WHu++8jOWinua3u+iDhumHj++8m+S4gOWciOW5tOi9ru+8j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+ieeFjOOAgui4j+S4iuWGm+aXheeUn+a2r++8jOeUqOaZuuaFp+S4juWLh+awl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S9oOeahOS6uueUn+WOhueoi+WQp++8gTwvcD48cD48ZW0+NzYuPC9lbT7lpb3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bXlhYnojaPvvIzlvZPlhbXlqIHmrabvvIzouI/kuIrmlrDnmoTlvoHnqI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pvml4XnlJ/mtq/vvIzkvaDkvJrkuLrkupvogIzpqoTlgrLvvIzogIzoh6rosa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ranVldDV6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a2p1ZXQ1enV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A6D1789FB3F74FC9CA99E7E74B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