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482E0E1DC5694465294CB1B124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482E0E1DC5694465294CB1B124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Dlj6XkuI3ogonpurvnmoTooajnmb3mlof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g4Xor508L3A+PC9mb250PjwvY2VudGVyPjxwPjxlbT4xLjwvZW0+5oOz5oqx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6eN5Lik5Y+q5omL5o+95L2P5L2g55qE6IWw77yM6L+e6IOz6IaK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LW35p2l55qE6YKj56eN5oqx5oqx44CCPC9wPjxwPjxlbT4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C777yM5oiR5Lus5LiA5ZC75a6a5oOF77yb54Ot5ZC777yM5oiR5Lus5bm456aP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ZC777yM5oiR5Lus55u45Lqy55u454ix77yb57ut5ZC777yM5oiR5Lus5Y2/5Y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Lqy5Lqy54Ot54Ot44CB5oGp5oGp54ix54ix44CB5L2T5L2T6LS06LS0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oiR6KaB5L2g55+l6YGT77yM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rC46L+c562J552A5L2g44CC5peg6K665piv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uA5LmI5Zyw5pa577yM5Y+N5q2j5L2g55+l6YGT5oC75Lya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0LjwvZW0+5Y2z5L2/5LiK5aSp5rOo5a6a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K5LiW55qE5oOF57yY77yM5Lmf5peg5rOV5pS55Y+Y5oiR5a+5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44CCPC9wPjxwPjxlbT41LjwvZW0+6K6w5LiL54K554K55ru05ru055qE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S25b2V5Zyo5oiR5Lus55qE54ix5oOF5pel5b+X6YeM77yM56Wd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ZW/6ZW/5LmF5LmF77yM5Zyw6ICB5aSp6I2S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2A5L2g55qE5omL77yM55Sc6Jyc5Yiw5rC45LmF77yb5pCC552A5L2g55qE6IK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5u45Ly077yb5oul552A5L2g55qE6IWw77yM5byA5b+D5peg5p6B6ZmQ77yb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76O5ruh5Yiw5peg6L6577yb54ix552A5L2g55qE5b+D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3LjwvZW0+6YGH6KeB5L2g5LmL5ZCO77yM5oiR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Sf5ZKM5LiA6IWU54Ot6KGA77yM6YO95Y+Y5oiQ6buE5piP5LiO5L2g5b2S5a62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55qE566A5Y2V5oS/5pyb44CCPC9wPjxwPjxlbT44LjwvZW0+5oiR5Zac5q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5m95pi855+t5pqC6ICM6buR5aSc5ryr6ZW/77yM6L+Z5qC3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5p2l6YCD6YG/44CCPC9wPjxwPjxlbT45LjwvZW0+5Li65LuA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55+l6YGT77yM5Y+v6IO95piv5L2g56yR6LW35p2l55y8552b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5qE6ZK755+z77yM5YGP5YGP5oiR5piv5Liq6LSq6LS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aDs+imgeaKiuaUvumjnueahOW/g+S6pOe7meS9oO+8jOaXoOiu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mrmOWGjei/nO+8jOmDveS4jeW/heaLheW/g+i/t+WkseOAguWboOS4uue6v+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9oOawuOi/nOS4jeWPmOeahOeJteaMgu+8gTwvcD48cD48ZW0+MT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miJDnhp/vvIzmiJHliJrlpb3muKnmn5TvvIzmnIDlpb3nmoTlubTnuqrpgY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iY3mmK/mnIDnvo7nmoTnq6Xor53jgII8L3A+PHA+PGVtPjE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+5q+P5pS55LiA5qyh77yM5oiR6YO95Lya55Ci56Oo5aW95aSa6YGN77yM6Jm954S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2g6K+055qE5bm25LiN5piv5oiR44CCPC9wPjxwPjxlbT4xMy48L2VtPu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5iOS5he+8jOe7iOS6juiuqeaIkemBh+WIsOS6huS9oO+8gei/measoe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edgOS9oOeahOaJi++8jOS4jeS8muaUvuW8gOeahO+8jOaIkeS8mumZquS9o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eahO+8jOi1sOWxnuS6juaIkeS7rOeahOS6uueUn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jgIHohJHlrZDph4zpg73mmK/kvaDvvIznqbrmsJTph4zkuZ/msLTms6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l63kuIrnnLzmmK/kvaDnmoTnrJHlrrnvvIznnYHlvIDnnLzljbTnnIv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h6rlt7Hlv5jorrDjgIHlv5jorrDoh6rlt7HvvIzorqnnlJ/mtLvph4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E8L3A+PHA+PGVtPjE1LjwvZW0+5ouJ546v5LiA55u05Zac5qyi5piT5ouJ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iT5ouJ572Q55qE5b+D6YeM6KOF552A5Y+v5LmQ77yM5omA5Lul5q+P5b2T5Za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6K+35oqK5ouJ546v5pS+5YWl5piT5ouJ572Q77yM5oiQ5YWo5ouJ546v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i48L2VtPueIsei1sOaXtu+8jOS4jeaUu+WHu++8jOS4je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Un+S9leWkhOS4jeebuOmAou+8jOaXtumXtOaJjeaYr+acgOe+ju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WQju+8jOS9oOS7rOS8muWPkeeOsO+8jOWFtuWunuWIhuW8gOS7peWQju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Bmuaci+WPi+OAguWvguWvnueahOaXtuWAme+8jOeDn+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4rmmZrnmoTkvaDlkozmmKjlpKnmiJHniLHkuIrnmoTkvaDvvIzlko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sIbniLHkuIrnmoTkvaDvvIzmmK/kuIDmoLfnmo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6h5oWV5Yir5Lq66Lqr6L6555qE5Lq65p2l5p2l5Zue5Zue5LiN57y65b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Lqr6L6555qE5L2g5aeL57uI5aaC5LiA77yM5LuO5pyq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aYr+aIkea4qeaalueahOaJi+Wll++8jOWGsOWGt+eahO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mYs+WFieWRs+mBk+eahOihrOihq++8jOaXpeWkjeS4gOaXp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iLHvvIzmmK/nibXmjILnnYDnmoTovpvoi6bvvJv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nmoTlraTni6zvvJvniLHvvIzmmK/nm7jmi6XnnYDnmoTlubjnpo/vvI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lb/lnLDkuYXnmoTlrojmiqTvvJvniLHvvIzmmK/miJHlr7nkvaDpu5jpu5j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xLjwvZW0+5aW95oOz5LuO546w5Zyo5byA5aeL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qE5oqx552A5L2g77yM5LiA55u06LWw5Yiw5LiK5bid6Z2i5YmN5Li6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Ds+S9oOS6hu+8jOWNtOS4jeaVouiBlOezu+S9oO+8g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S4jeaVouWRiuivieS9oO+8geaBqOS9oOS6hu+8jOWNtOabtOW/mOS4j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aYr+eIse+8gTwvcD48cD48ZW0+MjMuPC9lbT7lpKnlnLDovr3pmJTlm5vlpIT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HmtarvvIzkvYblgJjoi6XkvaDlupTlhYHvvIzmiJHmnIDmg7PmipbokL3kuIDouq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47mraTplb/lsYXkvaDlv4PkuIrjgII8L3A+PHA+PGVtPjI0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CI5b6I5aSa5qyh5oGL54ix77yM6ZW/5aSn5ZCO6YGH6KeB5L2g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KM5L2g5oGL54ix77yM6LCI5LiA6L6I5a2Q6YO95auM5LiN5aS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FtuWunuWcqOeIseaDheS4re+8jOaIkeS7rOavj+S4qu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WcqOaEn+aDheeahOS4lueVjOmHjO+8jOW4jOacm+aIkeaYr+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IseS6uu+8jOS5n+aYr+S9oOacgOe7iOeahOS8tOS+o++8jOmZquS8t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jYuPC9lbT7kvaDnu5nnmoTnlJzoqIDonJzor63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gbblsJTnm7jniLHkuZ/mmK/nlJzonJznmo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qR6YOB55qE5pe25YCZ77yM5oiR5bCx5piv5L2g55qE5byA5b+D5p6c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e25YCZ77yM5oiR5oS/5YGa5L2g55qE5b+Y5b+n5q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seeIseS4gOS4quS6uuS8mumGie+8m+aBqOS4gOS4quS6uuS8mueiju+8m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Yr+etieW+he+8geS4jeefpemBk+S9oOS8muetieaIkeWkmuS5he+8jOWP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etieS9oOS4gOeUn+S4gOS4lu+8gTwvcD48cD48ZW0+Mj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vqnop6PkuI3ooajnmb3nmoTmrovlv43vvIzniLHkvaDog4bmiJjlv4Pmg4rnmoT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niLHkvaDkuI3kuLvliqjkuI3mi5Lnu53nmoTlh5vlhr3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77yM5piv5rip5p+U55qE55a877yM5piv5rWB5rOq55qE5bm456aP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aSa5oOz5L2g5LiA5Lqb77yM6K6p5oiR55qE5rip5p+U5YyW5Zy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Yed5oiQ5L2g55y85Lit55qE5LiA5ru05rOq77yM5bm456aP5ruh5r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/meS4quS4lueVjOayoeacieS7gOS5iOS4jeiDveWkseWOu+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mDveaYr+mjjuaZr++8jOeVmeS4i+eahOaJjeaYr+S6uueUn++8j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wseaYr+WvueeahOS6uuOAgjwvcD48cD48ZW0+MzIuPC9lbT7kuJbnlYz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nu5PnmoTkuIDlpKnvvIzmiJHmnInlubjnlJ/kuo7ov5nkuKrkuJbkuIrvvIz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vvIzmiJborrjmiJHmmK/kuJbnlYzkuIrmnIDlubjnpo/nmoTkurrjgIL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kvJrlsL3mg4XlnLDnlJ/lrZjlnKjlpKnloILvvIzlrojkvq/lnKjmnI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nmoTlnLDmlrnjgII8L3A+PHA+PGVtPjMzLjwvZW0+5pyJ5Lq66K+054ix5LiK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6KeB6L+H5aSn5rW377yM5L2G5YW25a6e5oiR6KeB6L+H6ZO25rKz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iA6aKX5pif44CCPC9wPjxwPjxlbT4zNC48L2VtPumBh+WIsOS9oO+8j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Wwj+advum8oOiXj+i1t+mjn+eJqeaXtueahOWwj+Wwj+W/g+aAneOAgu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5tuS4jeaLpeaMpO+8jOS9oOadpeS6huWwseaYr+WUr+S4g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pgqPkuYjlpJrvvIzlj6rniLHkuIDngrnngrnvvIzliKvkurrnnInmn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lj6rlgbfnnIvkvaDkuIDnnLzjgII8L3A+PHA+PGVtPjM2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yk5Ye65pe26Ze06Zmq5L2g5Zug5Li65L2g5q+U5LuA5LmI6YO96YeN6Ka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iR5Y+q5YCf5LiA56iL77yM6L+Z5LiA56iL5L6/5piv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eUn+i3r+a8q+a8q++8jOavj+S4quS6uumDveW4jOacm+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Pr+S7pemZquedgOiHquW3sei1sOeahOS6uuOAguS4jeeuoemjjumcnOmbq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No+i+seWFtOihsOWwsei/meagt+mZquedgOS9oOi1s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73lt6XkvZzmsqHmnInlt6XotYTvvIzmsqHmnInkvJHmga/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vvIzkuZ/kuI3kvJrkuIvlspfvvIzogIzkuJTmmK/miJHmnIDniLHnmoT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iLHkvaDjgII8L3A+PHA+PGVtPjM5LjwvZW0+5LuO55yL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5qE5b+D6Lez5bCx5ZGK6K+J5oiR5L2g5piv5oiR5LuK55Sf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7uZ5LqG5oiR5YuH5rCU5ZKM5Yqo5Yqb77yM5oiR5Lya55So5LiA55S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ZG15oqk6L+Z5Lu95b+D5Yqo55qE44CCPC9wPjxwPjxlbT40MC48L2VtPuWIq+W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cieayoeacieeUt+aci+WPi+S6hu+8jOaIkeS7rOelnuS7mei3n+WHoeS6u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pueKr+WkqeadoeeahOOAgjwvcD48cD48ZW0+NDEuPC9lbT7kvaDmsLjov5z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lr4Llr57nmoTmoLflrZDvvIzlm6DkuLrlj6rmnInkvaDkuI3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mnIDlr4Llr57jgII8L3A+PHA+PGVtPjQyLjwvZW0+5oiR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Ws5byA55qE5oGL5oOF77yM54i45aaI5ZCM5oSP77yM5Lqy5oia55+l6YGT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5qE5oGL54ix77yM5aaC5p6c5Y+v5Lul77yM5Y+q6LCI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On+aYr+S7iueUn+S7iuS4luW3suaDmOeEtu+8jOWxseays+Wygea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aAhe+8jOiAjOaIke+8jOe7iOWwhuaYr+imgeetieedgO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YvkuIDkuKrnvo7kuL3lloToia/nmoTkvaDvvIzor7TkuIDluK3msLj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or53vvIzotbDkuIDnlJ/po47pm6jmkLrmiYvnmoTot6/vvIzlrojkuIDmrrX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mg4XvvIzlvIDkuIDmnLXlnLDogIHlpKnojZLnmoToirHvvIzmhL/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jnpo/kuIDnlJ/vvIE8L3A+PHA+PGVtPjQ1LjwvZW0+5LuA5LmI5piv5b+D5a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44CC5L2g6Zmq552A5oiR55qE5pe25YCZ77yM5oiR5LuO5p2l5rKh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Lq644CCPC9wPjxwPjxlbT40Ni48L2VtPuWunei0neWunei0n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Agem8oOeIseWkp+exs++8jOS9oOaYr+WkqeS4iueahOWHpOWHsOmjnuWRg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csOS4iueahOixuueLvOi/veWRgOi/ve+8jOaIkeS4jeaJk+S9oOS5n+S4je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qOaEn+aDheaKmOejqOS9oOOAgjwvcD48cD48ZW0+NDcuPC9lbT7lvZPmiJHl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7nnnYDopoHnprvlvIDkvaDnmoTml7blgJnvvIzmmK/miJHmnIDnprvkuI3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Q4LjwvZW0+5pe25YWJ6Z2Z5aW977yM5LiO5ZCb6K+t77y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LiO5ZCb5ZCM77yb57mB5Y2O6JC95bC977yM5LiO5ZCb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Iq+S6uumDveivtOa0u+WcqOS4lueVjOS4iuWlveiLpuWlv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aYr+W5uOi/kOeahO+8jOWboOS4uuacieS4queUnOeUnOeahOS9oOS4gOebt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TAuPC9lbT7miJHkuYvliY3msqHmnInniLH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mK/nrKzkuIDkuKrvvIzmiJHmgJXmiJHlgZrlvpfkuI3lpb3vvIz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mg4XkuI3ov4flpoLmraTjgII8L3A+PHA+PGVtPjUxLjwvZW0+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LiN57y65oiR5LiA5Liq44CC5L2G5oiR5Zac5qyi55qE5Lq65b6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bCx5rKh5LqG44CCPC9wPjxwPjxlbT41Mi48L2VtPuS9oOW6lOivpeWO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S9oOaEn+inieiHquW3seW+iOe+juWlveeahOS6uu+8jOeUseiht+aEn+WPl+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iAjOS4jeaYr+iuqeS9oOWNkeW+ruWIsOWwmOWfg+mHjOS4j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MuPC9lbT7lv4PlnKjot6/kuIrvvIzlv7XlnKjov5z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mnp3lpLTlt7LmuJDmuJDmjILmu6HpnZLmtqnnmoTmnpznk6TjgILmiJH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og4zlkI7vvIzllK/mnInkvaDmiY3og73mmI7nmb3pgqPnvJXljJbkuI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U0LjwvZW0+5oiR5a+55L2g55qE54ix77yM5rKh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aCk5Y+j44CC5LiN5q+U5pyI5Lqu6JaE77yM6aOO5Lmf5ZC55Li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4heawlOeahOS9oO+8jOe+juS4veeahOaIke+8jOiTneiTn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u+WCu+eahOeskeWuue+8jOWWnOasouS9oOeahOWlve+8jOWWnOasouS9o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Y8mcmRxdW8777yM5bm95bm955qE5rmW6L6577yM5riF5riF55qE5rmW5rC0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L2g5Yiw5bqV77yBPC9wPjxwPjxlbT41Ni48L2VtPuS8tOedgO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m+mZquedgOS9oO+8jOaYr+S4gOenjeeUnOicnO+8m+aDs+edgO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aBi++8m+W/teedgOS9oO+8jOaYr+S4gOenjemZtumGie+8m+aLpe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1qua8q++8m+eIseedgOS9oO+8jOWImeaYr+S4gOenjeW5uOem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gTwvcD48cD48ZW0+NTcuPC9lbT7miJHor7TkuI3kuIrmna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kvYbkvaDlsLHmmK/miJHkuI3niLHliKvkurr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CP5aWz5Lq65LiA5Liq77yM5L2G5oiR5b6I5Zac5qyi77yB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55L2g55Sf5rCU5LqG44CC5oOz5L2g77yM5b+15L2g77yM5oGo5LiN5b6X5ZWD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W4puedgOaso+i1j++8jOW4puedgOaJp+i/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XoOazlemYu+atou+8jOaIkeeahOW/g+WPquacieWCu+eXtO+8m+aAgO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gOedgOmBkOaDs++8jOaIkeeahOaDheWIsOS9oOi6q+aXge+8jOaIkeeahOaBi+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oe+8m+iuqeaIkeWkp+WjsOivtOeIseS9oOOAgjwvcD48cD48ZW0+Nj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v4fvvIzmiYDku6Xnn6XpgZPlr4Llr57nmoTmu4vlkbPvvJvlm6DkuLr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luLjluLjmtYHms6rvvJvlm6DkuLrkuI3mg7PplJnov4fov5nkuIDnq5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ku6Xmm7TliqDnmoTnj43mg5zkvaDjgII8L3A+PHA+PGVtPjY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u45a6I55qE5pel5a2Q77yM6K6p5oiR5rC46L+c5Zue5oOz77yM6L+36L+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b+D57uq44CC5YOP6YKj5YWF5ruh5pyd5rCU55qE6Lqr6Lqv77yM5Ly0552A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qKm5Lmh77yM6K6p5oiR54m15oyC5LiN5YGc44CCPC9wPjxwPjxlbT42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eahOi3r+S4iu+8jOmYs+WFiea4qeaflO+8jOS6keacteWPr+eIse+8jOaDs+W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adpe+8jOS5n+aYr+eUnOeahOOAgjwvcD48cD48ZW0+NjMuPC9lbT7msq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msqHmg7Pov4fnu5PlqZrov5nkuovvvIzpgYfop4HkvaD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v5nkuovmiJHmsqHmg7Pov4fliKvkurrjgII8L3A+PHA+PGVtPjY0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a6Zye5piv57qi55qE77yM5Zug5Li65a6D5oCA6YeM5pCC552A5Liq5aSq6Zi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6IS45Lmf6K+l5piv57qi55qE5ZCn77yM5Zug5Li65oiR5b+D6YeM5L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Ds+edgOS9oOebvOedgOS9oO+8jOW/teedgOS9o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JteaMguS9oOaDs+edgOS9oO+8jOaAneW/teS9oOelneemj+S9oO+8jOi/v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inheS9oO+8jOWuoOedgOS9oOaKpOedgOS9oO+8jOWFqOS4lueVjOWPqu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WPqueIseS4gOS4quS9oO+8gTwvcD48cD48ZW0+NjYuPC9lbT7lko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43ogJDkvaDnmoTkurrnibXmiYvvvIzov5zmr5TpgqPkupvlj6rkvJrnu5nkva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nmoTkurrmnaXlvpfmm7Tplb/kuYXjgII8L3A+PHA+PGVtPjY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A5Liq5L2g77yM5LqM5Liq5b2x5a2Q5oiR5ZKM5L2g77yM5LiJ55Sf5pyJ5bm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Zub5Liq6KW/5pa95LiN5aaC5L2g77yBPC9wPjxwPjxlbT42OC48L2Vt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S9oOeahOi/h+W+gO+8jOW5tuS4jeaYr+WrieWmku+8jOaIkeWPquaYr+mav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3seaDhe+8jOS9oOS7juacque7meaIkeOAgjwvcD48cD48ZW0+Njk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lubTovbvvvIzpmo/ml7blh4blpIfni4Lot7PkuI3lt7LvvIzlj6r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orqnkvaDnmoTlv4Pni4Lot7PnmoTkurrvvIzmiJHkuI3mmK/kvaDnmoTlv4Pl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lgZrmoqbpg73mg7PmmK/jgII8L3A+PHA+PGVtPjcwLjwvZW0+5aSn5qG2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5ZKM5L2g5LiA6LW35ZCD77yM6LaF5aSn5p2v55qE5p6c5rGB5ZKM5L2g5LiA6LW3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6Lev5YaN6ZW/5Lmf6KaB5ZKM5L2g5LiA6LW36LW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Z2piNXhveGV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dqYjV4b3hl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482E0E1DC5694465294CB1B124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