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82AAF533AA729D7D77769F612E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82AAF533AA729D7D77769F612E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ma5a6J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s+S6juaDs+S9oOi/meS7tuS6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i/h+WvuemFkuW9k+atjOeahOWknO+8jOi6suS4jei/h+Wbm+S4i+aXoOS6uueah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WMl+m8u+OAgjwvcD48cD48ZW0+Mi48L2VtPumjjumHjOacieiKsemmm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acgOeIseeahOS6uuOAguaZmuWuieOAgjwvcD48cD48ZW0+My48L2VtPumaj+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ayoeiEvuawlO+8jOaIkeS7juadpeayoeiusui/h+aIkeWWhOiJr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n+aDheS4re+8jOecn+ato+eahOaUvuS4i+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oOmZpOaIluiAheaLiem7ke+8jOaJgOiwk+aUvuS4i++8jOaYr+S7juW/g+W6l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OAguaZmuWuieOAgjwvcD48cD48ZW0+NS48L2VtPuWwhuW/g+aDheaUvu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aUvui1sO+8jOWwhui6q+S9k+aUvuadvu+8jOWwhuW/q+S5kOaUvuWFpe+8jOW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aUvuayieOAguedoeS4quWlveinie+8jOaZmuWuie+8jOWls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lreimgeWSjOaKlee8mOeahOS6uuWQg++8jOaXpeWtkOimgeWSj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h+OAguaZmuWuieOAgjwvcD48cD48ZW0+Ny48L2VtPuaIkei/meS6uuayoeS7gO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+8jOWwseaDs+iKseS9oOeahOmSse+8jOedoeS9oOeahOW6iu+8jOWBmuS9oO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+8gTwvcD48cD48ZW0+OC48L2VtPuaEv+S9oOi2n+i/h+S4luS/l+a1k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iDveS4jeayvuafk+mCo+S4gOi6q+eahOS4luaVh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W5s+WHoe+8jOS9huavj+S4gOWkqemDveaYr+mZkOmHj+eJi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4reWvu+aJvuS4gOS7veasouWWnO+8jOaKiuaXpeWtkOi/h+aIkOivl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OAgjwvcD48cD48ZW0+MTAuPC9lbT7lpb3lpb3lkIPppa3vvIzlpb3lpb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orqnoh6rlt7Hlj5jkvJjnp4DvvIzlv4Pph4znmoTlnoPlnL7lrprmnJ/lgJ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uIDliIfpg73kvJrlj5jlpb3nmoTvvIzmmZrlr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4mH5pma6Zye5Lya57uP6L+H5L2g55qE5aS05LiK77yM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62J552A54ix5L2g5LiA5Zy644CC5pma5a6J44CCPC9wPjxwPjxlbT4x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mavu+8jOS9huWdmuaMgeS4gOWumuW+iOmFt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YjnlJ/nmoTnnLznnZvnnJ/lpb3nnIvvvIzph4zpnaLmnInmvKvlpKnmmJ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jgILmmZrlronvvIzlpb3moqbjgII8L3A+PHA+PGVtPjE0LjwvZW0+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q6Ziz77yM5peg6ZyA5Yet5YCf6LCB55qE5YWJ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skeeskeWwseiDvei/h+WOu+eahOS6i+aDhe+8jOS9leW/h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hOeahOS6uuWwveeahuefpeOAguaZmuWuie+8gTwvcD48cD48ZW0+MTY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kuI3og73liJvpgKDlpYfov7nvvIzpgqPlsLHliqrlipvorqnoh6rlt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pYfov7njgILmmZrlronvvIE8L3A+PHA+PGVtPjE3LjwvZW0+5bGx5aSW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W5qW877yM5rGf5bGx5LiN5Y+K5L2g5rip5p+U44CC5pma5a6J5aW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cqOWuiemdmeeahOinkuiQve+8jOeLrOiHque+juS4v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S4gOWcuuS4jeeVmeS9meWcsOeahOebm+aUv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ov5nkuIDovojlrZDvvIzpgYfop4Hlr7nkvaDlpb3nmoTkurr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j6/pgYfop4Hlp4vnu4jlvoXkvaDlpoLliJ3nmoTkurrlvojpmr7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CB6KaB6Z2g5Yir5Lq655qE6byT5Yqx5omN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66X5by66ICF77yb5pyJ5Yir5Lq655qE6byT5Yqx6L+Y5LiN5Y67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A55u05bCx5piv5oem5aSr44CC5pma5a6J77yBPC9wPjxwPjxlbT4yMS48L2VtPu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wg++8jOS4jeeuoeS9oOaAjuS5iOWBmu+8jOaAu+acieS6uuS8muacieS4jeWQj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OAguaJgOS7peWBmuWlveiHquW3se+8jOW8gOW/g+WwseWlve+8n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Yfop4HkvaDnmoTml7blgJnvvIznpZ7mmI7lnKjmiJHogL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IDlj6UmbGRxdW875Zyo5Yqr6Zq+6YCDJnJkcXVvO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YHlubTkuI3kuYXmiJHpmarkvaDotbDvvIzmiaflrZDkuYvmiYv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LmmZrlronjgII8L3A+PHA+PGVtPjI0LjwvZW0+5bm06L2755qE5pe25YC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rS754K577yM5piv5aW95LqL77yM5LiN566h5piv5b6S5Yqz55qE6L+Y5piv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5L+D5L2/5L2g5oiQ54af44CC5pma5a6J77yBPC9wPjxwPjxlbT4y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nieW+l+iHquW3seWkmuS5iOeahOS4jeW5uO+8jOawuOi/nOacieS6uu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jeW5uO+8jOaZmuWuieOAgjwvcD48cD48ZW0+MjYuPC9lbT7kurrnlJ/lsLHlg4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I3liLDosKLluZXvvIzmsLjov5zkuI3kvJrnn6XpgZPoh6rlt7HmnInlpJr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3LjwvZW0+5LiT5LiA5LiN5piv5LiA6L6I5a2Q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85YmN55qE6L+Z5Liq5Lq677yM6ICM5piv5L2g5Zac5qyi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44CB5LiN56a75LiN5byD44CC5pma5a6J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kseWOu+S7gOS5iO+8jOmDveS4jeimgeWkseWOu+WlveW/g+aDheOAguaKi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/g++8jOiuqeW/g+Wig+a4heWHgO+8jOa0geeZve+8jOWuiemdm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kuPC9lbT7mg7PkvaDmg7PmiJDkuoblv4PkuovvvIznrYnkva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nZrmjIHvvIznnLzkuK3muLTmnJvmnaXkuI3lj4rmjqnppbDlj4jlpoLmraTor5r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wLjwvZW0+5Zyo5q+P5Liq5riF5pmo5o+Q6Ya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b2T5LiL77yM5Yir5Zyo5oCA5b+16L+H5Y675oiW5oan5oas5pyq5p2l5Li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J5LuK5aSp55qE55Sf5rS744CC5pma5a6J77yBPC9wPjxwPjxlbT4zMS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BmueahOWIsOWSjOS4jeWBmueahOWIsO+8jOWFtuWunuWPquWcq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muWuie+8gTwvcD48cD48ZW0+MzIuPC9lbT7ot6jov4fpk7bmsrPov4jov4f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mnIDlpb3nmoToh6rlt7HjgILmmZrlronlpb3moq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4K56YO95LiN6YGX5oa+5rKh5pyJ5Zyo5pyA5aW955qE5pe25YW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GH6KeB5L2g5LmL5ZCO5pyA5aW955qE5pe25YWJ5omN5byA5aeL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Ds+S4gOWNg+asoe+8jOS4jeWmguWOu+WBm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i3jOWAku+8jOiDnOi/h+aXoOiwk+eahOW+mOW+i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J/lhYnkuI3pl67otbbot6/kurrvvIzml7blhYnkuI3otJ/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ZrlronjgII8L3A+PHA+PGVtPjM2LjwvZW0+54as5b6X5L2P77yM5Ye65LyX77y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Ye65bGA77yM6L+Z5bCx5piv5Lq655Sf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DheS4luaVheeahOS6i++8jOaXoueEtuaXoOazleWRqOWFqO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iDveWRqOWFqOiHquW3seS6huOAguaZmuWuie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u4/ljoblpJrnl5vnmoTkuovmg4XvvIzliLDmnIDlkI7pg73kvJrmuJDmuJ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m6DkuLrvvIzmsqHmnInku4DkuYjog73mlYzlvpfov4fml7blhYn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2V5p6q5Yy56ams5L2g5Yir5oCV77yM5LiA6IWU5a2k5Yu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L+Z5LiA6Lev5L2g5Y+v5Lul5ZOt77yM5L2G5LiN6IO95oCC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IseaDheS6jueUt+WtkOiAjOiogOaYr+WlouS+iO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neS4jeS8muaKiuWNiuWjgeays+WxseS6pOaNouS4gOaKiueIseaDh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hL/mgqjlgZrkuKrlpb3moqbvvIHvvIHmr4/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vvIHli4fmlaLnmoTljrvpnaLlr7nmr4/kuIDlpKnvvIzlm6DkuLrlpKrpmLP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rDnmoTjgII8L3A+PHA+PGVtPjQyLjwvZW0+5oOF5LiN55+l5omA6LW377yM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x44CC5oGo5LiN55+l5omA6Liq77yM5LiA56yR6ICM5rOv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DveivtOWpmuWnu+aYr+eIseaDheeahOWdn+Wik++8jOWPr+aYr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WIsOS9oO+8jOaIkeaEv+aEj+Wwhui/meWdl+Wik+WcsOW8gOWepuaIkOiKseWbr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lveaipuOAgjwvcD48cD48ZW0+NDQuPC9lbT7kuI3lnKjku7vkvZXkuJzopb/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miJHvvIzlk6rmgJXmmK/mlZnmnaHvvIzlk6rmgJXmmK/liKvkurr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niLHmg4XjgILmmZrlronjgII8L3A+PHA+PGVtPjQ1LjwvZW0+5LiN6KaB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5qE5Lq655Sf77yM5L2g55yL6KeB55qE77yM5LiN5Lya5piv5LuW5Lus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44CC5pma5a6J44CCPC9wPjxwPjxlbT40Ni48L2VtPuWcqOacgOmcg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tOWNjumHjO+8jOS9oOW6lOivpeeIseS4gOS4quiDveW4pue7meS9oOWKqO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iDveiuqeS9oOeti+eWsuWKm+erreeahOS6u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gLvkvJrmnInkuIDmnZ/pmLPlhYnpqbHmlaPkvaDmiYDmnInnmoT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luKbnu5nkvaDkuIfkuIjlhYnoipLjgILmmZrlron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aSx6LSl77yM5bCx5piv5pS+5byD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uWFtuWOu+aEn+WPuei/memHjOS4jeWlvemCo+mHjOS4jeWlv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7mOm7mOaXoOmXu+eahOWOu+WBmuiHquW3seaDs+WBmueahOS6i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kuYvmiYDku6XmnInkuIDlvKDlmLTvvIzogIzmnIn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ljp/lm6DmmK/lkKznmoTopoHmr5Tor7TnmoTlpJrkuIDlgI3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W55WM5LiK5pyA576O5aaZ55qE5LiA5Lu25LqL5pi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5LiA5Liq5L2g54ix55qE5Lq677yM5LuW56uf54S25oqK5L2g5oqx5b6X5pu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Mi48L2VtPueskeeskeWwseiDvei/h+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leW/heaKiuWug+W8hOeahOS6uuWwveeahuefp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sIrph43njrDlnKjvvIzlloTlvoXoh6rlt7HvvIzlvoDkuovkuI3orrDlkI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jgILmmZrlronjgII8L3A+PHA+PGVtPjU0LjwvZW0+5pyJ5Lqb6Lev5b6I6L+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ya5b6I57Sv44CC5Y+v5piv77yM5LiN6LWw77yM5Lya5ZCO5oKU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Gjee+juWlve+8jOWGjea4qeaaluS6uuW/g+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S4juihjOS4uuebuOi/neiDjOS6hu+8jOS5n+WPquS4jei/h+aYr+iwjuiog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ZmuWuie+8gTwvcD48cD48ZW0+NTYuPC9lbT7lloToia/kuIDngrnvvIzlm6D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nKjlkozkurrnlJ/oi6bmiJjjgILmmZrlro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Y2R77yM5L2g5LiN5q+U5Yir5Lq656yo44CC5LiN6KaB6Ieq5ruh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L2g56yo44CC5pma5a6J77yBPC9wPjxwPjxlbT41OC48L2VtPuaZmuWuie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OAguS4jeeEtuaIkeW+heS8muWEv+WPiOimgeaDs+S9oO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kuI3og73noa7lrprmnIDnu4jog73lkKblnKjkuIDotbfvvIzkvY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mmK/vvIzkuLrkuoblnKjkuIDotbfvvIzmiJHkvJrmi7zlsL3lhajlip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wLjwvZW0+5Lq65LiR5bCx6KaB5aSa6K+75Lmm77yM5LiN6L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55Sf5rS75oC75piv57uZ5LqI5oiR5Lus77yM5LiN5aSn5LiN5bCP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I6LWg44CC5pma5a6J44CCPC9wPjxwPjxlbT42MS48L2VtPuaJi+S4reepuuaX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uumXqOW3suaYr+mZqeaBtuaxn+a5lu+8jOeUqOacgOWIneeahOW/g+i1sO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aZmuWuieOAgjwvcD48cD48ZW0+NjIuPC9lbT7kuI3og73moLfmoLfog5z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kuovkuovlsL3lipvjgILmmZrlronvvIE8L3A+PHA+PGVtPjYz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7Sn5bCP6KKr5a2Q5pep5pep552h77yM5LiN54S25oiR5Zyo5qKm6YeM5om+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2NC48L2VtPuaEv+S9oOWcqOS7iuWQjueahO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WNs+S9v+WNleaequWMuemprOS5n+iDveWLh+aVouaXoOeVj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ovmg4XlubbkuI3mmK/lm6DkuLrpmr7ogIzorqn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vvIzogIzmmK/lm6DkuLrmiJHku6zkuI3mlaLlgZrkuovmg4XmiY3lj5jlvpf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2LjwvZW0+5pyJ5pe25YCZ77yM5LiK5aSp5rKh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LiN5piv5Zug5Li65L2g5LiN6YWN77yM6ICM5piv5L2g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77yM5pma5a6J77yBPC9wPjxwPjxlbT42Ny48L2VtPuedoeinie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inie+8jOi/mOimgeaKiuS9oOW4pui/m+aIkeeahOaipumHjOOAgu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YDosJPniLHvvIzlsLHmmK/pmarkvLTvvIzmsqHlpKrlpJrliK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Y5LjwvZW0+5Yir5Lq65piv6KeB5byC5oCd6L+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5yL6KeB5L2g55qE56ys5LiA55y86LW377yM5bCx6LS85b+D5LiN5q275LiN6IKv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6Wd5L2g5pma5a6J77yM5pep552h5pep6LW377yB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S4jeeUmOW5s+WHoeWNtOS4jeaAnei/m+WPlu+8jOWwseacieWkmuWwk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WNtOaAqOWkqeWwpOS6uuOAguaZmuWui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uK7kvaDnnIvmnKzlkajmmJ/luqfov5Dlir/kuobvvIzkvaDov5jopoHmiJ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jgILmmZrlronjgII8L3A+PHA+PGVtPjcyLjwvZW0+5oiR5q+P5aSp54as5aS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46p77yM5Y+q5piv5oOz5a+55L2g6K+05aOw5pma5a6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edgOS9oO+8jOS4gOmBjeS4gOmBjeOAguWNtOS4jeaDs+aJk+aJs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doeeahOWuieeEtu+8jOWDj+S4gOWPquaXoOW/p+eahOWwj+eMqueMq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muWuieOAgjwvcD48cD48ZW0+NzQuPC9lbT7lj6ropoHkvaDmuIXmpZr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ku4DkuYjvvIzpgqPlsLHlsL3nrqHmjInoh6rlt7HnmoTmhI/mhL/ljr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or7TkuI7kvaDml6DlhbPjgILmmZrlro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iA5Liq5Lq654us6Ieq5bSp5rqD77yM5Y+I5LiA5Liq5Lq65oKE5oKE6Ieq5o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5qE5LiW55WM5peg6Z2e5aaC5q2k44CC5pma5a6J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s+mdmeeahOeUn+a0u++8jOS4jeimgea0u+WcqOaClOaBqOS5i+S4re+8jO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uvumZkOOAguaZmuWuie+8gTwvcD48cD48ZW0+NzcuPC9lbT7miJHmg7Plv5jmjo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/mmK/ov57ovpPlhaXms5Xpg73orqTlvpfkvaDkuob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Z55Sf5rKh6YKj5LmI6ZW/77yM5LiN55So5LiA5ZGz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v5b6X5a+46L+b5bC655qE5Lq677yM6K+35b+g5LqO6Ieq5bex77yM5rS75b6X5YO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ih5qC344CC5pma5a6J77yBPC9wPjxwPjxlbT43OS48L2VtPuS6uua1t+S5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+8jOS9oOaYr+aIkeeahOeUnOicnO+8jOS5n+aYr+aIkeS4gOeUn+eah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uS4gOWjsOi9u+i9u+WcsOmXruWAmemAgee7meS9oO+8m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r5TmiJHlpb3nmoTov5jlnKjliqrlipvvvIzmr5TmiJHlt67nmoT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miJHmnInku4DkuYjotYTmoLzor7TmiJHml6Dog73kuLrlip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ac5qyi5a6J5a6a77yM5Lmf5LiN5oCV5ryC5rOK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Lmf5LiN5oCV54us6KGM44CC5pma5a6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cGV5aGhqeTd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BleWhoank3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82AAF533AA729D7D77769F612E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