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84B3F6FD72BC6B296B307B070C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4B3F6FD72BC6B296B307B070C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YiG5om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neaIkeS8uOWHu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3rueCueS7peS4uu+8jOi/meS4gOeUn+mDveWPr+S7pe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WreS4jeaAnemHj++8jOS9oOiOq+aAnemHj+aIkeOAguWw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uaIkeW/g++8jOi1i+S6iOS7luS6uuWPr+OAgjwvcD48cD48ZW0+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4jeWOu+mYu+atouS9oO+8jOi/h+WlveS4gOmYteWtkOS9oOWwse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S9oOi+nOi0n+S6huS7lu+8jOS5n+S4jeaYr+S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S9oO+8jOiAjOaYr+e8mOWIhu+8jOiuqeS4pOS4quS6uuS4jeiDvee7p+e7r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ouS6huOAgjwvcD48cD48ZW0+NS48L2VtPuacieS4gOS6m+S6uu+8jO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jOS9huaYr+acieS4gOenjeaEn+inieWNtOWPr+S7p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OS4gOi+iOWtkOOAgjwvcD48cD48ZW0+Ni48L2VtPuS4luS4iueahOS6i+acrO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BqeaAqOS4gOWcuu+8jOaAjuS5iOeul+S5n+aYr+aeieeEtu+8jOS4jeWmguWPq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mjjuiAjOWOu+WQp++8gTwvcD48cD48ZW0+Ny48L2VtPuS9oOeahOS4i+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S8muWPguS4ju+8jOS9huaIkeeahOelneemj+WwhuWmguW9semaj+W9o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7iOeUn+OAguS6sueIseeahO+8jOelneS9oOWcqOS4gOS4i+auteeIse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5geWNjuOAgjwvcD48cD48ZW0+OC48L2VtPuivt+iusOW+l+S9oOS4je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4jeaeiei0ueaIkeeLvOeLiOmAgOWHuu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mu+WIq+S5i+WQjuS4pOS4quS6uumDveWPr+S7peW+l+WIsOino+iEse+8jOW+l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aXoueEtuS6kuebuOW3sue7j+S4jeWWnOasouS6hu+8jOi/mOS4jeWmgu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ahOWIhuW8gO+8jOWIhuW8gOS5i+WQju+8jOWIq+S6kuebuOaGjuaBqO+8jOWkp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QhOi1sOS4gOi+ueOAgjwvcD48cD48ZW0+MTAuPC9lbT7liIblvI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r5TosIHpg73lpb3vvIzkuZ/luIzmnJvoh6rlt7HmsLjov5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xLjwvZW0+5LiA5q615oSf5oOF6LWw5Yiw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6KaB5Y676Zeu5Liq5a+55LiO6ZSZ77yM5Y+q5piv6L+Z5pe25YC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5Y+I5pyJ5LuA5LmI5oSP5LmJ5ZGi77yf5pu05L2V5Ya177yM55S35aWz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I5bKC5piv5a+56ZSZ5LqM5a2X6IO95aSf6K+05riF55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etieWIsOWksei0peaXtu+8jOaJjeiusOi1t+S7luS6uueahO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jeimgeetieWIsOeUn+eXheaXtu+8jOaJjeaEj+ivhuWIsOeUn+WRv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imgeWIhuaJi+aXtu+8jOaJjeWQjuaClOayoeacieePjeaDn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acieS6uui1nui1j+aXtu+8jOaJjeebuOS/oeiHquW3se+8m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ieS6uuaMh+WHuu+8jOaJjeefpemBk+iHquW3semUm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v6vkuZDvvIznpZ3kvaDpmr7ov4fvvIzkvaDmib7kuI3liLD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0LjwvZW0+5pyJ57yY55u454ix77yM5peg57yY6Zmq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iR5L6d54S256Wd56aP5L2g77yM5LiA5YiH5bmz5a6J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WcqOiDjOWQjuWavOaIkeiIjOague+8jOivtOaIkeWdj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qgeeEtuWSrOiIjOiHquWwve+8jOaEj+Wklui6q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lvojpu5HvvIzlv4Plvojnl5vvvJvlpJzlvojplb/vvIzop4nlvojnn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Hmn6XkuobkuIDmrKHlj4jkuIDmrKHvvIzmiYvmnLrnnIvkuobkuIDpgY3lj4j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ov5jmmK/lpLHljrvkuobkvaDjgII8L3A+PHA+PGVtPjE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75oSP5YaN55aP6L+c5oiR5LqG77yM5b2T5L2g5oOz5pS+5byD5pe25oiR5LiN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Y+q6KaB5b+D5Lit6L+Y5pyJ6YKj5Lu95oCd5b+15bCx5Y+v5Lu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qG77yM5oiR5Lus5LmL6Ze05rKh5pyJ6LCB5a+56LCB6ZSZ77yM5L2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YGa5paX5LqJ77yM5pei54S25oiR5Lus55qE5oOz5rOV5LiA5qC377yM5bC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5ZCn77yM6L+Z5qC35aW957Sv55qE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S4gOW5tOS/ruadpeebuOivhu+8jOWNgeW5tOS/ruadpeebuOaBi++8jOmCo+S5i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7gOS5iO+8n+S5n+iuuOaYr+mXreWFs++8jOS4uuS6huS/rueCvOS4i+S4gOas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nzwvcD48cD48ZW0+MTkuPC9lbT7kuInop4Llkozkuobku4DkuYjpg73lpb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kuI3lkozlhajliankuIvkvZzjgII8L3A+PHA+PGVtPjIwLjwvZW0+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Lya5LiA55u06K6p5L2g6Zq+6L+H77yM5aaC5p6c5piO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77yM5L2g5LiN5aW95Y+X77yM5LuW5Y206L+Y5piv5YGa5LqG77yM6L+Z5qC3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Sa6KCi5bCx5LiN6K+l6KKr5Y6f6LCF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W+l+ayoeaIkeWlve+8jOatu+eahOavlOaIkeaXqe+8jOavj+mhv+mlremD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+8jOi/mOimgeW+iOaYvuiAgeOAgjwvcD48cD48ZW0+MjI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lj7blh6HjgILku4rlpKnkuI3mmK/kvaDot5/miJHor7Tnu5PmnZ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or7TliIbmiYvjgILku47mraTku6XlkI7vvIzmiJHnu53lr7nkuI3kvJrlho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iJHlk6Xor7TnmoTmsqHplJnvvIzkvaDkuI3lgLzlvpfmiJHniL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5jlh7rjgILlkYror4nkvaDvvIzmiJHkuI3opoHkvaDkuobvvIz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lho3op4HvvIE8L3A+PHA+PGVtPjIzLjwvZW0+5oS/55So5oiR5LiJ55Sf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LiW6L+356a744CC5Y+q5oGQ57qi5bCY5aSq5rex77yM5oOF57yY5aS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2l77yM5oiR5bey57uP56a75byA44CC5oiR562J77yM5L2g5Y205bey57uP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y654Of54Gr55qE55ub5Lya77yM55So5LiA5Liq6L2u5Zue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aKiuWTgOS8pOaMguWcqOWYtOS4i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OAgjwvcD48cD48ZW0+MjUuPC9lbT7kvaDorqnmiJHnn6Xpg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6/ku6Xlj5jmt6HvvIzor7Tov4fnmoTor53lj6/ku6XkuI3nrpfvvIz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ho3mjaLjgII8L3A+PHA+PGVtPjI2LjwvZW0+5LiN5piv5Zug5Li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5Zac5qyi5L2g77yM6ICM5piv5Zug5Li65Zac5qyi5LiK5L2g5omN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yNy48L2VtPuaIkeS4jeWQpuiupOaIkei/mOaDs+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eeJteedgOS9oOOAgeaLpeaKseS9oO+8jOiAjOmCo+S6m+WGsuWKqOeahO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aXoOOAguW9k+aIkeWbnummlu+8jOaJjeWPkeeOsOeIseaDheW5tuS4jeaYr+S6u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eahOmCo+agt+OAgjwvcD48cD48ZW0+MjguPC9lbT7miJHku6XkuLrlj6ropoH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lsLHog73miZPliqjkuIDkuKrkurrvvIzliLDlkI7mnaXvvIzljbTlj6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oh6rlt7HjgII8L3A+PHA+PGVtPjI5LjwvZW0+5pu+5LuK55qE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5qE55Sf55aP5a+S5pqE44CC5Y6f5p2l77yM6L+Z5bCx5piv5q6L5b+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iI44CCPC9wPjxwPjxlbT4zMC48L2VtPuS4jeaDs+WWneeahOmFkuWFiOW5s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Ds+ingeeahOS6uueskeiEuOebuOi/juOAgjwvcD48cD48ZW0+MzE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JrljZfpo57vvIzmiJHkuZ/kvJrljJflvZLjgILnrYnlpLHmnJvmlJLlpJ/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lvpfkuIDlubLkuozlh4DvvIzorqnkvaDlho3kuZ/mib7kuI3liL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S75Zyo6I2J5Zyo57uT5a6D55qE56eN5a2Q77yM6aOO5Zyo5pG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oiR5Lus56uZ552A5LiN6K+06K+d77yM5bCx5Y2B5YiG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akeWmguWxseS4iumbqu+8jOeajuiLpeS6kemXtOaciOOAg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pOaEj++8jOaVheadpeebuOWGs+e7neOAgjwvcD48cD48ZW0+Mz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nlrZDlnKjkuIDotbflkKfvvIzov5nmoLfmiJHku6zov5jmmK/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rKh5oy955WZ77yM5oiR5Lmf5rKh5Zue5aS077yM5LiN55+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ZCm6IO95ZCE6Ieq5a6J5aW944CCPC9wPjxwPjxlbT4zNi48L2VtPu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/meS5iOW5uOemj++8jOeci+WIsOS9oOi/meS5iOaDqOaIkeS5n+Wwseefpe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77pgYfop4HnmoTpgYfop4HmgLvmmK/pgqPku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6DpmZDvvIzkuI3mm77plJnov4fnmoTplJnov4fmgLvmmK/pgqPkuYj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yJ5L2g55qE6Lev77yM5oiR5pyJ5oi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iN5LqG5oiR5Lus5Zyo5LiA6LW355qE5pyd5pyd5pqu5pqu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44CCPC9wPjxwPjxlbT4zOS48L2VtPuWIhuaJi+S5i+WQjuaI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6lOivpei/h+eahOi9u+advuW+l+Wkmu+8jOS4jeaEv+aEj+WbnuWRs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oOS4uuayoeacieaEj+S5ie+8jOaOiei/m+WbnuW/hueahOa8qea2o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aAleeahOS6i+aDheS5i+S4gOOAgjwvcD48cD48ZW0+NDA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kuI3ov4fkuKTnp43vvIzkuIDnp43mmK/nm7jmv6Hku6XmsqvljbTljoz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Dnp43mmK/nm7jlv5jmsZ/muZbljbTmgIDlv7XliL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L6L6I5a2Q5oiR6KaB5YGa5L2g55qE5b+D6ISP77yM5oiR5LiN6Le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744CCPC9wPjxwPjxlbT40Mi48L2VtPuWIhuW8gOWQjueahOW9vOatpO+8jOmCo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geWNs+S9v+W/g+S4rei/mOacieaJp+W/te+8jOS5n+ivt+WPmOaIk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lneemj+WwseWlve+8jOWmguatpOS5n+S4jeaeiea3seeIse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KrmnaXnmoTml6XlrZDph4zvvIzmiJHkvJrmtLvlh7r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nmoTnlJ/mtLvvvIzmsqHkvaDvvIzkuZ/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96IGa5aW95pWj77yM5Lmf5piv5LiA56eN5ZKM6L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aDs+W/teWkqua1k++8jOWWneecvOazquS5n+S8m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or63oqIDpg73mmK/lgYfnmoTvvIzlj6rmnInkuIDotbf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3mmK/nnJ/nmoTjgII8L3A+PHA+PGVtPjQ3LjwvZW0+6LCi6LCi5L2g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55oiR546w5Zyo55qE55S35pyL5Y+L5aW977yM5oiR5Lya5aW95aW95a+5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Un+S5i+S4reacieS4gOS4queIseS9oO+8jO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eahOS6uu+8jOi/meWwseaYr+W5uOemj++8jOS4lOihjOS4l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liLDliIbmiY3mmL7nj43otLXvvIzlvojlpJr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mi6XmnInjgILlj6rliLDlpLHljrvmiY3nnIvliLDvvIzlhbblrp7pgqP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iY3mmK/mnIDnj43otLXnmoTjgII8L3A+PHA+PGVtPjUwLjwvZW0+5YiG5om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G5omL5ZCO5oiR5Lya5Y+Y5oiQ5LuA5LmI5qC377yM55u05Yiw5YiG5o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f5p2l5L2g5LiN6L+H5oiR5Lq66Lqr55qE5LiA5Liq6L+H5a6i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huaJi+WQjuS4jeiDv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S5n+S4jeiDveWBmuaVjOS6uu+8jOWboOS4uuW9vOatpOa3s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kuIDlrpropoHmr5TmiJHlubjnpo/vvIzmiY3kuI3mnon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7zni4jpgIDlh7rjgII8L3A+PHA+PGVtPjUzLjwvZW0+6L+Z5LiW55WM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G5LiN5Y+v5Lul5rKh5pyJ5L2g55qE56yR5a6577yM5Zug5Li6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5qE5LiW55WM5bCG5piv5LiA54mH6buR5p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9h+a0kuWcsOi9rOi6q+emu+WOu++8jOWPquWJqeS4i+aIkeWRhuWRh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aDs+mdoOi/ke+8jOWNtOWvuOatpemavui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I3nlKjov5nkuYjlhrfmt6HvvIzmiJHkuZ/msqHmg7Pov4f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0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MHUuaHRtbCI+aHR0cHM6Ly9kdWFuanV6aWt1LmNvbS9kdWFuanV6aS91NGoyMWZoaDB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4B3F6FD72BC6B296B307B070C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