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CD6522CD5C9B868D61688F9392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CD6522CD5C9B868D61688F9392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kqeaYr+Wkp+W5tOWIneWFre+8jOWFreWFreWkp+mhu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eahOelneemj+S4jeaYr+acgOaXqeeahO+8jOS9huWNtOaYr+acgOiv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+8jOS9oOS7iuWkqeaUtuWIsOWkmuWwkeadoeelneemj+efreS/oe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elneemj+S9oO+8jOeIseS6uu+8jOWNg+S+neeZvumhuu+8jOS6i+S4m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cquadpe+8jOS4gOWIh+eahumhuu+8jOaAu+S5i+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mhuuS4iuWKoOmhuuOAgjwvcD48cD48ZW0+Mi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ruS/oee7meaCqOaLnOW5tOWVpu+8geaEv+mYs+WFiemAgee7meaCqOa4qeaal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aYn+iuuOe7meaCqOa4qemmqO+8geaEv+aDheaEj+W4pue7meaCqOW5uOemj++8ge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e7meaCqOelneemj++8geaEv+aYpeiKgumAgee7meaCqOelneaEv++8ge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/q+S5kOi/nui/nu+8jOeskeWuueeUnOeUnO+8jOmSseWMh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aCqOaYpeiKguW/q+S5kO+8geWkp+W5tOWIneWFr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WIneWFreadpeaLnOW5tO+8jOaWsOS4gOW5tOWlvei/kO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0ouWvjOaciei1muWktO+8jOWlvei/kOWImuW8gOWktO+8jOeDpuaBvOayo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1sOS4iuWktO+8jOW/q+S5kOS4iuW/g+WktO+8jOeUn+a0u+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neeUnOWktO+8jOW5uOemj+aXoOWwveWktO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mAgeS9oO+8jOS4gOWwgea4qemmqO+8jOS4gOWMheeUnOicnOOAguS4gOii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ahtuWBpeW6t+OAguS4gOeuseW5s+Wuie+8jOS4gOeuqeW/q+S5kOOAg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W/g++8jOS4gOWIhueJteaMguOAguS4gOWIhuWFs+W/g++8jOS4gOWIhueWvO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4qeaflO+8jOS4gOWIhuS9k+i0tOOAgjwvcD48cD48ZW0+NS48L2VtPuW8gOmXqOWF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4tO+8muemj+aYn+mrmOeFp++8jOemj+e8mOa3seWOmu+8jOemj+emhOWPjOWF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emj+e6s+eZvuelpe+8jOemj+awlOWGsuWkqe+8geWFreemj+i/nu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lvei/kOWkqeWkqea6nOa6nOa6nO+8gTwvcD48cD48ZW0+N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elneS9oOWFreWFreWkp+mhuu+8muS6i+S4mumhuu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huu+8jOW/q+W/q+S5kOS5kO+8m+aEn+aDhemhuu+8jOeUnOeUnOicnOicn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huu+8jOWSjOWSjOe+jue+ju+8m+i6q+S9k+mhuu+8jOWBpeWBpeW6t+W6t++8m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+8jOW5s+W5s+WuieWuieOAgjwvcD48cD48ZW0+Ny48L2VtPuato+aciOWIneW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imgemhuu+8muaKiui6q+S9k+eQhumhuu+8jOWBpeW6t+WuieWlve+8m+aKiuS6i+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jOi9u+advue+juWmme+8m+aKiuW/g+aDheeQhumhuu+8jOe7veaUvuW+ruesk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eQhumhuu+8jOWwkeS6m+WQtemXueOAguaEv+S9oO+8muW/g+mhuuaJi+mh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m+WutumhuuS4mumhuuS4gOi3r+mhuu+8gTwvcD48cD48ZW0+OC48L2VtPu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i9pui9rO+8jOi9rOWHuuaWsOW5tOmhuua6nOa6nOOAgumjjui9puaciTb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urflr4zpobrvvJs25Y+25pyJNuiJsu+8jOe6oum7hOiTnee7v+apmee0q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jjui9pumAgee7meS9oO+8jOWFreWFreWkp+mhuui9rOi1t+adpe+8ge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i2iui9rOi2iumhuu+8gTwvcD48cD48ZW0+OS48L2VtPuW5tOWwvuW5t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huS9oOi/vemaj+OAguW5tOWktOW5tOWktO+8jOWlveS6i+WImuWImuW8g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WFre+8jOeDpuaBvOe7n+e7n+a7muibi+OAguaWsOW5tOaWsOW5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xoeS4h+WNg+OAguelneemj+elneemj++8jOelneS9oOmYluWutuW5uOemj+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W/q+S5kO+8gTwvcD48cD48ZW0+MTAuPC9lbT7mma/oibLlho3nvo7vvI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og73otY/vvJvph5HpkrHlho3lpJrvvIzmnInlpb3ouqvkvZPmiY3og73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o3lpJrvvIzmg5/nnJ/lv4PnmoTmiY3kuqTlvoDvvJvkurrnlJ/mta7ljY7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gaXlurfmmK/ph5HvvIzlv6vkuZDmmK/npo/vvJv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onlurfvvIE8L3A+PHA+PGVtPjExLjwvZW0+5LuK5aSp5piv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MeW5tOW8gOWni+S5i+mZhe+8jOelneaEv+S9oOWlveS6i+aOpTLov54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NOWto+WmguaYpe+8jOeUn+a0uzXpopw26ImyN+W9qee8pOe6t++8jOWBtuWwlD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vvIzng6bmgbzmipvliLA56ZyE5LqR5aSW77yB6K+35o6l5Y+X5oiRMTDlv4MxM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MTIuPC9lbT7liJ3lha3npZ3npo/nn63kv6HliL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ovbvovbvmi6XmirHvvIzorqnlm7Dpmr7op4HkvaDkuZbkuZborqn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gbflgbfotbDmjonvvIzorqnlkInnpaXlr7nkvaDmoLzlpJb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vvIHnu5nkvaDmi5zlubTllab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zLjwvZW0+5oOz5b+155qE6K+d77yM6K+05Lmf6K+0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b+D77yM5rC46L+c5LiN5pS55Y+Y77yb55yf5oya5Y+L6LC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M5oS/5oiR55qE56Wd56aP5bCG5L2g5Zu057uV77yM5aSn5bm05Yid5YW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H5LqL5aaC5oSP77yBPC9wPjxwPjxlbT4xN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elneemj+WIsO+8jOmAgeS9oOWbm+aWueelneemj++8jO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ilv+aWuemAgeS9oOawuOWuieW6t++8jOWNl+aWuemAgeS9oOaIkOWKn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S7k+OAguWbm+mdouWFq+aWueWFqOmAgeWIs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ktOeFp+OAguelneWkp+WutuS6i+S6i+mhuuWIqe+8jOaYpeiKguWkp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mbzllarniIbnq7nngrjotbDnqbfmsJTvvIzllpzluobmm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nqbfoibLvvIzmvILkuq7nqpfoirHliarmjonnqbflkb3vvIznvo7lkbPng63msaT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qbfkuqTvvIznlJznvo7ns5bmnpzmjaLmjonnqbflkbPvvIzmraPmnIjliJ3lha3pgI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IHotbDnqbfnpZ7vvIzov47mnaXotKLnpZ7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n5bm05Yid5YWt77yM5a625a625oi35oi36L+H5paw5bm077yB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Zeo6KeB5Zac77yB6L+O6Z2i5p2l6LSi77yB5Ye66Zeo6YGH6LS177yB5Zyo5a6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77yBPC9wPjxwPjxlbT4xNy48L2VtPuWkp+W5tOWIneWFre+8jOi0oua6kOa7mua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+8jOi0ouelnui1kOS9oOmHkeWFg+Wune+8jOmHkeeOiea7oeWgguWSjOeO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S5sOW9qeelqO+8jOW8oOW8oOWkp+WlluS4reWIsOiAge+8jOi0ouel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/q+S5kOWune+8jOi3r+i3r+i0oua6kOa7mua7muWIsO+8jOeDpuaBvOW/p+aEgeea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++8jOaEv+S9oOm8oOW5tOWTiOWTiOeske+8gTwvcD48cD48ZW0+MTguPC9lbT7mlr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IzmlrDkv6Hmga/kuI3lgZzvvIzmlrDpspzkuovkuI3lsJHvvIzmlrD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lrDkurrlgZrmlrDkuovvvIzmlrDkuovmlrDmsJTosaHvvIzmlrDmrYz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rDmva7mlrDpo47lsJrvvIzmlrDml7bku6PlnKjpo57ot5HvvIzmmKXoioL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nlgJLjgILlpKflubTliJ3lha3lpb3vvIE8L3A+PHA+PGVtPjE5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77yM5paw5bm05pyA6aG655qE5aSn5ZCJ5LmL5pel44CC6YCB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bm05bm05aW977yM56Wd5L2g5LiH5LqL5aaC5oSP5q2l5q2l6auY44CC5omT5b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5b2p5aS077yM6YCB5Ye65ZCJ56Wl5aW95Yq/5aS044CC56Wd5L2g5Zyo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KaB6aG65pel6YeM77yM6aG66aG65rqc5rqc77yM5b+r5b+r5LmQ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p+W5tOWIneWFreWWnOelnuWIsO+8jOasouasouWWnOWWnO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W/p+aEgeWFqOmDvei3ke+8jOW5tOW5tOWygeWygeacieWWnO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aPmnIjliJ3lha3vvIzov47otKLpgIHnqbfvvIzmhL/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lt6XotYTmhIjmtqjmhIjpq5jvvJvniLHmg4XnlJzonJzvvIzoia/nvJ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JvnlJ/mtLvnvo7mu6HvvIzlubjnpo/kuIDnlJ/pgI3pgaX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lubjnpo/lronlurfvvIzlr4zotLX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n5bm05Yid5YWt5ouc5aSn5bm077yM5b+D5qyi55WF77yM5omT6ZW/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uG5biQ77yM6L+H5pel5a2Q77yM5LiN5LiK5b2T44CC6YGH5LqL5oOF77yM5aSa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oOz5rOV77yM5pyJ5biM5pyb77yM5aSn5q2l6LWw77yM5YmN6YCU5Lqu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B5b+D5LiK77yM56Wd56aP5L2g77yM5pu06L6J54WM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remAgeept+aXpe+8jOmAgei1sOept+WFieibi++8jOi0ouWvj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mAgei1sOeDpuWSjOW/p++8jOW/q+S5kOWPiOW8gOaAgO+8m+mAgei1sOeXh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peW6t+WPiOiHquWcqO+8m+mAgei1sOiDjOaXtui/kO+8jOeUn+a0u+aUvu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1sOeZveeOieWFlO+8jOmHkem+meWPiOeZu+WPsOOAguW5uOemj+aVsOS4jeW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tmOWcqO+8gTwvcD48cD48ZW0+MjQuPC9lbT7lpKflubTliJ3lha3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kv6HpnaDokpnnpo/lubTvvIzplLvngrzouqvkvZPlgaXlurflubTvvIz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llpzkuZDlubTvvIzmlazmi5zotZ7nvo7lvpfog5zlubTvvIzkupTosLfkuLDnmb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TvvIznpZ3kvaDnvo7nvo7mu6Hmu6Hlubjnpo/lub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X5Zyw6ZOB77yM5LqU5YiG6ZKf77yb55yL5LiA5Zy655S15b2x77yM5LiJ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pyI57y65pyI5ZyG77yM5LiA5pyI77yb5pil5Y675pil5p2l77yM5LiA5bm0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LiA55Sf77yB5Y+v5piv5LiA5Y+l5YWz5b+D55qE6K+d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6ZKf44CC56Wd5L2g5b+r5LmQ77yBPC9wPjxwPjxlbT4yNi48L2VtPuS7iuWkq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aWsOaYpeWlveaZr+ixoe+8jOmAgeekvOWkhOWkhOacieaWsOaEj+OAgumFnem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aAnee7quS6huW+iOWkmu+8jOWGs+WumumAgeS9oOS4gOWJr+W5uOi/k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lneaEv+S9oOWcqOaWsOeahOS4gOW5tOmHjCZtZGFzaDsmbWRhc2g7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6LaK6aOe6LaK6auY77yBPC9wPjxwPjxlbT4yNy48L2VtPuS7iuWkqeaYr+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WFreWFreWkp+mhuuWmguaEj+aXpe+8geWcqOi/meWFhea7oea0u+WKm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aEv+S9oO+8muS6i+S4muWJjeeoi+mhuu+8jOWkqeWcsOWPi+iwiumh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Bi+eIsemhuu+8jOWutuW6reWSjOedpumhuu+8jOS4gOmhuueZvumhu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WFreWFreWkp+mhuu+8jOS4gOWIh+mDvemhuu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nmoTlubjnpo/kuIDlpKnlj4jkuIDlpKnvvIzmhL/kvaDnlJzonJznvo7mu6HvvIH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ip/kuIDlnLrlj4jkuIDlnLrvvIzmhL/kvaDlkInnpaXmrKLnlYXvvIH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kuIDmrKHlj4jkuIDmrKHvvIzmhL/kvaDovbvmnb7nvo7kuL3vvIHpvK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pgY3lj4jkuIDpgY3vvIzmhL/kvaDlv6vkuZDlubPlronvvIH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6vkuZDvvIz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6YCB5bm05pel77yM5paw55qE5LiA5bm06LCL5YiS5pe244CC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WU5ZCR5L2g77yM6bi/6L+Q5ruU5ruU5LuO5q2k5aeL44CC5b+r5LmQ5Lq655Sf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yA6Zeo5aSn5ZCJ5oiQ5LiH5LqL44CC5pyL5Y+L56Wd56aP5oOF5YiH5Yi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g5LyR5q2i77yBPC9wPjxwPjxlbT4zMC48L2VtPuato+aciOWIneWFr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+8jOmAgeS9oOWFreS4qumhuu+8muS4gOelneS9oO+8muS6i+S4mumhuu+8jOS4mue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6jOelneS9oO+8mueIseaDhemhuu+8jOeJteaJi+S9s+S6uu+8m+S4i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mhuu+8jOWBmuS4queJm+S6uu+8m+Wbm+elneS9oO+8muWPi+aDhemhuu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S6uu+8m+S6lOelneS9oO+8muWHuumXqOmhuu+8jOaAu+mBh+WlveS6uu+8m+WF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0oui/kOmhuu+8jOWKoOiWquWWnOS6uu+8gTwvcD48cD48ZW0+MzE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pgIHkvaDlj4zlgI3npZ3npo/jgILmhL/kvaDkuI7niLHkurrmr5Tnv7z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kurLkurrnpo/lr7/lj4zlhajvvIzmhL/kvaDkuI7lj4vkurrlkI3liK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hL/kvaDkuI7otLXkurrmiJDlj4zmiJDlr7nvvIzorqnlpb3kuovmiJDlj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zlvIDlv4PkuYXkuYXvvIzlv6vkuZDkuYXkuY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77yM5b+r5LmQ55qE6Z+z56ym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yj54G155qE6Zeu5YCZ44CCMjTlsI/ml7bvvIzpmY3kuLTkvaDnmoTlv4Pmi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or63nmoTlupTorrjjgII8L3A+PHA+PGVtPjMzLjwvZW0+5q2j5pyI5Yid5YW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Zub5pa577ya5Lic5pa56YCB5L2g5Y+R6LSi5qCR77yM6KW/5pa5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2X5pa56YCB5L2g5ruh6ZKx566x77yM5YyX5pa56YCB5L2g6YeR6ZKx5qC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a+M6YCB5L2g6Zeo77yM56C45LiN5pmV5L2g5LmQ5pmV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aWsOawlOixoe+8jOelneemj+mAgeS4jeaWre+8jOWIneWFr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juadpeaYpeiKgu+8jOmAgei1sOWGrOWto++8jOi/juadpeaYpeWkqe+8jOi/j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uelneS9oOS6i+S4muatpeatpemrmO+8jOW5uOemj+awuOe7tee7te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mXruS4quWlveOAguemj+elnuWIsO+8jOWWnOawlOe7leOAgui0ouelnue9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/mOOAguWutuWSjOiwkO+8jOeDpuaBvOWwkeOAguWJjeeoi+e+ju+8jOaUtuWF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FtO+8jOS7lemAlOmrmOOAgumjjumbqOmhuu+8jOaUtuaIkOWlveOAgu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kOmAjemBpeOAgjwvcD48cD48ZW0+MzUuPC9lbT7mraPmnIjliJ3lha0mbG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JnJkcXVvO++8jOmAgeWQjuW/g+aDheaEieW/q++8jOeyvuelnueZvuWAje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0r++8jOW3pei1hOe/u+WHoOWAje+8jOaDs+imgem+meW5tOWPkeWkp+i0ou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pgIHnqbcmcmRxdW875ZCn44CC6YCB56m36YCB56m377yM6LaK6YCB6LaK57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S9oOi0oumhuu+8jOmHkemTtuePoOWuneS4gOetkO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Fg+mTtuWFg+aXoOWwveS6q++8m+elneS9oOWRvemhuu+8jOWQieelpeWmguaE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Wkp+WQieWkp+WIqeWygeaciOmVv++8m+elneS9oOS9k+mhuu+8jOW5s+Wui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W8uuWjru+8jOemj+Wvv+aXoOi+ueS/neWuieW6t++8m+elneS9oOi/kOmhu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6i+eahuaIkOWPjO+8jOW5uOemj+e+jua7oeemj+i/kOa3jOOAguelneS9oOW/g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kqeWkqemhuu+8gTwvcD48cD48ZW0+MzcuPC9lbT7lpKflubTliJ3lha3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lpzmsJTmtIvmtIvpgIHlkInnpaXvvIzkuIDpgIHvvIzlpb3ov5DkuI3lj6/mj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ZrpkrHlubjnpo/lv5nvvIzkuozpgIHvvIzmuKnmg4Xlv4PkuK3ol4/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jqvnm7jlv5jvvIzkuInpgIHvvIznpo/npoTkuI7lgaXlurfjgIL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4jlo67vvIzlm5vpgIHvvIzlubjnpo/kuIflubTplb/jgILnpZ3mgqjlv6vkuZDlj4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4LjwvZW0+6LeL5bGx5raJ5rC06Zq+6YCB56S8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YGl5bq3576O5Li95bi45Ly05L2g77yM6LSi56We6ICB54i3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5LiK5Lq/6Lef552A5L2g77yM5b+r5LmQ5rC46L+c5LiN56a7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Yi75oul5oqx5L2g77yM5pyL5Y+L5aSp5aSp56Wd56aP5L2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to+aciOWIneWFreWIsO+8jOi/jui0oumAgeept+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mui0oua6kOa7mua7muW+gOWutui3ke+8jOept+elnuaXoOWkhOadpei6suiX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+aLm+i0oui0oui/kOe7le+8jOmHkemTtui0ouWunea7oeiFsOWMhe+8m+WutuWS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eske+8jOWvjOi0teWQieelpeWkmueDremXueOAguelnem8oOW5tOWkp+WQ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QieelpeWmguaEj++8jOW5uOemj+WuieW6t++8gTwvcD48cD48ZW0+NDA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urLniLHnmoTmnIvlj4vjgILku4rml6XmmK/lpKflubTliJ3lha3vvIz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67lo7Dlpb3jgILnpo/npoTlr7/llpzmnaXmi5zorr/vvIzlhbbkuZDono3ono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ku4rml6XmlLbliLDov5nku73npZ3npo/nmoTkurrvvIzms6jlrprlubT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o/mmJ/pq5jnhafvvIzkuIfkuovpobr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6aG65b+D6ZqP6aOO6Lef5L2g6LWw77yM6aG65Yip5Ly05pyI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oSP6Z2Z6Z2Z6JeP5b+D5aS077yM6aG66aOO6aG65rC057uP5bi45pyJ77yM6aG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Zub5aSE5ri477yM5Lq655Sf5b+r5LmQ6YO96aG65rqc77yb5Yid5YWt56Wd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BPC9wPjxwPjxlbT40Mi48L2VtPuato+aciOWIneWFre+8jOefreS/o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++8jOelneS9oO+8muS6uuWvv+W5tOS4sO+8jOebiuWvv+W7tuW5tO+8m+eyvuel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6t+WBpe+8m+W/g+awlOW5s+WSjO+8jOS6huaXoOaMgueJte+8m+S6uu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+8jOemj+Wvv+WPjOWFqO+8m+a3u+emj+a3u+Wvv++8jOemj+Wvv+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flubTliJ3lha3lpKflubTliJ3lha3vvIznpZ3npo/kuI3ml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ov4HvvIzmgJ3lv7XkuI3lj5jvvJvmt7Hmt7HnpZ3npo/vvIzol4/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zlubTnn63kv6HvvIzkvKDliLDouqvovrnvvJvmhL/kvaDlubPlron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hL/kvaDlgaXlurfvvIzlv6vkuZDkvp3nhLbjgILlpKflubTliJ3lha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K5aSp5piv5aSn5bm05Yid5YWt77yM5pWy6LW36ZS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yT77yM5Yid5YWt5qyi56yR5Y+I5q2M6Iie5oS/77yB56aP5pif54Wn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We5a+55L2g5ZG15ZG156yR77yB5LqL5Lia54Gr77yM6ZKe56Wo5aSa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bmz5a6J5q2M77yB5aW96L+Q5pe677yM6Lqr5L2T5qOS77yM5b+r5LmQ5ZCJ56W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paw55qE5LiA5bm077yM56Wd5L2g5byA5b+D5b+r5LmQ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kqeaYr+Wkp+W5tOWIneWFre+8jOS4gOS4neecn+ivm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pOm7hOmHke+8jOS4gOS4nea4qeaaluiDveaKteS4h+mHjOWvkumcn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adpea4qemmqOeUnOicnO+8jOS4gOadoeW+ruS/oeaNjuWOu+aIke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5s+WuieWBpeW6t++8jOW5uOemj+WuieW6t+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i/kOa7mua7mu+8gTwvcD48cD48ZW0+NDYuPC9lbT7lpKflubTliJ3lha3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mgqjmi5zlubTllabvvIHmlrDmmKXliLDvvIzpgIHmgqjlm5vkuKombGRxdW87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aEv+aCqOW/g+WchuaipuWchu+8jOWbouWbouWchuWchu+8geaEv+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mj+a6kO+8jOW3puWPs+mAoua6kO+8geaEv+aCqOaDhee8mOWPi+e8mO+8jO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geaEv+aCqOW/g+aEv+elneaEv++8jOaEv+aEv+maj+W/g++8ge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p+W5tOWIneWFreW/q+S5kO+8gTwvcD48cD48ZW0+NDc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vq7kv6Hnu5nmgqjmi5zlubTllabvvIHmraPmnIjliJ3lha3liLDvvIzmhL/mgq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6DpmZDvvIznpo/mmJ/pq5jnhafvvIznpo/mu6Hlrrblm63vvIznpoTmmJ/ov5v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XljYflrpjvvIzlr7/mmJ/otLrmmKXvvIzlr7/mr5TljZflsbHvvIzllpznpZ7miqX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6DpmZDvvIzmkLrmiYvkvJfku5nvvIzlhbHov47mlrDlubTvvIHnpZ3mgq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zlkInnpaXnvo7mu6HvvIHnpZ3mgqjmmKXoioLlv6vkuZDvvIH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6vkuZDvvIE8L3A+PHA+PGVtPjQ4LjwvZW0+5q2j5pyI5Yid5YWt77yM5YWt5YWt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t6aG66KGo5b+D5oSP77ya5LiA6YCB6aG66aOO5pyJ5Zac5rCU77yM5LqM6Y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6aP5rCU77yM5LiJ6YCB6aG655WF55Sf6L+Q5rCU77yM5Zub6YCB6aG66Lev5pK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U6YCB6aG65Z2m5pi+56We5rCU77yM5YWt6YCB6aG65oSP6ZW/5oOF5L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WkqeaYr+Wkp+W5tOWIneWFre+8jOmhuumhuuW9k+W9k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5uOemj+eahOaXpeWtkOmHjO+8jOelneaEv+S9oO+8jOWKn+aIkOWQjeWw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WQiOWutuWbouWchu+8jOWutuW6remhuu+8jOW5uOemj+mVv+S5he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+8jOi0oua6kOa7mua7mu+8jOi0oui/kOmhuu+8jOaAu+S5i+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4gOWIh+mDvemhuuOAgjwvcD48cD48ZW0+NTAuPC9lbT7liJ3lha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6Hmga/liLDvvIzorqnmrKLkuZDkuI7kvaDovbvovbvmi6XmirH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bkuZborqnpgZPvvIzorqnng6bmgbzlgbflgbfotbDmjonvvIzorqnlkInnpa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hbPnhafvvIzorqnlubjnpo/lr7nkvaDmsLjov5zlvq7nrJHvvIHmlrDlub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aPmnIjliJ3lha3npo/kuLTpl6jvvJrkuJzljZfllpznpZ7vvJvmraPljZfotKLnp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JzotLXnpZ7vvJvop4Hlpb3lvZPmlLbvvIzoioLliLbppa7po5/jgILnpZ3mmKXoio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UxLjwvZW0+5q2j5pyI5Yid5YWt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CB56m377yb5Z6D5Zy+5riF5omr77yM6ZyJ6L+Q5riF6Zmk77yb5a6k5YaF5omT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7qz56aP77yb54Sa6aaZ5ouc56We77yM56WI5rGC5aSn5Yip77yb54iG56u5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6YKq5YWN54G+44CC56Wd5L2g5paw5bm05ZCJ56Wl5aaC5oSP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7iuWkqeaYr+Wkp+W5tOWIneWFre+8jOW+ru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S4quW5tO+8geWkp+W5tOWIneWFremAgeS9oO+8jOS4gOWwgea4qemmqO+8jOS4g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4gOiii+W5uOemj++8jOS4gOahtuWBpeW6t+OAguS4gOeuse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uS4gOeykueIseW/g++8jOS4gOWIhueJteaMguOAguS4gOWIhu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WvOeIseOAguS4gOWIhua4qeaflO+8jOS4gOWIhuS9k+i0tOOAguelne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peW6t+W/q+S5kO+8gTwvcD48cD48ZW0+NTMuPC9lbT7pm6roirHoiJ7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4/vvIzkuIDlubTkvIrlp4vmlrDmmKXliLDvvJvkuJzpo47lkLnvvIzoirHlhL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I7lqprmmKXlhYnlpb3vvJvniIbnq7nlk43vvIzmlrDlubTliLDvvIzlkInnpa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pgIHliLDjgILmhL/kvaDmlrDmmKXlv4Pmg4Xlpb3vvIzkuovkuJrpobrliK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U0LjwvZW0+6YCB5L2g5YWt5Liq6aG677ya5LqL5Lia6aG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Lq677yb54ix5oOF6aG677yM54m15omL5L2z5Lq677yb55Sf5rS76aG6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q677yb5Y+L5oOF6aG677yM55u45Ly06LS15Lq677yb5Ye66Zeo6aG677yM5oC76YG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LSi6L+Q6aG677yM5Yqg6Jaq5Zac5Lq644CCPC9wPjxwPjxlbT41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WMhuWMhuWwseadpeWIsO+8jOefreS/oeelneemj+S4jeS8muWwke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2geaXqe+8jOaaluaalumXruWAmeW/memAgeWIsOOAguWFiOelneS9o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lneS9oOS6i+S4mumrmO+8jOi/mOimgeelneS9oOi6q+S9k+Wlve+8jO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S5kOmAjemBpe+8gTwvcD48cD48ZW0+NTYuPC9lbT7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Hnu5nmgqjmi5zlubTllabvvIHlnKjov5nlkInnpaXlpoLmhI/nmoTlpb3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poHpgIHnu5nmgqjmnIDmnInnpo/nmoTjgILnpZ3npo/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HmhL/mgqjnpo/ml6Dlj4zoh7PvvIznpo/mhaflj4z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po/mmJ/vvIzokrjokrjml6XkuIrvvIHnpZ3mgqjmmKXoioLlv6vkuZD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3lv6vkuZDvvIE8L3A+PHA+PGVtPjU3LjwvZW0+5aSn5bm05Yid5YWt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ouc5bm05ZWm77yB5oS/5oKo6ZiW5a625a6J5bq377yM5YWo5a626ICB5bCP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S/5oKo5Y+L6LCK5bi46Z2S77yM5pyL5Y+L5ZCM5a2m5oOF5oSI5rex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4ix5oOF576O5ruh5oqK5L2g57uV77yB5oS/5oKo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Sn5Y+R6LSi5bm/6L+b77yB56Wd5oKo5pil6IqC5b+r5LmQ77yB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+r5LmQ77yBPC9wPjxwPjxlbT41OC48L2VtPumFkui2iuS5hei2iumGh++8jO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ayp+ahkei2iua1gei2iua3oe+8jOaci+WPi+aDheiwi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OAguWkp+W5tOWIneWFre+8jOiht+W/g+elneemj+WQvuWPi+W6pui/h+S4gOS4q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eahOaWsOW5tO+8gTwvcD48cD48ZW0+NTkuPC9lbT7pvKDlubTluKbnnYD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npo/kvLTnnYDlvIDlv4PliLDvvIzmhL/kvaDlt6XkvZzniLHmg4Xlj4z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lrDmnIvogIHlj4vlv4Plv4Pnm7jljbDvvIzotKLov5DlkozkvaDnuqDnvKD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kozkvaDlvaLlvbHkuI3liIbvvIHnpZ3kvaDlkInnpaXkuYvlubT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aXmraXpq5jljYfvvIHlpKflubTliJ3lha3vvIznpZ3kvaD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wLjwvZW0+5aSn5bm05Yid5YWt5Yiw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b+r5LmQ5LmQ6Zeu5YCZ5Yiw44CC5aSn5bm05Yid5YWt5Yiw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6Wd56aP5Yiw44CC5aSn5bm05Yid5YWt5Yiw77yM54Ot6Ze5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rCU5rCb5Yiw44CC5aSn5bm05Yid5YWt5Yiw5LqG77yM5ZCR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qC5p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d21ta3Bta3l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dtbWtwbWt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CD6522CD5C9B868D61688F9392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