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0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FCF2C1BC8DEE33BAF582D0BC1C06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CF2C1BC8DEE33BAF582D0BC1C06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F5ruh5LuZ5rCU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JtOaYjuWImeWwmOWeouS4jeatou+8jOat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juS5n+OAguS5heS4jui0pOS6uuWkhO+8jOWImeaXoOi/h+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nOmjjuiwrOaOjOiKseadg+afhO+8jOWNtOW/jOWtpOmrmOS4jeS4u+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WknOeZveWktOS4h+S6i+mdnu+8jOWvueiKseWvuemFku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uOAgua7oeWkqeepuuS9meaiqOiKsembqu+8jOm4s+m4r+S9leaXtuefpeWPjOmj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ZveS6kemUgea3seWzsO+8jOWvu+S7meS4gOWbnu+8m+WPu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u+WIq+eXm++8jOaNouS4gOadr+mGie+8m+eMnOS4jemAj+WHoeWwmO+8jOWPueiwg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n+e6teeEtuS4jeiDveaIkOS7me+8jOS5n+aXoOaJgOiwk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eahOWuueminOiuqeiwgeS4gOeUn+aAgOW/te+8jOWmguiKsee+juect++8jOS8v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geWNtOmBk+S6uueUn+WPquWmguWIneingeOAguWJjeeUn++8jOaIkeeEmumm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9oOaTpuiCqe+8jOmUmei/h+S6huS4gOS4luWKqOaDheeahOa1gei/nuOAguS7jua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S4jeecoO+8geS7iuS4lu+8jOWxiOaMh++8jOayiea5ju+8jOS9oO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soea1rueOsO+8jOWNtOW3suS4jeaYr+W9k+W5tOOAguaBjeaDmumXtO+8jOiwgea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+8jOS5seS6hua1geW5tO+8nzwvcD48cD48ZW0+Ni48L2VtPuWWhOaBtuWIsOWktO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pe+8jOWPquS6ieadpeaXqeS4juadpei/n+OAgjwvcD48cD48ZW0+Ny48L2VtPumUmemU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S4luWuiOaKpO+8jOa4qeaflOaXoOS6uuaHgu+8jOilv+mjjueYpum7hOaY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S6uumXtOmUme+8jOS9leW/heS/rue8ruS7iueUn++8jOWHoOWIhumUme+8jOWHoOW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ci+W5tOWNjuaXoOaDhe+8jOe8mOS4ieWIhu+8jOS6uuS4ieWIhu+8jOS4ieWIhu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adr+aDhea1k++8jOS7juatpOaXoOe8mOWGmeS6uumXtO+8jOaDheW8gOS4gOad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+gOS6i+WHoOS6uuaHgu+8jOmUmeaKiuS7iueUn+ezu+WIq+azqu+8jOWGmeaIk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W6n+WOu+OAgjwvcD48cD48ZW0+OC48L2VtPumdkuW4neS4nOadpeaXpemprei/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n+i9u+mAkOaZk+mjjuWQueOAgjwvcD48cD48ZW0+OS48L2VtPuatpOeUn+etie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WIuemCo+WbnuecuOOAgjwvcD48cD48ZW0+MTAuPC9lbT7mnIjkuIvmkZjkuID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oirHvvIzpgIHnu5nlpbnvvIzmjaLlvpfkuIDnrJHlgL7kuoblpKnkuIvvvIzmtbf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pbzkuZ/nvaLjgII8L3A+PHA+PGVtPjExLjwvZW0+5a6r5ZWG6KeS5b61576977yM6Ii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W377yM6ZW/6KKW5rWB6IuP5Yeg5bC65Zyw77yM5oiR5Li+6YeR5qi96YaJ57u/6J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aJ5L2g44CCPC9wPjxwPjxlbT4xMi48L2VtPuW/g+aIj+axn+a5lu+8jOS4gOS6uu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gemHjOmjjuWNju+8jOS4gOeslOaDheecvO+8jOS4ieS4luaBqeaAqO+8jOWHo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iwgeebuOaAne+8jOWIu+mqqOmXru+8jOaDhea1t+WPpOWIue+8jOS4gOmXqOWG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e8mOS4ieWIhu+8jOS6uuS4ieWIhu+8jOebuOaAneWHoOWIhuiLpu+8jOmUmemX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iuuO+8jOS7juatpOS4pOS4jeivre+8jOWliOS9leS6uu+8jOmjjuaWree7re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u+WIq++8jOiKseW8gOS4pOS4jeWAvO+8jOS6uumXtOmavuW+l+W/g+Wmguiu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mb3nn6XkuJbkuovljYrmnq/ojaPvvIzmraTlv4PnirnlvoXnpr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8L3A+PHA+PGVtPjE0LjwvZW0+5L2G5pu+55u46KeB5L6/55u455+l77yM55u46KeB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KeB5pe244CC5a6J5b6X5LiO5ZCb55u45Yaz57ud77yM5YWN5pWZ55Sf5q275L2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xNS48L2VtPueDn+iKseaYr+WJquegtOeahOaXtuWFie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Wkqea2r+OAgjwvcD48cD48ZW0+MTYuPC9lbT7ljYHph4zmoYPoirHpnJ7mu6H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sKrmmpfmmpfmg5zlubTljY7jgILlr7noirHlvbHljZXmnJvnm7jmiqTvvIzlj6rnvqH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3nvqHku5njgII8L3A+PHA+PGVtPjE3LjwvZW0+5rGf5Y2X6aOO6aqo77yM5aSp5rC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aSp5pWZ5b+D5oS/5LiO6Lqr6L+d44CCPC9wPjxwPjxlbT4xOC48L2VtPumdkuWx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Age+8jOWugeS4uumbqueZveWktOOAgjwvcD48cD48ZW0+MTkuPC9lbT7pmYzkuIr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zni6zphonvvIzkvZXkurrovbvmi63nm7jmgJ3ms6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2l6Zeu5oOF5LmL5L2V5oSP77yM56a75Yir6Ium5qyi5LmQ6Laj77yb5pC65omL5ri4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a55b+G77yM5o+Q56yU54q55oqK5rWu55Sf6K6w44CCPC9wPjxwPjxlbT4y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OWPmO+8jOeIseaBqOmavu+8jOS6uumXtOmUme+8jOaXoOS6uuiDveWPiu+8jOmUme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++8jOebuOaAneWIu+mqqO+8jOaJp+aJi+ebuOacm++8jOS4gOadr+mUme+8jOS4gOad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jjuWNjuiAveivr++8jOeIseaBqOmUmeinie+8jOaJp+aJi+ebuOaAnemXru+8jO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jumprOmXru+8jOWPpOmjjumUme+8jOazquS4ieWIhu+8jOS4ieWIhumUmeinieet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p+aJi+ebuOaAnemXru+8jOaDheecvOaKmOeFnumXqO+8jOetieS4gOS6uu+8j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OAgjwvcD48cD48ZW0+MjIuPC9lbT7moqbphpLkurrpl7TnnIvlvq7pm6jvvIzmsZ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Lzml6fmuKnmn5TjgII8L3A+PHA+PGVtPjIzLjwvZW0+5ZCs56a75q2M77yM5oGo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Ya377yM5Y2B6YeM6YW455Sc77yM5LiA5Yir6aOO5pmv77yM5LqM5Yir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Lq655Sf77yM6LSf5LiA5LiW77yM6ZmM6Lev6ZSZ77yM5Yqo5Lq65bCR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7yY77yM56ys5LqM5ru05oGo77yM5Lq65peg5bi477yM57yY5peg5bi4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77yM5Ya35ryg5rGf5rmW77yM5oeC5LiA5Lq677yM5Ya35LiA5b+D77yM6L+Z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6aOO5oOF44CCPC9wPjxwPjxlbT4yNC48L2VtPuWwmOe8mOS4gOeCue+8jOWbnumm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WPiOmZiOi/ueOAgjwvcD48cD48ZW0+MjUuPC9lbT7mnIDmgJXnmoTlsLHmmK/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oirHokL3pl7ToloTkvLzpn7bljY7vvIzlgqzogIHkuobnuqLpopzvvIz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LrkvaDlnoLms6rvvIzmgoTmgoTnmoTpl67ov4flu4rkuIvnmoTnh5XlrZDvvIzlj6/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p4Hov4fjgII8L3A+PHA+PGVtPjI2LjwvZW0+562J5LiA5Yir77yM6Iqx5byA5Li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6ZSZ6Zeu5LiA55Sf77yM5qKm5peg57yY77yM57ut5YaZ5Lq66Ze05rOq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5aWI77yM6aOO5aSx6JC977yM5Lq65YeL6Zu277yM5LiA5p2v5rex5Yi7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LiJ5YiG6ZSZ77yM5rip5p+U5Yeg5Lq65oeC5b6X77yM6ZSZ6Zeu5Lq66Ze0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Lq65oOF77yM5LiA5p2v57yY77yM5Y2B6YeM57qi5bCY77yM5Y2D5Y+k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I5L2V5LuO5q2k5YyX6aOO6JC944CCPC9wPjxwPjxlbT4yNy48L2VtPuaIke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Dj+eHleS6keaJrOayme+8jOmVv+aequihgOWuiOedgOW+geaXl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XoOaVjOOAgjwvcD48cD48ZW0+MjguPC9lbT7miJHkuI3nn6XliY3ot6/lpoLkvZX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miJHlj6rnn6XkvZXlhbbmnInlubjvvIzkuIDot6/mnIn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75a+76KeF6KeF77yM5Ya35Ya35riF5riF77yM5YeE5YeE5oOo5oOo5oia5o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qem5hemjnuWOu+m4n+acquW9ku+8jOS4pOacqOebuO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i/nu+8jOaXpeWOu+S4nOa1t+aciOW9kuilv++8jOaYpeWto+eni+S4nOaYr+Wbm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Wtl+aXoOWktOatu+e0p+i/q++8jOaCqOiLpeaXoOe8mOWQhOiHqumjnu+8jOS4ne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NgeS4gOWPo++8jOWls+awj+WHuumXqOS9leaXpeW9k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bmsLTmtYHlubTvvIzkuI7lkJvlkIzvvJvnuYHljY7okL3lsL3vvIzkuI7lkJv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a75Yir5LiA5L2V5LmF77yM5LiD5bqm6L+H5Lit56eL44C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c5q2m5LuK5aSV77yM5piO5pyI5LiN6IOc5oSB44CC5bKC5oSP5b2t5Z+O5bG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Ob5riF5rKz5Y+k5rG077yM6Ii55LiK6L295YeJ5bee44CC6byT5ZC55Yqp5riF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ZuB6LW35rGA5rSy44CCPC9wPjxwPjxlbT4zMy48L2VtPumftuWNjuWIneinge+8jOi/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n+a5luW5tOOAgui9rOecvOa1rue9hei9ruaNou+8jOeOieminOeLrO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poqbkuIDnrJHkuIDkvKTmgrLjgIHkuIDnlJ/nl7Tov7f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HkuIDll5/kuIDlj7nkuIDova7lm57jgIHkuIDlr7jnm7jmgJ3kuIDlr7jng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2k55Sf77yM5oiR5b6q552A5Y+k6ICB55qE5Lyg6K+077yM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6Zqn6YGT6YeM77yM5Li65L2g6aOY5rSS552A5p6v6JCO55qE6Iqx55Oj44CC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t5pqC55qE57yg57u16YeM77yM5oqK5pyA576O55qE5Zue5b+G77yM5Liy5oiQ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6L2s55qE5peL5b6L77yM5Y+q5Li656Wt5aWg6Iqx55ub5pe277yM5pyA57ua5Li9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6ICM5oiR77yM5Y+q5LiN6L+H5piv6KKr6YGX5b+Y5ZyoJm1kYXNoOyZtZGFzaDvk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moTmrovmoqbjgII8L3A+PHA+PGVtPjM2LjwvZW0+5oiR5pyJ5LiA5aO26YWS77yM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aOO5bCY44CC6Iul5b6X5LiA55+l5bex77yM6K+X6YWS6K665Lq655Sf44CC5rex5p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77yM5piO5pyI55u454Wn5LiO44CC56eL6aOO5ZC55Y+26JC977yM55qG5piv5pat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5WF5ri45aSp5Zyw6Ze077yM5pel5pyI5Lmf6ZqP6KGM44CC6LiP5pyI5LmY6aO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Q5LiW5LqG5L2Z55Sf44CC5b6A5LqL5ZCb6I6r6Zeu77yM5LiA56yR5rOv5oGp5L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65piO5pel5b+n77yM5LuK5aSc6YaJ5LiU55WZ44CCPC9wPjxwPjxlbT4z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h+WOu+aIkeadpeS4jeWPiuWPguS4ju+8jOS9oOeahOacquadpeaIkeWliemZq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guPC9lbT7miJHlj6rmsYLvvIzmiafkuIDkurrmiYvvvIzlgZX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vIPvvJvmiJHlj6rmhL/vvIzlvpfkuIDkurrlv4PvvIznmb3pppbkuI3nm7j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YKj5pel77yM5q2j5piv5rGf5Y2X6Zuo57q357q344CC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oms55qE6Zuo5Lid5Ly85piv57yg57u177yM5Ly85piv5L2O5rOj77yM5oKg5oKg5oC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F5oO55Lq65oCc55qE5pmv6LGh44CC5oiR77yM5LiN5b+F5pKR5Lye77yM6YKj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6Zuo5Lid5ZWK77yM5rW45LiN6YCP5oiR55qE5b+D5ra4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eUn+iKseW8gO+8jOWNiuS4luiKseiQveOAgui/meWxsemVv+awtOi/nO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iOeptuaYr+imgeiHquW3sei1sOS4i+WOu+OAgjwvcD48cD48ZW0+NDEuPC9lbT7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KbnhLblv4PliqjlpoLlvoDmmJTvvIzlgJ/miJHlronpgILnmoTmuIXmmajkuI7lgo3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LzmsLTmtYHlubTvvIzlkKzlv4PpnZnlpoLmsLTvvIzmgYvlsJjkuJbmta7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pnnuqLlsJjnurfmibDvvIzkuI3lj7nkuJbpgZPoi43lh4nvvIzkuI3mg7nmg4XmgJ3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LlpoLmraTvvIznlJrlpb3jgII8L3A+PHA+PGVtPjQyLjwvZW0+6K6w5LiA5Zy6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6c77yM5qGD6Iqx57q35Lmx77yM6LCB5Zyo6YKj5aWP5LiA5puy5Yek5rGC5Yew77yM5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75LqG5Y2K55Sf5bm05Y2O44CCPC9wPjxwPjxlbT40My48L2VtPuiusOW/huS4reacie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Fie+8jOmXqueDgeedgO+8jOWDj+aYr+S7jua1k+mbvua3seWkhOa4kOa4kOaVo+W8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S4gOeJh+iZmuW5u+eahOa1t+W4guicg+alvO+8jOaIkeW/veeEtuedgeW8gOaooee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S4gOWIh+a4kOa4kOa4heaZsOOAgjwvcD48cD48ZW0+NDQuPC9lbT7pgIH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uqTmsrPljJfvvIzpm6rph4zpopjor5fms6rmu6HooaP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4K56aOe6bi/5b2x5LiL44CC6Z2S5bGx57u/5rC077yM55m96I2J57qi5Y+26bu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+juiRteS4gOaEj+WPquacneaXpe+8jOiToOS4i+iO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vei0pemik+OAgjwvcD48cD48ZW0+NDcuPC9lbT7ms6LmuLrmuLrvvIzmn7Pkvp3kvp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kvKvnq4vlvIDmu6HomIvoirHnmoTmsYDmtLLvvIzmnJvnqb/np4vmsLTvvIz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prvmrofvvIznprvkurrnirnmnKrlvZLjgII8L3A+PHA+PGVtPjQ4LjwvZW0+5ZCb6Iul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Y77yM5aa+6Iul5rWK5rC05rOl77yM5rWu5rKI5ZCE5byC5Yq/77yM5Lya5ZCI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77yfPC9wPjxwPjxlbT40OS48L2VtPuaEv+S9meeUn+acieS6uumynOiho+aAkumpr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ci+eDiOeEsOe5geiKse+8jOaEv+S9meeUn+acieS6uue0oOmdoueZvee6se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aBrOa3oeW5tOWNjuOAgjwvcD48cD48ZW0+NTAuPC9lbT7nm7jmgJ3nm7jop4Hnn6X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/mraTml7bmraTlpJzpmr7kuLrmg4XvvIHlhaXmiJHnm7jmgJ3pl6jvvIznn6XmiJ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i6bvvIzplb/nm7jmgJ3lha7plb/nm7jlv4bvvIznn63nm7jmgJ3lha7ml6Dnqbfmn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6XlpoLmraTnu4rkurrlv4PvvIzkvZXlpoLlvZPliJ3ojqvnm7jo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LSf5pyx6aKc77yM5b+D5a2X5oiQ57y677yb5oOF5L2V5aCq77yM5LiW5Lq6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44CCPC9wPjxwPjxlbT41Mi48L2VtPuS4pOaDheiLpeaYr+mVv+S5heaXtu+8jOWPiOWy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eacneW5leW5leOAgjwvcD48cD48ZW0+NTMuPC9lbT7ogqDlt7Lmlq3vvIzms6rpmr7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mgJ3ph43kuIrlsI/nuqLmpbzjgII8L3A+PHA+PGVtPjU0LjwvZW0+5YeJ5a615q6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6eL5qy677yM6YaJ5Y2n5Yaw5bqK55yg5aSc6L+f44CC54KJ54Ot5b+D5a+S6aOO56C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b6X6ZiG6IuR5bCP5raf5ryq44CCPC9wPjxwPjxlbT41NS48L2VtPuacgOe7iOm4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uaglu+8jOS9oOaIkeacieWni+aXoOe7iOOAgjwvcD48cD48ZW0+NTYuPC9lbT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nkuJbpl7TnmoTnuYHljY7vvIzkvaDlsLHmmK/miJHnmoTlpKnkuIvjgILmraT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Jbpl7Tlho3ml6Dku5bjgII8L3A+PHA+PGVtPjU3LjwvZW0+6am/6L655qGl5aS0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ICz6K+t77yM56Kn6JC96buE5rOJ57qi5bCY6JC95bC96Zq+5a+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iOWIsOmVv+epuui/h+mbgeaXtu+8jOS6keWkqeWtl+Wtl+WGmeebu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pJzmt7HmnIjmtYXkurrlr4Llr6XvvIzmrofkuI3ov4fvvJ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lv5jvvIznuqLpopzpgJ3vvIzoh6rnlZnkuIDmna/muIXphZLph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aOO57Wu6aOY5q6L5bey5YyW6JCN77yM6I6y5rOl5Yia5YCp6JeV5Lid6J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YeN5Yir5ouI6aaZ5LiA55Oj77yM6K6w5YmN55Sf44CC5oOF5Yiw5rWT5pe25oOF6L2s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uK55yf5Liq5oKU5aSa5oOF77yM5Y+I5Yiw5pat6IKg5Zue6aaW5aSE77yM5rOq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44CCPC9wPjxwPjxlbT42MS48L2VtPueDn+eBq+i/t+emu++8jOmGieaDheS4ieWIhu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+aciOaui+mjju+8jOS4gOeslOe6ouWmhu+8jOmavuW+l+eIseS6uuWHoOWIhu+8jOmU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aipuS4gOeUn++8jOmUi+iKkuazqu+8jOeUu+eslOa1he+8jOWGmeaWreS6uumXt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UmemXruS4gOWjsOaipu+8jOadpeS4luS6uu+8jOS7iueUn+e8mO+8jOmftuWNju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mXruiwgeS6uueci+aHgu+8jOS4gOeUn+Wkqea2r++8jOatpuaWreS7iueUn++8jOi0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e6ouWwmOOAgjwvcD48cD48ZW0+NjIuPC9lbT7lvoHlpKvmgIDov5zot6/vvIzotbf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vZXlhbbvvJ/lj4LovrDnmoblt7LmsqHvvIzljrvljrvku47mraTov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qR5oOz6KGj6KOz6Iqx5oOz5a6577yM5pil6aOO5ouC5qeb6Zyy5Y2O5r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Ev+W+l+S4gOS6uuW/g++8jOeZvemmluS4jeWIhuem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tpOeUn+S4jeaNou+8m+aEv+e7k+S4gOWnu+e8mO+8jOeZvemmluS4jeaUvuW8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tpOeUn+S4jeWPmO+8m+aEv+WuiOS4gOiqk+iogO+8jOeZvemmluS4jeabtOabv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tpOeUn+S4jeW/te+8m+aEv+WGmeS4gOecn+aDhe+8jOeZvemmluS4jeWKoOWv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tpOeUn+S4jemZkO+8m+aEv+mGieS4gOS6uueske+8jOeZvemmluS4jeaOqeml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pOeUn+S4jemXsu+8m+aEv+aJp+S4gOS6uuaJi++8jOeZvemmluS4jeinieiFu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tpOeUn+S4jee+oe+8m+aEv+iuuOS4gOawuOaBku+8jOeZvemmluS4jei/t+W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tpOeUn+S4jeWApuOAgjwvcD48cD48ZW0+NjUuPC9lbT7ljZfmn6/kuIDmoqbmnI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pmKHpmYznuqLlsJjluqbljY7lubTjgII8L3A+PHA+PGVtPjY2LjwvZW0+5qGD5p2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5p2v6YWS77yM5rGf5rmW5aSc6Zuo5Y2B5bm054Gv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a4uua4uu+8jOawtOiMq+iMq+OAguW+geS6uuW9kui3r+iuuOWkmumVv+OAguebuOa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XoOWHreivre+8jOiOq+WQkeiKseesuui0ueazquihj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nmoTpgqPkuIDmirnlq6PnuqLngrnnvIDkuobkuIDkuJbmmKXnp4vvvJvng5/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mnZ/mtYHlhYnouI/noo7kuobliLnpgqPoirPljY7jgILng5/pm6jnuqLls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mibDkubHkuobpnZLmmKXnmoTml6fmoqbvvJvlsJjln4PokL3lrprvvIzmmK/osIH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nprvliKvnmoTmg4XoobfjgII8L3A+PHA+PGVtPjY5LjwvZW0+5piv6LCB55qE5oOK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77yM6L+35Lmx5LqG6LCB55qE55y877yM5Y+I5piv5Li66LCB5by55aWP55qE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C95aSp5LiL77yM5pat5LqG55e05oOF5Lq655qE5b+D5LqL6L+H5b6A77yM6L+36YC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LiN6L+H55e054uC77yM6YaJ5LqG5LiA5Zy677yM6LCB6Zmq5oiR55yL6L+H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77yM54us5Z2Q5oOG5oCF44CCPC9wPjxwPjxlbT43MC48L2VtPuaYpeadpeiMl+WP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eZve+8jOiFiuWwveaiheaiouWwveaUvue6ouOAgjwvcD48cD48ZW0+NzEuPC9lbT7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lh73vvIzoh7Pku6XkuLrlv7XjgILliY3kuIrkuIDlh73vvIzosIXlt7LlhaXpib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saHlpYnnrLrvvIzoh7PmhJ/ljprosIrmt7Hmg4XjgII8L3A+PHA+PGVtPjcy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eg5bqm5qKF6Iqx5Y+R77yM5Lq65Zyo5aSp5rav6ayT5bey5pa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uOaIkeacieeUn+S5i+W5tOiDveWkn+mBh+S9oOWcqOixhuiUu+W5tOWNj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PiuesrOS5i+aXpeWNtOimgeWkseS9oOS6jumdkuS4neWNju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omZrotJ/lh4zkupHkuIfkuIjmiY3vvIzkuIDnlJ/opZ/mirHmnKrmm77lvI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lbzoirHokL3kurrkvZXlnKjvvIznq7nmrbvmoZDmnq/lh6TkuI3mnaXjgILoia/pqaz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6DkuLvouKDvvIzml6fkuqTlv4PkuLrnu53lvKblk4DjgILkuZ3ms4nojqvlj7nkuIn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vIzlj4jpgIHmlofmmJ/lhaXlpJzlj7DjgII8L3A+PHA+PGVtPjc1LjwvZW0+5Yip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4ix5LmL77yM5a6z5LqO5Zu96ICF5oG25LmL44CCPC9wPjxwPjxlbT43Ni48L2VtPuWI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efpeabsuS4reaEj++8jOWGjemXu+W3suaYr+absuS4reS6u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lsbHkuI3otJ/oi7Hpm4Tms6rvvIzkuJTmiorliKnliZHnoLTplb/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2g5pyJ5L2g55qE6KGj5Yag5qWa5qWa77yM5oiR5pyJ5oiR55qE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i6aKc77yM5L2g54ix5L2g55qE5YC+5Z+O5L2z5Lq677yM5oiR54ix5oiR55qE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PC9wPjxwPjxlbT43OS48L2VtPue6ouWwmOS4ieWNg++8jOaJp+WtkOS9n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WMluW8leaDheaIkOeslO+8jOS4lumXtOeDn+mbqOiOq+ebuO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oLkvZXorqnkvaDpgYfop4HmiJHvvIzlnKjmiJHmnIDnvo7kuL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LkuLrov5nvvIzmiJHlt7LlnKjkvZvliY3msYLkuobkupTnmb7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G5q2k6I2J5bCx77yM5LiN5oiQ5paH6L+b77yM5Y6f5a6l5piv5bm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2ZnViNHQ5eXR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mZ1YjR0OXl0d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CF2C1BC8DEE33BAF582D0BC1C06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