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31F78F8CB5732DDE1F85EF88D3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31F78F8CB5732DDE1F85EF88D3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paw54Ot6Zeo5Lyk5oSf6LW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jeimg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vueS4jei1t+WlveWYm+OAguaIkeaAleWvueS4jei1t+eahOS4i+S4gOWPpeWws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p+OAgjwvcD48cD48ZW0+Mi48L2VtPumdmemdmea2iOWkseWcqOS6uua1t+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iwgeeci+inge+8geaDs+W/teaYr+S8muWRvOWQuOeahOeXm++8jOeerOmXtOi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iuqeS4jeWPr+iDveeahOaYr+S5n+maj+iHs+WIhuaVo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aFouWkp+WutumDveS8muaYjueZveeahO+8jOaXoOazlei3n+WWnOaso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FtuWunuaYr+S6uueUn+eahOW4uOaAge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aIkeeahOS8pOWus+WwseWDj+aBtuaipuS4gOagt+ehrOaYr+W/mOS4jeaOie+8j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3seS6huOAgjwvcD48cD48ZW0+NS48L2VtPuaIkeS7rOmDveS4gOagt++8jOacn+e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+8jOWboOatpOaEn+inieW+iOe0r+OAgjwvcD48cD48ZW0+Ni48L2VtPu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quWPr+S7peeIseS4gOS4quS6uuOAguS4jeimgeaKiuaIkeeahOeIseiAl+Ww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KiuaIkeS4ouW8gOOAgjwvcD48cD48ZW0+Ny48L2VtPuaXtumXtOiuqe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+l+aEiOWKoOW5s+a3oe+8jOayoeaciea/gOaDhe+8jOayoeacieasouS5k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OWli+OAgjwvcD48cD48ZW0+OC48L2VtPuS6uua0u+S4gOS4luS4jeWuueaYk+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DvemYs+WFieW/q+S5kOeahOeUn+a0u+OAgjwvcD48cD48ZW0+OS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Iu+mqqOmTreW/g+eahOebuOiuuO+8jOmCo+S4gOWIu+S4uuiwgeWjsOWjsOWCr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kvaDotbDkuoblsLHliKvlm57lpLTkuI3opoHnrq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lj5fvvIzkuI3opoHpl67miJHov4flvpflpb3kuI3lpb3vvIzkuI3lpb3kvaDluK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kuZ/kuI3mmK/kvaDnmoTlip/lirPjgII8L3A+PHA+PGVtPjEx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J5aOw5o6n54Gv55qE5qW86YGT5bCx5Lya5aSn5ZaK5L2g55qE5ZCN5a2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Y+v5Lul5YGH6KOF5piv5L2g5Zyo5Li65oiR5byA54Gv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iDveWmhOaDs+WOn+acrOWNl+ihjOeahOS6uu+8jOmZquS9oOS4gO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OAgjwvcD48cD48ZW0+MTMuPC9lbT7miJHlpJrmg7PmiJHku6zmr5XkuJrpgqP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pbzkuIrot5HliLDmiJHku6znj63mi4nnnYDmiJHor7TvvJrku4rlpKn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kuIDotbfml7for77lpb3lkJfvvJ88L3A+PHA+PGVtPjE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Kh5pyJ5LiL5LiA5qyh77yM5rKh5pyJ5py65Lya6YeN5p2l77yM5rKh5pyJ5pq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44CC5pyJ5pe25YCZ77yM6ZSZ6L+H5LqG546w5Zyo77yM5bCx5rC46L+c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65Lya5LqG44CCPC9wPjxwPjxlbT4xNS48L2VtPuS9oOS8muWWnOasouaIke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tOaIkemVv+S5hei/mOaYr+eOqeWkn+Wwsei1s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ho3niLHkuobvvIzmiJHkvZXlv4Xmi7/lsIrkuKXljrvmjL3nlZ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lv4PnmoTkurrjgII8L3A+PHA+PGVtPjE3LjwvZW0+6K646K645aSa5aSa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oOF5rex5Ly85rW377yM5Lmf6KaB5a2k54us5LiA55Sf77yB6L+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H6ICM55eb6Ium55qE55Sf5ZG977yM5Zyo54G16a2C6YeM77yM5pe25pe25Yi75Yi7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6ZKf5aOw77yBPC9wPjxwPjxlbT4xOC48L2VtPuWkmuW4jOacm++8jOS9oOS8m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aIke+8jOS8muS4jeS5oOaDr+aIkeS4jeWcqOS9oOi6q+i+ueWQtemXu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kurrntK/kuoblsLHkvJHmga/vvIzlv4PntK/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jgILkuKLkuoboh6rlt7HvvIzlj6rog73mhaLmhaLmjaH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Kr54m55Yir5Zyo5LmO55qE5Lq65b+955Wl77yM5Lya5b6I6Zq+6L+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LiN5Zyo5LmO77yM5Lya5pu06Zq+6L+H44CCPC9wPjxwPjxlbT4yMS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eXm+iLpu+8jOWcqOS6jui/veaxguS6humUmeivr+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h7Xmh7Xmh4Lmh4Lov4fkuobkuIDlubTvvIzov5nkuIDlubT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nlj5jvvIzlrojnnYDkvaDnprvlvIDlkI7nmoTkuJbnlYzvvIznqbrnqbrlpoL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m456aP5YOP5o6J5Yiw5rKZ5Y+R5LiL6Z2i55qE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omj77yM5L2g5LiT5b+D5om+77yM5oCO5LmI5Lmf5om+5LiN5Yiw77yM562J5L2g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6Ieq5bex5bCx5rua5Ye65p2l5LqG44CCPC9wPjxwPjxlbT4y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uS9oO+8jOayoeaciemZquaIkei1sOWIsOacgOWQju+8jOaIkeS5n+S4jeaAqu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+aVo+S6huaIkeS7rOeahOaEn+aDheOAguWPquW4jOacm+S9oOWcqOacquad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DveimgeWlveWlveeFp+mhvuiHquW3seOAgjwvcD48cD48ZW0+MjU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lnLrov5zooYzvvIzlm57kuI3ljrvkuobvvJvpnZLmmKXmmK/kuIDlnLr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I3mjonkuobvvJvpnZLmmKXmmK/kuIDlnLrkvKTnl5vvvIzmnaXkuI3lj4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2z5L2/6Lqr6L655pyJ5aSa5bCR576O5aWz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M5Y+b5oiR77yM5oiR6YO95LiN5Lya56a75byA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vueacquadpei/t+iMq+Wus+aAle+8jOadpeiHquS6juS4jeiHquS/oe+8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S4gOS4quS6uui/h+W+l+WlveS4gOeUn++8jOS4jeebuOS/o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mdouWvueeUn+a0u+eqgeeEtueahOi0o+mavu+8jOeUmuiHs+S4j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r+S7peaKiuaPoeiHquW3seeahOeUn+a0u+OAguaJgOS7peeVj+aJi+eVj+iEm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UueWPmOOAgjwvcD48cD48ZW0+MjguPC9lbT7lpoLmnpzniLHmg4Xms6jlrpr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pgqPkuYjvvIzlm6DkuLrnnJ/niLHnnYDvvJvlm6DkuLrml6Dlj6/mlZHoja/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mr5Llt7Lmt7HjgILmiYDku6Xoh6rlt7HkvJrnrYnlvoXnmoTvvIzkuI3orr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kuI3nrqHnu5PlsYDlpoLkvZXjgII8L3A+PHA+PGVtPjI5LjwvZW0+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qb5Lq655qE6Z2S5pil77yM5q+P5LiA5Liq5Lq66YO95piv5pqX5Lyk6L+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WwseaYr+i/meagt+aXoOWliO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quiDveeUqOS4gOS6m+mbj+WrqeeahOaWh+Wtl++8jOaAgOedgOS4gOS6m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/h+eahOe+juWlve+8jOS6puaIluaCsuWHieeahOeerOmXtO+8jOaKkuWGme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/nOWOu+WcsOiusOW/huOAgjwvcD48cD48ZW0+MzEuPC9lbT7mnInml7blgJnnnIv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lm6DkuLrnno7vvIzogIzmmK/lm6DkuLrlloToia/jgILmnInml7blgJnl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rrvvIzkuI3mmK/lm6DkuLrooKLvvIzogIzmmK/lm6DkuLrmiormhJ/mg4XnnIvlvp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mnInml7blgJnlv43kuIvvvIzkuI3mmK/lm6DkuLrmsqHnkIbvvIzogIzmmK/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kuobjgII8L3A+PHA+PGVtPjMyLjwvZW0+5Yir5Lq65YaN5aW977yM5LiO5oiR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aN5LiN5aW977yM5oiR6YO95Zac5qyi44CCPC9wPjxwPjxlbT4zMy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eaCn+iiq+i+nOi0n++8jOWBh+aEj+WvueS4jei1t+WIq+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fovazova7lm57vvIzlj4jliLDmoJHlj7bpo5jpm7bnmoTlraPoioLvvIzpm7b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LTnoo7vvIzmiJHnmoTlpKnnqbrlpLHljrvkuobpopzoib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oOz5oqx5oqx5L2g77yM5Y+v5piv5oul5oqx55qE6YO95piv56m65rC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5bGP5bmV55qE6Led56a777yM5b+D55Sf54Om6Lq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mUmei3r++8jOimgeiusOW+l+WbnuWktOOAgueIsemUmeS6uu+8jOimg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uayoeS6uumZqu+8jOimgeS5oOaDr+WtpOeLr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mnInku4DkuYjkuobkuI3otbfnmoTmoqbmg7PvvIzkuI3ov4fmmK/lnKjmn5DkuK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muIXmmajvvIzlm57mg7Potbfku47liY3lhoXlv4PnmoTpgqPkupvooKLooKLmrLL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C5p6c5LiW55WM5LiK5Y+q5pyJ5oiR5Lus5Lik5Liq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5oiR5L6/5oiQ5LqG5L2g5ZSv5LiA55qE6YCJ5ou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etieW+heeahOS6uuWNtOaAu+WcqOetieW+he+8jOaMveWbnueahOWNt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cm+WSjOaXoOWliOOAgjwvcD48cD48ZW0+NDAuPC9lbT7lm57lv4blj6r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nmoTnvo7vvIzmnJ/lvoXlj6rmmK/kuIDnp43lgYfoo4X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2k5Y2V5pe277yM5LuN6KaB5a6I5oqk5b+D5Lit55qE5oCd5b+1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55qE5Zyw5pa577yM5b+F5a6a5pyJ5YWJ44CCPC9wPjxwPjxlbT40Mi48L2VtP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ect++8jOS8vOawtOa1geW5tOOAguWbnuW+l+S6hui/h+WOu++8jOWbnuS4je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cieS6m+S6uuOAgeacieS6m+S6i++8jOS4gOi9rOi6q+WwseaYr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oLmnpzmsqbokL3liLDorqnliKvkurrkuLvlrrD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vvIzlsLHlpKrlrrnmmJPlpLHmnJvlj5fkvKT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ZCO5p2l55qE5q+P5LiA5Liq5Lq677yM5oiR6YO95LiN5pWi5oqx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i5pyb77yM6L+Z5piv6Zi05b2x77yM5Lmf5piv5pWZ6K6t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6lOS6huiwgeeahOWKq++8jOiwgeWPiOWPmOaIkOS6huiwgeeahOaJp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gqPkupvku6XliY3or7TnnYDmsLjkuI3liIbnpr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u4/mlaPokL3lnKjlpKnmtq/kuobjgII8L3A+PHA+PGVtPjQ3LjwvZW0+6YGH6K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LqL77yM56a75byA5Y205piv5LiA5Liq5Lq655qE5Yaz5a6a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yA5aeL77yM56a75byA5Y205piv5Li65LqG6YGH6KeB5LiL5LiA5Li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A5Liq5rWB6KGM56a75byA55qE5LiW55WM77yM5L2G5piv5oiR5Lu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5ZGK5Yir44CCPC9wPjxwPjxlbT40OC48L2VtPumbqOaJk+iVieWPtu+8jOWPiO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HoOWknO+8jOaIkeetieedgOazqu+8jOadpeaPkOmGkuS9oOeIse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nKjkuY7nmoTotorlpJrvvIzlr7noh6rlt7HotormmK/np43mipjno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mf5pyJ5Lq66K+V552A6Z2g6L+R6Ieq5bex77yM5L2G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Zyo5LuW6Lqr5LiK5om+5L2g55qE5b2x5a2Q44CCPC9wPjxwPjxlbT41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k++8jOimgeWtpuS8muaJv+WPl++8jOWtpuS8mu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nZLmooXnq7npqazvvIzkuKTlsI/ml6DnjJzvvIzmiJHku4rlv7XotbfvvIzm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q6Xor53jgII8L3A+PHA+PGVtPjUzLjwvZW0+5oiR5oC75piv5Zyo5oOz77yM5oi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LiN5piv5rS75Zyo6ZW/6KGX55qE6YKj5aS077yM6ICM5oiR55qE5bm06L2u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GX55qE6L+Z5aS044CCPC9wPjxwPjxlbT41NC48L2VtPuS4jeimgei9u+aYk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ecvOazquOAguS9oOeske+8jOiuqeWFqOS4lueVjOi3n+edgOeskeOAguS9oOWT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PquacieS9oOS4gOS4quS6uuWcqOWTreOAgjwvcD48cD48ZW0+NTU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nm7jpgYfnmoTkurrvvIznu4jnqbbopoHlvZLov5jnu5nkurrmtb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aC5p6c5rKh5pyJ56ys5LiA5qyh55qE5Y6f6LCF5ZOq5p2l55qE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OM5Y+b44CCPC9wPjxwPjxlbT41Ny48L2VtPuWIhuW8gOS5i+WQjuS9oOi/m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aIke+8jOi/h+WOu+eahOS8pOeWpOWNs+S+v+aPreW8gOS5n+S4jeS8muWG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OAgjwvcD48cD48ZW0+NTguPC9lbT7kurrmgLvmmK/lubTnuqrotorlpKfotorniLH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h6rlt7HvvIzoo4XnnYDku4DkuYjpg73ml6DmiYDosJPjgIHkuI3lhbPlv4PvvIz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aTljZXpk7jkuIDouqvpk6DnlLLvvIzlsLHlj6/ku6Xpgb/lhY3lj5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6f5p2l5pyJ5Lqb5L2g6Ieq5Lul5Li65b6I6YeN6KaB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LuW77yM5LuW5bCx55yf55qE5rC45LmF5LiN5Lya6IGU57O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WcqOePjeaDnOS9oO+8jOiAjOS9oOWNtOWcqOePjeaDnO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9oOW/g+mHjOawuOi/nOayoeacieaIkeeahOS9jee9r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kuJbnlYzkuIrvvIzlubbkuI3mmK/mr4/kuKrkurrpg73og7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aTni6znmoTjgII8L3A+PHA+PGVtPjYyLjwvZW0+5bem5bK455qE5rWB5bm077yM54G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z5bK455qE54Of54Gr44CCPC9wPjxwPjxlbT42My48L2VtPuaIkeW/q+S5kOWIs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e8uuS5j+WIsOa7oei2s++8jOa4uOaIj+Wwseeul+aEieW/q+S4jeS8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p+S6huW8gOW/g+mDveaDs+WTreOAgjwvcD48cD48ZW0+NjQuPC9lbT7lpbn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4LkuovkuobvvIzkuI3og6Hpl7nkuobvvIzlj6/mmK/kuZ/kuI3niLHnr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N5piv5Zac5qyi5a2k54us55qE6Ieq55Sx77yM5Y+q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7Sv5rKh5Yqe5rOV5LiN5pS+5omL44CCPC9wPjxwPjxlbT42Ni48L2VtPu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eahOawuOi/nOmDveaYr+mCo+S6m+Wkqeecn+WPiOW/g+i9r+eahOS6u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mql+WPiOWlveasuu+8jOS8pOeWpOS4gOWlveWwseW/mOS6hu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ojlpJrml7blgJnvvIzkuIrlpKnnmoTnnLfpob7opoHpnaDoh6rlt7H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naXkv53miqTjgII8L3A+PHA+PGVtPjY4LjwvZW0+5pyJ5aSa5bCR5Lq65Zyo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pe25YCZ5YG35YG355qE5ZOt5rOj77yM5Zyo5pep5pmo6YaS5p2l55qE5pe25YC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Z2i5bim5b6u56yR44CCPC9wPjxwPjxlbT42OS48L2VtPuaIkeS5oOaDr+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WcqOS7lueahOW9seWtkOmHjO+8jOS5n+iuuOWPquaciei/meagt+aIkeaJ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i3n+S7luWcqOS4gOi1t+OAgjwvcD48cD48ZW0+NzAuPC9lbT7kvaDlj6/ku6X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Hlj6/ku6Xml6Dop4bmiJHvvIzpgqPkuYjvvIzmiJHkuZ/lj6/k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KJ6buY5LiN5Luj6KGo6buY6K6k77yM5Lmf6K645Y+q5piv6KeJ5b6X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mf6K645piv5oeS5b6X5Y676Kej6YeK77yM5Lmf6K645piv6KeJ5b6X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oOz6K+044CCPC9wPjxwPjxlbT43Mi48L2VtPuabvuS7peS4uu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peWtkO+8jOayoeaDs+WIsOiHquW3seS4jeefpeS4jeinieS4reS5n+mDveW3sue7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dpeS6huOAgjwvcD48cD48ZW0+NzMuPC9lbT7nnJ/nmoTlvojllpzmrKLkva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bTmmK/lpoLmraTnu5PlsYDvvJ88L3A+PHA+PGVtPjc0LjwvZW0+5oOK6Ke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N6Zyy77yM5Y6f5p2l5Y+q5Zug5bey5YWl6aqo77yM5oOF5LiN55+l5omA6L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CM5rex44CC5Lq65LiW6Ze05pyJ55m+5aqa5Y2D57qi77yM5ZSv54us5L2g5piv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6ZKf44CCPC9wPjxwPjxlbT43NS48L2VtPuS4jeeuoeS9oOabvue7j+iiq+S8pOWu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mua3se+8jOaAu+S8muacieS4gOS4quS6uueahOWHuueOsO+8jOiuqeS9oOWOn+iw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Un+a0u+WvueS9oOaJgOacieeahOWIgemavuOAgjwvcD48cD48ZW0+Nz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hbblrp7moLnmnKzmsqHmnInmhJ/lkIzouqvlj5fov5nlm57kuovvvIzpkojkuI3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ouqvkuIrvvIzku5bku6zlsLHkuI3nn6XpgZPmnInlpJr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+t5pqC55qE54uC5qyi77yM5Lul5Li65LiA55Sf57u15bu244CC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piv6Z2S5pil55ub5a6044CCPC9wPjxwPjxlbT43OC48L2VtPuW/g+iEj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n+WtmOS4i+WOu++8jOaYvOWknOS4jeWBnOWcsOW3peS9nO+8jOeUn+WRv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3s+WKqOS4jeatou+8jOaIkeS7rOi/mOacieS7gOS5iOeQhueUseaHkuaDs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Dnvo7lpb3nmoTkuovmmK/mnInkurrniLHkvaDvvIzmnI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mmK/mnInkurrkv6HkvaDvvIzmnIDlubjnpo/nmoTkuovmmK/mnInkurrpma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aLkvojnmoTkuovmmK/mnInkurrnrYnkvaDjgILlloTlvoXniLH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kv6HkvaDnmoTkurrvvIznj43mg5zpmarkvaDnmoTkurrvvIzmhJ/mgannrY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lJ/mtLvkuK3pgqPkupvlloTlv7XvvIzlsLHov5nkuYj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2k54us5LiN5piv5LiO55Sf5L+x5p2l55qE77yM6ICM5piv5L2g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YKj5LiA5Yi75byA5aeL44CCPC9wPjxwPjxlbT44MS48L2VtPuWcqOS4je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tOe6qu+8jOWNtOaHguW+l+S6hueIseW4puadpeeahOS8pOWus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2E3M3E0YzZoa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hNzNxNGM2aG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31F78F8CB5732DDE1F85EF88D3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