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6DA253E16E025C2B74DF29A146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6DA253E16E025C2B74DF29A146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lJznvo7lj6XlrZ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6Ieq5LuO5pyJ5LqG5L2g77yM5oiR55qE5b+D5Lit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b6Ieq5LuO5pyJ5LqG5L2g77yM5oiR55qE55Sf5rS75LiN5YaN5a2k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pyJ5LqG5L2g77yM5oiR55qE55Sf5ZG95LuO5q2k5aSa5ae/5aSa5b2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76O5Li955qE55u46YGH44CCPC9wPjxwPjxlbT4yLjwvZW0+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c6Jyc5peg5pWw77yM55y85Lit5piv5L2g77yM5b+r5LmQ5peg56m377yM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aaC5oSP5peg6ZmQ77yM5Ly05L2g5LiA55Sf77yM5bm456aP5peg5bC9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g5pWM77yM55yf54ix5peg5Lu377yM54ix5L2g5LiA55Sf5rC45LiN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2g5Li65LuA5LmI6ICB5piv5om+5oiR6IGK5aSp77yM5piv5LiN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44CC5LiN5piv55qE6K+d77yM5oiR5YaN5oOz5oOz5Yqe5rO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iW55WM5Y+q5pyJ5L2g77yM5omA5Lul77yM6Zy46YGT5Lu75oCn55qE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y57uZ5L2g77yM5bCP5b+D57+857+855qE5Y2R5b6u57uZ5L2g77yM5LiN5a6J5oO2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57uZ5L2g77yM6L+Y5pyJ77yM5omA5pyJ55qE5rip5p+U5Lmf5YWo6YOo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LjwvZW0+5oiR5pyA6L+R5a2m5Lya5LqG5LiA6Zeo5paw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ZG944CC5oiR5o6Q5oyH5LiA566X77yM5L2g5ZG96YeM57y6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bmz55Sf5LiA6aG+77yM6Iez5q2k57uI5bm077yM5Lul5ZC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el55Sa5LiA5pel5pu054ix5L2g44CCPC9wPjxwPjxlbT43LjwvZW0+5oqK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6YW/5oiQ6YWS77yM5Y2B6YeM5aSW55qE54yr6YO96Ya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q+P5Liq5Z+O5biC6YO95Lya5LiL6Zuo77yM5bCx5YOP5oiR6LWw5Yiw5ZO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L2g44CCPC9wPjxwPjxlbT45LjwvZW0+5Y+q5oOz6K+077yM5oiR54ix5L2g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44CC6YKj5Lqb6K+d5piv5LiN5piv5oiR5YaZ55qE77yM5LiN6YeN6Ka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piv5oiR5omA5oOz44CC5piO55m95ZCX77yf5oiR5oOz5oiR5Lus6IO955u45a6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aW95ZCX77yfPC9wPjxwPjxlbT4xMC48L2VtPuaDs+S9oOeahOaXtuWAm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aciOS6ruOAguaciOS6ruaYr+ayiem7mOeahOS9oO+8jOS9oOaYr+S8muivtOiv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jwvcD48cD48ZW0+MTEuPC9lbT7niLHmg4XlsLHlg4/ms6Hms6Hns5bvvIzlkL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otornvo7vvIzlsLHotorlrrnmmJPnoLToo4LvvJvniLHmg4XlsLHlg4/mnInnkZXn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vvIzlvojlpJrkurrpg73mg7PmiornkZXnlrXmk6bljrvvvIznu5PmnpzmsLT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njrvnkoPjgILniLHmg4XmmK/lv4PnmoTlvZLlrr/vvIzmmK/ljIXlrrnmm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E8L3A+PHA+PGVtPjEyLjwvZW0+5ZKM5L2g5Zyo5LiA6LW377yM5LuO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LiA55u06YO95piv6YKj5LmI55qE5b+r5LmQ77yM6Zq+6YGT5oiR5L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Cx5pyJ5bm45Zyo5LiA6LW36L+H5ZCX77yf5aaC5p6c5Y+v5Lul77yM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5Zyo5LiA6LW377yM5rC46L+c5LiN5YiG5byA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S5i+WJje+8jOaDs+WNleaequWMuemprOWOu+mXr+iNoeaxn+a5lu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6lOW9qeaWkeaWk+eahOS4lueVjOOAgueIseS4iuS9oOS5i+WQju+8jOinieW+l+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ui/nOS6hu+8jOaIkeS4jeWOu+S6hu+8jOaIkeWPquaDs+e7meS9oOWBmumlr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inieOAgjwvcD48cD48ZW0+MTQuPC9lbT7msqHmnInkvaDnmoTml6XlrZDvvIzmiJ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/lpKnmmpflnLDvvIznu5nmiJHkuIDkuKrniLHnmoTlvIDlp4vvvIzljbTmsqHmnI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vvIzmmK/lpJrkuYjnl5vnmoTnu4/ljobvvIzniLHvvIzljbTkuI3og73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iLHov4fvvIzljbTkuI3og73mr5Tnv7zjgII8L3A+PHA+PGVtPjE1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mL5Lit5a+76KeF552A5L2g77yM5bCx5b235L2b5Zyo5rW36L655o6s6LW3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KS77yM5oCl5LqO5Y+R546w5L2g55qE6Liq6L+577yM5aaC5p6c5LiN5LuO5oS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Y5pyJ5p2l55Sf44CCPC9wPjxwPjxlbT4xNi48L2VtPuaDs+S9oOS4gOWNg+W5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h+W5tO+8m+aYpeiNieagueS4jee7ne+8jOWkj+iKseawuOS4jeiwou+8m+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PmOW/g++8jOWGrOmbquaDheabtOWdmu+8m+S4gOW5tOacieWbm+Wto++8jOWygeWy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W5tO+8m+WPquacieaIkeWvueS9oOeahOaDheaEj+S6mOWPpOS5n+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vaDor7TlkKfvvIzopoHmiJHnrYnlpJrkuYXvvIzmiorkuIDnl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/kuI3lpJ/vvJ88L3A+PHA+PGVtPjE4LjwvZW0+5oS/5oSP5Y+Y5oiQ5LiA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K6w6L295pyJ5YWz5LqO5L2g55qE5pil5aSP56eL5Yas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+8jOS9oOWcqOS5juaIkeOAguWwseS4jeimgeaAu+aYr+iuqeaIke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Ikeecn+eahOW+iOiuqOWOjOWvguWvnu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v5jog73nnIvliLDosIHnmoTmtojmga/kvJrlv4Pot7PliqDpgJ/kuI3oh6r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nrZTlupTmiJHmjpLpmaTkuIfpmr7kuZ/opoHmiorku5bnnaH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raTnlJ/jgII8L3A+PHA+PGVtPjIxLjwvZW0+5Zac5qyi5bCx5piv77yM54mb55m+5Y+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auMTXnp5LvvIzlkozkvaDkuIDotbfml7bvvIzljbTlm6DkuLrlgbfnnIvkvaD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nmoTpgqMxNeenkuOAgjwvcD48cD48ZW0+MjIuPC9lbT7lr7nkvaDnmoTmgJ3lv7XlpoL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kuIDms7vljYPph4zvvJvlr7nkvaDnmoTmgJ3lv7XlpoLmva3msLTvvIzotornp6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lr7nkvaDnmoTmgJ3lv7XlpoLmva7msLTvvIzms6LmtpvmsbnmtozvvJv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sqHmnInpmZDluqbvvIzpqbDpqovlnKjmg4XmhI/nmoTlm73luqbjgILlj6rmhL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kvaDlhbHluqbvvIE8L3A+PHA+PGVtPjIzLjwvZW0+5L2g5Y+v5Lul6YCJ5oup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LiN54ix5oiR77yb6ICM5oiR5Y+q6IO96YCJ5oup54ix5L2g77yM5oiW5p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eahOeskeWjsOaYr+aIkeW/q+S5kOeahO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skeWuueaYr+aIkeS7iueUn+acgOe+juS4veeahOeUu+mdou+8jO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vj+S4gOasoeeske+8jOaIkemDveWcqOS9oOi6q+i+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kvaDnlKjljYrnlJ/muKnmn5TvvIznm7jmv6Hku6Xmsqv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vIzmiJHlj4jmgI7kuYjlj6/og73orqnkvaDovpPvvIzlho3op4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bCG5Y+Y5oiQ5pio5aSp77yM5piO5aSp5bCG5Y+Y5oiQ5LuO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5u06Zmq5Zyo5L2g6Lqr6L6577yM5oqK546w5Zyo5Y+Y5oiQ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cieS4gOS4quePjei0teeahOebkuWtkO+8jOebkuWtk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vO+8jOS4gOagvOaUvuedgOS4juS9oOeahOe+juWlveaXtuWFie+8jOS4gOagvOaUv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5uOemj+W/q+S5kOOAguaIkeWwhuebkuWtkOa3seWfi+iDuOiGm++8jOi/mOWP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eWtl++8jOS4gOS4quWPq+W3puW/g+WupO+8jOS4gOS4quWPq+WPs+W/g+aI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oDlkI7miJHkuI3nn6XpgZPov5jkvJrpgYfliLDlg4/kvaD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moTkurrvvIzlj6rmmK/miJHnoa7kv6HvvIzmiJHlho3kuZ/kuI3og73lg4/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tZPng4jljrvlj5bmgqblpbnku6zjgII8L3A+PHA+PGVtPjI5LjwvZW0+5oO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377yM5LiN6KeJ5Lit5bCx5Li65L2g56eN5LiL5LqG5oOF5qC577yM5aSa5bCR5qy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75L2g77yM5aSa5bCR5qyh6YaS5p2l6L+Y5piv5rOq55y86L+356a777yM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et5oCd5b+15pWy5omT552A5b+D44CCPC9wPjxwPjxlbT4zMC48L2VtPueXm+iogOa2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W6p+WfjuW4guWGjeWWp+mXue+8jOayoeS9oO+8jOS+v+aYr+epuuWfju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WGjemZjOeUn++8jOacieS9oO+8jOS+v+aYr+S4quWut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lJ/mnIDlpKfnmoTlubjnpo/vvIzlsLHmmK/og73lnKjmr4/kuKrlpJz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6XkvaDlhaXnnaHvvIzog73lnKjmr4/kuKrmuIXmmajmi6XnnYDkvaDphpL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+q6KaB5ZKM5L2g5Zyo5LiA6LW377yM6L+Y5pyJ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6K6p5oiR5LiA5LiW5LiA55Sf5rC46L+c5a6I5oqk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uOemj++8jOWwseaYr+aJvuS4gOS4qua4qeaalueahOS6uu+8jOi/h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lv5nnoozmmK/kuIDnp43lubjnpo/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7bpl7TkvZPkvJrnl5voi6bvvJvlpZTms6LmmK/kuIDnp43lv6vkuZD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lnLDmhJ/lj5fnlJ/mtLvvvJvnlrLmg6vmmK/kuIDnp43kuqvlj5f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fnqbromZrjgII8L3A+PHA+PGVtPjM1LjwvZW0+5oC75pyJ5LiA5Liq5Zyw5pa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oGL77yb5oC75pyJ5LiA5Liq5Lq677yM6K6p5L2g5b+D5Yqo77yb5oC7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L2g5Yi76aqo6ZOt5b+D44CC5Lqy54ix55qE77yM5L2g5bCx5piv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7peS4uuWWnemGieS6huWwseWPr+S7p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Ds+WIsOecvOWJjeern+eEtuWHuueOsOS4pOS4qu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orrLkuKrmlYXkuovvvIzov5nmlYXkuovlvojplb/vvIzmiYDku6XmiJH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n63or7TvvIzmiJHmg7PkvaDkuobjgII8L3A+PHA+PGVtPjM4LjwvZW0+6J206J2257+7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+M5oiQ5a+577yM6Iqx6Ze057+p57+p6Iie5ae/576O77yb6biz6biv5oiP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5oiQ5a+577yM55u45YGO55u45L6d5b+D6Zm26YaJ77yb6L2/6L2m5Zub6L2u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iQ5a+577yM5ZCM6KGM5aSp5rav5bm26IKp6aOe44CC5Y+v5oS/5LiO5oiR5Y+M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gOWlveeahOeIseaDhe+8jOWkp+amguWwseaYr+aIke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Dj+S4quiLsembhO+8jOS9oOWuoOeIseaIkeWDj+S4qu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nKjpgYfliLDmoqbkuK3kurrkuYvliY3vvIzkuIrlpKnkuZ/orrjkvJr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YjpgYfliLDliKvnmoTkurrvvJvlnKjmiJHku6znu4jkuo7pgYfop4Hlv4Pku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kvr/lupTlvZPlv4PlrZjmhJ/mv4DjgII8L3A+PHA+PGVtPjQx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KaB5om+55qE54ix5Lq677yM5bCx5aaC5ZCM5L2g6K+05oiR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m+55qE5Lq644CC5Lik6aKX5b+D5bCx6L+Z5qC357Sn57Sn6L+e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9k+S9oOmBh+WIsOWvueeahOmCo+S4quS6uu+8jOS4j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eahOWKqOW/g++8jOiAjOaYr+mVv+S5heeahOWuieW/g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hYHorrjkvaDmiZPmiJHvvIzkuI3opoHmiZPkuobvvIzkvaDnmoTmiYvkvJ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vvIzmiJHlvojmipfmiZPlk6bvvIE8L3A+PHA+PGVtPjQ0LjwvZW0+5Lq655Sf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LiA5Y+q5Y+v54ix55qE5oiR44CC5YOP5aWz5a2p5a2Q6L+Z56eN5Y+v54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2T54S26KaB5a6g552A44CCPC9wPjxwPjxlbT40NS48L2VtPui/meS4lu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wseaYr++8jOS9oOivtOeahOivneacieS6uuWQrO+8jOS9oOihqOi+vu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S6uuaHgu+8jOS9oOeIseS4gOS4quS6uuWwseeIseS6hu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6zkuIDnm7TlnKjov73msYLnnYDlubjnpo/vvIzlj6/mmK/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vvIzmiJHljbTov73liLDkvaDnprvlvIDnmoTog4zlvb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Oz55qE5bCx5piv5ouJ552A5L2g55qE5omL77yM5pyA54ix55yL5Yiw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b6u56yR44CC5bCx566X5YWo5LiW55WM6YO95Y+v5Lul5pS55Y+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pyJ5oiR5LiN5Lya5pS55Y+Y77yM5Zug5Li65oiR55qE55y86YeM77yM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6u56yR44CCPC9wPjxwPjxlbT40OC48L2VtPuaIkeS8muaDs+S9oO+8jO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mVv+i3r+eahOavj+S4gOatpeOAguaXoOiuuuS9oOi6q+WcqOS9leWkhO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leW/meeijO+8jOaIkemDveS8muWcqOatpOWuiOWAmeOAgueDreeDiO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aKkeWItueahOa4tOacm+OAgjwvcD48cD48ZW0+NDkuPC9lbT7kuIDnlJ/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pnIDopoHkuIDkuKrkurrkvZzkvLTvvIzor7Tor7Tlup/or53vvIzlh5HkuI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miorkvZnkuIvnmoTkuIDnlJ/pg73ov4flrozvvIzogIzpgqPkuKrkurr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UwLjwvZW0+5oOz5Y+Y5oiQ5Luy5aSP5aSc55qE5LiA5Y+q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r77yM5Y+q6KaB5oqT5L2P5L2g55qE5rOo5oSP5Yqb77yM5bCx5bey57uP5ruh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aDs+eJteedgOS9oOeahOaJi++8jOe7leedg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+8jOe7leedgOWuh+Wumei1sO+8jOaAu+S5i+WIq+aUvuW8gO+8jOS4gOi+iOWtkOm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4gOi1t+OAgjwvcD48cD48ZW0+NTIuPC9lbT7lsJHor7TkuIDlj6XvvIzmgJXmiJ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JvlpJror7TkuIDlj6XvvIzmgJXmmK/mg4rmibDjgILmiJHllpzmrKLkvaDvvIz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iJrlpb3jgII8L3A+PHA+PGVtPjUzLjwvZW0+5pyJ6YKj5LmI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+N5LiN5L2P5Y6755yL5a+55pa555qE5pyL5Y+L5ZyI77yM5Y2z5L2/5LuA5Lm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YO95rKh5pyJ77yBPC9wPjxwPjxlbT41NC48L2VtPuWmguaenOazqOWumuS6huS4je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csOebuOmBh++8jOWwseiuqeaIkeS7rOeahOS6pOS8muaTpuWHuue7muS4veeahO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aVtOS4quS4lueVjOS5n+eFp+S6ruOAgjwvcD48cD48ZW0+NT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kuI7kuI3niLHpg73kvJrmnInkurrniLHvvIzlpoLmnpzniLHnmoTorqTnn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nnJ/pg73kvJrlnKjlsoHmnIjkuK3nlZnnl5XvvIzpgqPmiJHku6zlsLHlpb3lpb3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KfjgII8L3A+PHA+PGVtPjU2LjwvZW0+5piv6ay86L+35LqG5b+D56qN5Lmf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5qE5rOo5a6a5Lmf5aW977yM5oC75LmL6IO95aSf6K6k6K+G5L2g77yM5piv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aSn55qE5b+r5LmQ44CCPC9wPjxwPjxlbT41Ny48L2VtPumavumBk+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aEn+inieWIsO+8jOS9oOWvueaIkeadpeivtOaYr+WkmuS5iOeahOmHjei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4jemcgOimgeWGjeivtOS7gOS5iOWkqeiNkuWkqeWc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nlJ/kuYvlubTvvIzni63ot6/nm7jpgKLvvIznu4jkuI3og73lubjlh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yL552A5LuO56qX5aSW5pKS5LiL5p2l55qE6Ziz5YWJ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6qB54S25bCx6KeJ5b6X6K6k6K+G5L2g5piv5Lu25b6I576O5aW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WQkeS4iuW4neiuuOaEv++8jOaEv+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jOS9huS4iuW4neaXoOazlee7meS6iOawuOi/nO+8jOWPquiDvee7meaIk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juaYr+aIkeWPiOWQkeS4iuW4neiuuOaEv++8jOaEv+S9oOm7keWkqeWSjOeZv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OAgjwvcD48cD48ZW0+NjEuPC9lbT7kvaDmmK/miJHnmoTljYrmiKrnmoTor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iKvkurrmm7TmlLnkuIDkuKrlrZfjgII8L3A+PHA+PGVtPjYyLjwvZW0+54i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KeB77yM54ix6K6p5oiR5Lus55u45oGL77yM54ix6K6p5oiR5Lus55u454i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4m15oyC77yM6K6p5oiR5Zyo5pyJ55Sf5LmL5bm05oqK5oiR5YWo6YO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CB57uZ5L2g77yBPC9wPjxwPjxlbT42My48L2VtPuS4jeeuoeWwhuadpeWPkeeUn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+8jOS9oOWPmOaIkOS7gOS5iOagt+WtkO+8jOS9oOS+neeEtuaYr+aIk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lr7nniLHmg4XmnIDlpb3ov5jmmK/kv53mjIHngrn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vIzkuI3opoHpmo/kvr/lvIDlp4vvvIzkuI3opoHmgKXnnYDlpqXljY/vvIznnJ/mraP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Jzopb/vvIzkuI3kvJrpgqPkuYjlrrnmmJPlvpfliL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5y85rOq5Y+q5Ymp5LiA5ru077yM5biM5pyb5Y+q5Li65L2g5rWB5LiL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f5ZG95Y+q5Ymp5LiA5aSp77yM5biM5pyb5pyJ5L2g5Zyo5oiR6Lqr6L65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Y+q5Ymp5LiA5Y+l77yM5oiR5LuN6KaB5ZGK6K+J5L2g77ya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eIseS9oO+8jOeIseS9oOS4gOeUn++8jOWuoOS9oO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pgYfliLDkvaDkuYvliY3vvIzmiJHmsqHmnInmg7Pov4f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JvpgYfliLDkvaDkuYvlkI7vvIzmiJHnu5PlqZrmsqHmnInmg7Pov4fliK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c6Z2Z6LCn77yM5oOz5L2g55qE5b+D5Zyo5aSc56m6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5ZG85ZC477yM5oOm5b+16Ze05b+D5pyJ54G154qA77yb5oCd57uq5o6g6L+H5Y+R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52A5oOz5L2g55qE6K6v5oGv77yb5pmo6Zyy5riF5Lqu5aaC6K64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LeM6JC95Zyo6I2J5Zyw44CC5p2l5ZCn77yM5oiR5Lya5aW95aW95b6F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Bh+ingeS9oOS5i+WJje+8jOaIkeayoeacieaDs+i/h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+ingeS9oOS5i+WQju+8jOaIkeayoeaDs+i/h+WSjOWIq+S6uue7k+Wp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lpzmrKLkvaDnnIvmiJHnmoTmhJ/op4nvvIzllpzmrKLkvaD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mjqXjgII8L3A+PHA+PGVtPjcxLjwvZW0+5oiR55qE6Lqr6L655bm25LiN5oul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LqG5bCx5piv5ZSv5LiA44CCPC9wPjxwPjxlbT43Mi48L2VtPumBh+S4iu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i1sOi/m+aIkeW/g+mHjO+8jOWwseWDj+aYr+WGpeWGpeS4reazqOWu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XoOaVsO+8jOS4uuS9leS4jeaYr+WIq+S6uu+8jOWBj+aYr+S9oO+8jOe8mOWI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lnuWlh++8jOimgeeIseeahOS6uumAg+S4jeaOie+8jOimgei1sOeahOS6u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OAgjwvcD48cD48ZW0+NzMuPC9lbT7lvoDlkI7kvZnnlJ/vvIzkuI3lv4XpgJ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or7TosI7vvIzniLHkvaDnmoTkurrvvIzpg73og73mh4LkvaDnmoTmqK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N6KaB6Zeu5oiR54ix5L2g5pyJ5aSa5rex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p2l77yM5Y+q55+l6YGT5L2g5bey5oiQ5Li677yM5oiR55Sf5rS7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77yM5LiN5Y+v5oiW57y655qE5Lmg5oOv77yM5q+P5aSp5q+P5aSp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aWt5LiN552h6KeJ77yM5Y205peg5rOV5LiN5oOz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S9oOW1jOWcqOS4gOa7tOazqumHjO+8jOW5u+aDs+WNg+W5tOWQjuaYr+e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4jeaVouS9juWktO+8jOaAlemCo+mil+azquWdoOS4i++8jOeijuS6huS9o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eijuS6huWNg+W5tOeahOaipu+8jOiuqeaIkeS4gOeUn+WuiOaKp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r7nkvaDnmoTllpzmrKLllYrvvIzlsLHlg4/nmb3lpKnnmoTnno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zmmZrnmoTlpLHnnKDkuIDmoLflpJrvvIzlj6/ov5jmmK/mrLLnvaLkuI3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C05LiO5bym77yM5piv5LiN5Y+v5YiG5Ymy55qE5rC46L+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I5aWP5Ye65LqG5Y2D5bm05LmL5oGL77yb5Y+25LiO6Iqx77yM5a6D5Lus5b285q2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6JeP5Zyo5b+D6YeM6Z2i77yM5a6D5Lus5piv55Sf5q2755u45L6d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us5bCx5piv55qE57yY5YiG44CCPC9wPjxwPjxlbT43OC48L2VtPuWBmuS6i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IhumSn+eDreW6pueahOaIke+8jOWNtOeIseS6huS9oOi/meS5iOS5heOAguW5s+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iQveWbm+eahOaIke+8jOWNtOaKiuS9oOiusOW+l+mCo+S5i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iLHlg4/kuIDmiorngavvvIzlsIbmiJHnh4Png6fvvIzmg4Xlg4/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JHov7fphonvvIzkvaDlg4/kvY3lpKnkvb/vvIzlsIbmiJHlkLjlvJX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rqnniLHngavng6fnmoTmm7Tml7rvvIzkvaDnmoTnrJHorqnmg4XphZLphonnmoTmm7T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vaDmmK/np43nvo7lppnnmoTlubjnpo/jgII8L3A+PHA+PGVtPjgw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6aOO6Zuq5piv5L2g77yM5bmz5reh5piv5L2g77yM5riF6LSr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5piv5L2g77yM5b+D5bqV5rip5p+U5piv5L2g77yM55uu5YWJ5omA6Iez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S48L2VtPuaIkeWWnOasouS9oO+8jOS7jum7keWknOWIs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7juWGt+WGrOWIsOaaluaYpe+8m+S7juS4gOenkuWIsOS4gOeUn++8m+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9ruWbnuS4jeato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HU0ZzdtZ3F3d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NGc3bWdxd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6DA253E16E025C2B74DF29A146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