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030FD617FF725117FEE7F6B82E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030FD617FF725117FEE7F6B82E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L+h57K+5Y2O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Ks+WKqOiKgu+8jOi/kO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W/g+aDheS5kOmZtumZtu+8gTwvcD48cD48ZW0+Mi48L2VtPuS6lOS4g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tuavjeWvueS9oOi1nuiuuOa7oeaEj+OAgueIseS6uuWvueS9o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+WPi+WvueS9oOecn+W/g+WunuaEj+OAgumihuWvvOWvueS9oOWNgeWIh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S4i+WvueS9oOWFhea7oeaVrOaEj+OAguaEv+S9oOaLpeacieW/q+S5kOeah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I8mcmRxdW876IqC77yBPC9wPjxwPjxlbT4zLjwvZW0+5piO5aSp5LqU5Li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iG5b+r5LmQ77yM5LiH5YiG5bm456aP77yBPC9wPjxwPjxlbT40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L+h5Yiw44CC5aSp5LiK55qE5aSq6Ziz77yM5Zyo5ZCR5L2g5b6u56yR77yb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6IuX77yM5Zyo57uZ5L2g6Lez6Iie77yB5Li65LqG6L+O5o6l5Yqz57Sv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4S25bey5bCG5Zy65pmv6aKE5aSH5aW977yB5byA5b+D546p5ZCn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6YCN6YGl77yBPC9wPjxwPjxlbT41LjwvZW0+6IiS5bGV55qE55yJ5aS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77yM5oKg6Zey55qE5aSn5aS077yM5b+Z56KM55qE5bCP5aS0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77yM5r2H5rSS55qE5aSW5aS077yM6ZiU57uw55qE5omL5aS077yM5oy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077yB5LqU5LiA6IqC5b+r5LmQ77yBPC9wPjxwPjxlbT42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44CC5aSp5LiK55qE5aSq6Ziz77yM5Zyo5ZCR5L2g5b6u56yR77yb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uX77yM5Zyo57uZ5L2g6Lez6Iie77yB5Li65LqG6L+O5o6l5Yqz57Sv55qE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ey5bCG5Zy65pmv6aKE5aSH5aW977yB5byA5b+D546p5ZCn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N6YGl77yBPC9wPjxwPjxlbT43LjwvZW0+5Yqz5Yqo5Lq65rCR5aSa5YWJ6I2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f5LiA5pS+5YGH5pyf44CC5Ye66Zeo5Zyo5aSW5LiN5a655piT77yM5LqU5LiA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i5Zac44CC5LiA5bm05Yiw5aS05aSa6L6b6Ium77yM5LuK5piv5ZKx5Lus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Zad546p546p6YCb6YCb6KGX77yM576O576O5Lqr5Y+X5aW955Sf5rS7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6bif5YS/5Y+r77yM6Iqx5YS/56yR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ey5p2l5Yiw77yb5b6u6aOO5ZC577yM6Imz6Ziz54Wn77yM5bel5L2c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b5p+z57Wu6aOY77yM5p6d5Y+26IyC77yM5bmz5reh55Sf5rS75o2i5paw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56Wd56aP57uV77yM5oS/5L2g5LqU5LiA5YGH5pyf5LmQ6Zm26Z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U5LiA5L2z6IqC5b+D6aOe5oms77yM5LiA5b+D6aO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6Zmq5L2g5bCP5rKz6I2h5Y+M5qGo77yM5Lik55y86ISJ6ISJ6K+J6KG36IKg77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5aSc6KeC576O5pmv77yM5b+D5b+D55u45Y2w56yR5a655ry+77yb6Zmq5L2g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l5Ye677yM5oOF6LCK5rex6YeN5Ly85pyd6Ziz44CC5Lqy54ix55qE77yM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S6lOS4gOWbvemZhe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elneS9oOS7rO+8mue6oue6ouS6i+S4muato+W9k+WNiO+8jOS4quS4qu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TtuePoOWuneS4jeiDnOaVsO+8jOW5sua0u+WBmuS6i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edgOW5uOemj+WFpeaipuS5oe+8jOW4puedgOa1qua8q+S4iumprOi3r++8ge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EuPC9lbT7mhL/kvaDlrrblkoznnabvvIzlt6XkvZ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lpKnlpKnpg73lvIDlv4PvvIzkupTkuIDlirPliqjoioLliL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ov5Dnu5XjgII8L3A+PHA+PGVtPjEyLjwvZW0+5LqU5LiA6IqC5L2g6KGo5ryU5rO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rGg5Lit5aWL5Yqb5YiS5rC077yM6JuZ5rOz44CB5Luw5rOz44CB6J22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Oz77yM6L+Y5pyJ5Luk5Lq65oqY5pyN5YC+5YCS55qE5r2c5rOz77yB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J5oCl5LqG77ya6Z2g77yB5L2g5Zad5bmy5LqG57Kq5rGg5a2Q77yM5LiN6K6p5L+6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77yBPC9wPjxwPjxlbT4xMy48L2VtPuS9oOeahOaxl+awtOWMluS4uueykueyku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9oOWbtOe7le+8m+S9oOeahOS7mOWHuuWPmOaIkOW5uOemj+eahOW9qeiZ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Wkqeepuu+8m+S9oOeahOaIkOWwseWPmOaIkOaMge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edgOS9oOeahOW/g+eBteOAguelneS9oO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pTkuIDlirPliqjoioLlsIboh7PvvIzor7fpgbXlrojlm5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p/liJnvvJrlsIbotKLnpZ7nnIvlrojliLDlupXvvIzlsIblubjnpo/ntKf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pb3ov5DmgIDmirHliLDlupXjgIHlsIbniLHmg4Xov5vooYzliLDlupX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1LjwvZW0+5pil6aOO6aOY5Yqo55qE77yM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pil6Zuo5ruL5ram55qE77yM5piv5Yqz5Yqo55qE5qKm5oOz77yb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5piv77yM5Yqz5Yqo55qE5qyi56yR44CC5pil5aSp562W5YiS77yM5oiR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77yM5piv5Yqz5Yqo6IqC55qE56Wd5oS/77yM56Wd5L2g6L275p2+5b+r5Lm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+D77yBPC9wPjxwPjxlbT4xNi48L2VtPuW5s+aXtuW3peS9nOW/me+8jOS6l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Xsu+8m+WHoeS6i+aUvuaXgei+ue+8jOWutuS6uuWkmuiBiuWkqe+8m+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mHjuWklumXu+m4n+m4o++8m+WKs+mAuOadpee7k+WQiO+8jOmVv+WBh+iwg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6lOS4gOWKs+WKqOiKgu+8jOaEv+WQm+maj+W/g+aJgOassu+8jOeOqe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nuelnuS7me+8gTwvcD48cD48ZW0+MTcuPC9lbT7kupTkuIDlirPliqj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kvaDlirPliqjnnYDvvIzlv6vkuZDnnY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Yqg54+t55qE77yM5oiR56Wd5L2g5oyj5p2l6ZO25a2Q55m96Iqx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5qE77yM5oiR56Wd5L2g5q+P5aSp6YO95piv56yR5ZOI5ZOI44CC6aG66Y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qI5ZWq5ZWq77yM5YaN57uZ5bm456aP5peg6ZmQ6aG25ZGx5ZGx77yM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qx6bKc6Imz6Imz77yM6K+35L2g5Lqr5Y+X576O6aOf55Sc5ruL5ru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4mH5Lqu6Zeq6Zeq77yM6K6p6YKj6LSi5a6d54Wn5L2g6YeR54G/54G/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OD5aOw5ru0562U562U77yM56Wd5L2g5byA5b+D576O5aW95LiA5oqK5oq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Sse+8jOawuOi/nOaMo+S4jeWujO+8m+eDpu+8jOaaguaKiuW3peS9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+8m+Wtne+8jOW4uOWbnuWutueci+eci++8m+S5kO+8jOWcqOW5s+WHo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+8m+i2o++8jOWcqOS4muS9meeIseWlvemHjOWvu+asou+8m+aDhe+8j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oOivmumHjOS5hei/nOOAguelneS6lOS4gOWKs+WKqOiKgu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lJ/mtLvnmoTng6bmgbzkuI3ljrvmg7PvvIznu5nlv4PngbXmlL7ku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nmoTlirPntK/mlL7kuIDmlL7vvIznu5nouqvkvZPmlL7kuKrlgYf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iLDvvIznu5noh6rlt7HmlL7kuKrlgYfvvJvmhL/kvaDkuqv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vvIznpZ3kvaDmsLjov5zlvIDlv4PlpoLmhI/vvIz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yA5b+D55Sf5rS75q+P5LiA5aSp77yM5YGl5bq3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6Wd5LqU5LiA5b+r5LmQ5peg6ZmQ77yBPC9wPjxwPjxlbT4yMi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i2o+WHuuWPke+8jOmAlOe7j+W5uOemj+adke+8jOWlvei/kOmVh++8jOW8gOW/g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p+mBk++8jOacgOWQjuWwveWFtOiAjOW9ku+8j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nlpKnkvJHmga/ov47kupTkuIDvvIzoiJL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lipvvvIzkurLmnIvlpb3lj4vlpJrogZTns7vvvIzmmKXpo47kuZ/og73ljJbmg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urflgaXlsJHlj5HngavvvIzmlL7mnb7lv4Pmg4XpnaDoh6rlt7H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bDlh7rljrvvvIzmlL7nnLzlsbHlt53nu7/ojYnlnLDvvIzkuKLmjon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mvYfmtJLlv6vkuZDooYzkuIfph4zvvIHmj5DliY3npZ3kvaDovbvmnb7kupT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pTkuIDvvIE8L3A+PHA+PGVtPjI0LjwvZW0+5L2g55qE5b6u56yR5Ly8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Lit5bi46I2h5ry+77yb5L2g55qE56yR6K+t5Lyg5riF6aaZ77yM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Y6L576k6Iqz77yb5L2g55qE5q2M5aOw5ZON5Zub5pa577yM5r+A5Y+R5oOF5oS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77yb5L2g55qE55y856We5pyA5piO5Lqu77yM55m+5aqa5Y2D5aiH5oOF5o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F56eA5YKy5Yaw6Zyc77yM6aOO5ZKM5pel5Li95Lu75b6c5b6J77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6Ziz5YWJ77yM5LqU5LiA5b+r5LmQ5oSP5rCU5oms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imgeWKqOWPo++8jOepv+iho+W+l+mdoOaJi++8jOWbnuWutumcgOeIrOal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aCqOW+l+i1sOOAguWkqeeUn+WlveaJi++8jOS4jeWKqOS5n+ayoeeUqO+8m+Wkqei1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S4jeaAneetieS6juayoeacieOAgue+juWlveeUn+a0u+imgemdoOiEkeWS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+8jOS4juaHkuaDsOawuOWIq++8gTwvcD48cD48ZW0+MjYuPC9lbT7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uYHmmJ/vvIzngb/ng4Lnvo7kuL3vvJvlg4/muIXmmajnmoTlsI/oirH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jgILlhYTlvJ/lp5DlprnvvIznlKjlv4PljrvkvZPkvJrvvIzmmKXpo47kvJr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vvIzmhL/lubjnpo/lkozlv6vkuZDmsLjov5zpmarkvL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pb3kuqvlj5fkupTkuIDplb/lgYfvvIE8L3A+PHA+PGVtPjI3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L2z6LWb6JKZ54mb77yM576O5aWz6aOY5p+U5aSa6IGU5oOz77yb55Sf5rS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5m+5rCP77yM5LqL5Lia5o236L6+5q2l5q2l6auY77yb6LSi5rqQ5by655Sf6IW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Kh56Wo6ZW/6Jm55YaS57Sr5YWJ44CC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pvOmTg+eahOa3seayiea/gOi1t+S6uuS7rOWvuemUpue7o+WJjeeo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mjjumTg+eahOa1qua8q+WLvui1t+S6uuS7rOWvuee+juWlv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i+acuueahOe+juWmmemTg+WjsOaPkOmGkuWKs+WKqOiKguWIsOS6hu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kupTkuIDoioLnpZ3mhL/lirPliqj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lubjnpo/jgII8L3A+PHA+PGVtPjMwLjwvZW0+5oKo5Yqz56K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qW35qih77yB5YWo5a626KGj5pyN5YyF5rSX77yb5YWo5a625Y2r55Sf5YyF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625bel6LWE5YyF6LWa77yB6L6b5Yuk5Yqz5Yqo5Lyg5rip5oOF77yM6KG3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iv5oKo77yM5YWo5Zu95Lq65rCR5a2m5qW35qih77yM5LqU5LiA5Yqz5qih5b+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Yqz5Yqo6IqC5b+r5LmQ77yBPC9wPjxwPjxlbT4zMS48L2VtPuWKs+WKq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eahOeUn+a0u++8jOWKs+WKqOWPr+S7peiuqeS9oOaRhuiEseWbsOWi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W5uOemj+eahOadpea6kO+8jOWKs+WKqOaYr+aIkOWKn+eahOWKqOWKm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adpeS5i+mZhe+8jOelneS9oOWKs+WKqOedgO+8jOW/q+S5kO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pTkuIDlirPliqjoioLvvIzkuI3lj6rmmK8mbGRxdW87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s+WKqO+8jOi/mOaciSZsZHF1bzvmiJHopoEmcmRxdW875YGl5bq3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SZyZHF1bzvlv6vkuZDvvIwmbGRxdW875oiR6KaBJnJkcXVvO+W5uOemj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oEmcmRxdW875Yqq5Yqb44CC5oS/5L2g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p+a1t+etieS9oOWKiOazouaWqea1qu+8jOWkp+WcsOWUpOS9oOWogemc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m+Wwj+m4n+ingeS9oOWkqeS4i+aXoOWPjO+8jOWwj+iKsei1j+S9oOWkp+aWu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s+WKqOaYr+iJr+aWue+8jOWKqeS9oOi/veaipuaDs++8m+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lsLHosaHmiL/lrZDvvIzmnIvlj4vlsLHmmK/nq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rZDotorlpJrmiL/lrZDotorkuq7jgILmiJHmhL/mmK/kvaDmnIDlpKfnmoTpgqP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nqpfvvJrmmKXpgIHoirHpppnnp4vpgIHmsJTniL3lpI/pgIHlh4npo47lhqzpgIH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npZ3kupTkuIDoioLlv6vkuZDvvIE8L3A+PHA+PGVtPjM1LjwvZW0+5LqU5LiA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5Y+R5p2h55+t5L+h6Zeu5YCZ5L2g77yb6aG65L6/6L+H5p2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LyR5oGv5piv56ys5LiA77yb5pyA5ZCO6YOR6YeN6YCa55+l5L2g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oOz6LW344CC56Wd5b+r5LmQ5LqU5LiA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i+ueeahOW3peS9nOaUvuS4gOaUvu+8jOS6q+WPl+WBh+acn+eahOS8kemXsu+8m+a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iEmuatpee8k+S4gOe8k++8jOaEn+WPl+mavuW+l+eahOWuieivpu+8m+aKi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lOazouW/mOS4gOW/mO+8jOS9k+S8muiKguaXpeeahOaEieW/q+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pTkuIDmlL7lgYfvvIzmtZHouqvovbvmnb7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vvvIzov4jlh7rlrrbpl6jvvIzku4rlpKnotK3nianvvIzmmI7lpKnmuLj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iLHkurrvvIzlm5vlpITpgJvpgJvvvIznnaHkuKrml6nop4nvvIznlK3mj5DlpJ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pTkuIDvvIzlv6vkuZDlubjnpo/jgII8L3A+PHA+PGVtPjM4LjwvZW0+5Y+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i76KaB5pyJ5Lik5Liq55uu55qE77ya5LiA5piv5rS75Yqo5LiL5omL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IGU57uc5LiL5oSf5oOF44CC546w5Zyo5b6I6YOR6YeN5Zyw5ZGK6K+J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Yqz5Yqo6IqC5LqG77yM6YCB5Y+l5rKh5oqA5pyv5ZCr6YeP5L2G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a5LqU5LiA5b+r5LmQ77yBPC9wPjxwPjxlbT4zO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S9oOW/g+aDheS4gOWumuimgeW8gOW/g+S4gOeCu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S4gOeCue+8jOaDhee7quS4gOWumuimgeaUvuadvuS4gOeCue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peW6t+S4gOeCue+8jOaXheihjOS4gOWumuimgeiHquWcqOS4gOeCue+8ge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W5uOemj+S4gOeCue+8gTwvcD48cD48ZW0+NDAuPC9lbT7lnKjlpJ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lt6XkurrvvIznroDnp7AmbGRxdW875Yqz5belJnJkcXVvO++8m+WcqOWu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eahOWFrOS6uu+8jOeugOensCZsZHF1bzvlirPlhawmcmRxdW87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Ks+W3pSZyZHF1bzvov5jmmK8mbGRxdW875Yqz5YWsJnJkcXVvO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imgeWIsOS6hu+8jOaPkOWJjeelneS9oOiKguaXpeaEieW/q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mnaXliLDvvIzmgqDmgqDplb/lgYfml7bpl7Tplb/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bDotbDmlaPmlaPlv4PvvIzkuKLljbTng6bmgbzkuI7lv6fmhIHvvJvnnIvnnIv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mg4XvvIznlKnmjonmsonpl7fkuI7ljovlipvvvJvnpZ3kvaDkupTkuI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msLjnm7jkvLTjgII8L3A+PHA+PGVtPjQyLjwvZW0+5LuO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77yM5Y205oOz5YG35Liq5bm456aP57uZ5L2g77yB5LuO5pyq5Z2R6L+H5Lq677yM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q5b+r5LmQ57uZ5L2g77yB5LuO5pyq5a6z6L+H6LCB77yM5Y205oOz5ouQ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LuO5pyq6LWW6L+H6LCB77yM5bCx5oOz5oqi5Liq5bmz5a6J57uZ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My48L2VtPuWKs+WKqOiKguWwseimge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S7rOWPr+S7peivleedgOWHuuWOu+aXhea4uOaVo+aVo+W/g+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6jue5geW/meeahOW3peS9nOWFiOaUvuWcqOS4gOi+ueiwg+aVtOS4gOS4i+i6q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QuPC9lbT7nv5jpppbnm7zmnJvlirPliqjoioLvvIzlt6XkvZ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u4jlvpfmrYfjgILnpZ7nu4/kuI3nlKjnu7flpKrntKfvvIzouqvlv4PmlL7mnb7mm7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LlirPntK/kuYvkvZnlvIDlv4PkupvvvIzlj4zmiYvoo4Xmia7mlrDkuJbnlYz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zluLjmiornlJ/mtLvmnaXmhJ/osKLvvIH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CG5oOz77yM5bm75oOz77yM5qKm5oOz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YWs5LqL77yM56eB5LqL77yM5b+D5LqL77yM5LqL5LqL56ew5b+D77yB6LSi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v77yM5Lq655Sf6Lev77yM6Lev6Lev55WF6YCa77yB5pm05aSp77yM6Zi05aS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aSp5aSp5aW95b+D5oOF77yB5oS/5L2g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Yr+eJteeJm++8jOivt+aUvuW8gOe8sOe7s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+Wls++8jOivt+WBnOS4i+acuuadvO+8m+S9oOaYr+W9l+aYn++8jOivt+adpeaIk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+8jOeUqOS9oOmVv+mVv+eahOWwvuW3tOS4uuaIkeaJk+aJq+aIv+mXt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mj6HntKfkurLmg4XnmoTmiYvvvI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rJHlrrnvvJvllp3mna/lj4vosIrnmoTphZLvvIzlv4PkuK3lsJHngrnng6blv6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XkuLTvvIzmhL/kvaDoiJLlsZXntKfplIHnmoTnnInlpLTvvIzmnIvlj4v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lpLTvvIznpZ3kvaDlv6vkuZDlsL3mg4XmlLbvvIzlv6vkuZDkupT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U5LiA6IqC5Yiw5LqG77yM5biM5pyb5L2g5bGV5LiA5bGV57Sn6L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5yL5LiA55yL5byA6Iqx55qE5p6d5aS077yM5pyb5LiA5pyb5bCP5rKz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2Q5LiA5Z2Q6ICB5Yac55qE54KV5aS077yM5ri45LiA5ri46Z2S57+g55qE5Zy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bCx5Lya5byl5ryr5b+D5aS077yBPC9wPjxwPjxlbT40O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geelnee6oue6ouS6i+S4muato+W9k+WNiO+8jOS4quS4qu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TtuePoOWuneS4jeiDnOaVsO+8jOW5sua0u+WBmuS6i+S4jei+m+iLpu+8j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FpeaipuS5oe+8jOW4puedgOa1qua8q+S4iumprOi3r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pZ3npo/mnInpq5jluqbvvIznj6Dls7DpobbkuIrphb/mg4XmgJ3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po/mnInmt7HluqbvvIzlpKfmtIvlupXlpITlhpnpl67lgJnvvJvkupTkuI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luqbvvIzlrZflkI7nnIHkuIfor63vvJvkupTkuIDnpZ3npo/mnInlrr3luq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pg73kvKDpgJLjgILkupTkuIDlv6vkuZDvvIE8L3A+PHA+PGVtPjU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yf55u85pil6IqC77yM5qyi5LmQ77yb5oGL5Lq655u85pyb5oOF5Lq66IqC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aaI5aaI5Zac5qyi5q+N5Lqy6IqC77yM5rip6aao77yb5bel5Lq65ri05p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2H5q2H77yb5ri45a2Q55u85pyb5Lit56eL77yM5Zui5ZyG77yb5Y+q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YS/56ul6IqC77yM5YWt5LiA5b+r5LmQ77yBPC9wPjxwPjxlbT41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cvOWJje+8jOaEv+S9oOWkqeWkqSZsZHF1bzvkupQmcmRxdW875b+n54O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CZyZHF1bzvnur/nibXvvJvpgIHkvaAmbGRxdW875LqUJnJkcXVvO+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+8jCZsZHF1bzvkuIAmcmRxdW8755Sf5pyJ6LSi5rqQ44CC5oS/5L2g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77yM5LiA5Y+l6Zeu5YCZ5oOF5LiH5Y2D77ya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SseWPr+S7peS5sOaIv+WtkOS9huS5sOS4je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5sOWIsOWpmuWnu+S9huS5sOS4jeWIsOeIse+8m+WPr+S7peS5sOWIsOmSn+ihq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XtumXtOOAgumSseWPjeiAjOaYr+eXm+iLpueahOaguea6kO+8jOaKiu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+8jOiuqeaIkeS4gOS4quS6uuaJv+aLheeXm+iLpuWQp++8g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nKjojKvojKvkurrmtbfkuK3oi6boi6bov73lr7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uq3nu5nmiJHku6znmoTmlLbojrfmmK/vvJrkuIDmoLnnuqLnur/vvJvlnKj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K3pu5jpu5jku5jlh7rnmoTmiJHku6zkurrpl7Tnu5nmiJHku6znmoTmlLbojr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ljqLmganniLHjgILlirPliqjlhYnojaPvvIzlhbHluqbkupT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qz5Yqo5piv5LiA6aaW5rC45oGS55qE6LWe5q2M44CC5L2g55yL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JGb5rSy5Z2d44CB6auY6YCf5YWs6Lev44CB56uL5Lqk5qGl44CB5LiA5bqn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Ca6K6v6K6+5aSH44CB5Lqk6YCa5bel5YW344CB5pyN5Yqh5Yqf6IO9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5L2c562J562J77yM6YO95piv5Yqz5Yqo5Lq65rCR55qE5Yuk5Yqz5rGX5rC05L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44CCPC9wPjxwPjxlbT41Ni48L2VtPuWvueW+heeziuWPo++8jOWDj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9k+ecn++8m+WvueW+heW3peS9nO+8jOWDj+eIseaDheS4gOagt+eLgueDre+8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KqO+8jOWDj+WRvOWQuOS4gOagt+WkqeeEtu+8m+WvueW+heacquadpe+8jOWD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WdpueEtuOAguS6lOS4gOWKs+WKqOiKgu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n63kv6HvvIzpmr7ooajlv4PmhL/vvIzmiJHnmoTnpZ3npo/ljbT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IHliLDkvaDnmoTlv4Ppl7TvvJvlubPlubPor63oqIDvvIzmg4XosIrml6DpmZ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ph4zmiJHmiorogIHmnIvlj4vmg6blv7XjgILlirPliqjoioLnpZ3mhL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KDnvKDvvIzlpb3ov5Dov57ov57vvIzlubjnpo/nu7Xnu7X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5ZO8552A5qyi55WF5bCP6LCD5a2Q77yM5ZSx6LW35byA5b+D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ip552A5b+r5LmQ5bCP5q2l5a2Q77yM5oyl6LW354uC6YeO5bCP5peX5a2Q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275p2+5bCP5ZOo5a2Q77yM5pWe5byA56m66Jma5bCP6IKa5a2Q77yM5Lqr5Lqr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77yM56Wd5L2g5LqU5LiA5Yqz5Yqo6IqC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adpee8mOWOu+iBmuemj+S6uu+8jOiBmuaVo+emu+WQiOaDheiHs+e6r++8j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mavuWIhu+8m+mjjumbqOmjmOmbtueZveWPkemXu++8jOWmmeeslOa3u+iKsee6uO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mueIseWPiOiHs+S6su+8m+aEgeS5kOiLpuWWnOW4uOe8oOW/g++8jOebuOaAn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csOWvu++8jOWKs+WKqOabtOWBpei6q+OAgu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rPliqjoioLlv6vliLDkuobvvIzpibTkuo7kvaDnmoToia/lpb3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mmajkuI3otbfluorvvIzlpKnlpKnkuI3mtJfohJrvvIzpnovoopzpmo/lpIT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3kvJrlubLvvIzlsLHkvJrnno7lmrflmrfjgILnibnpooHlj5HkuKo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qz5Yqo5aWWJnJkcXVvO+e7meS9oO+8jOelneS9oOS6lO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lirPliqjoioLnu5nkvaDluKbmnaXov5DmsJTmm7T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kuZDkuIDngrnvvIzlt6XkvZzmm7TpobrkuIDngrnvvIzniLHmg4Xmm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YyLjwvZW0+5LqU5LiA5Yiw77yM56Wd56aP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oG85raI77yM5b+r5LmQ5aSa77yM55eb6Ium5bCR77yM56yR5LiA56yR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6Wd56aP5L2g77yM5LqL5Lia5oiQ77yM5YGl5bq35qOS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LiA5Yqz5Yqo6IqC5b+r5LmQ44CCPC9wPjxwPjxlbT42My48L2VtPuWlveWKoOWl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+iOWlve+8jOWlveWHj+WlveetieS6juW8gOWni+Wlve+8jOWlveS5mOWlveeti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lve+8jOWlvemZpOWlveetieS6juS4gOebtOWlveOAguS6lOS4gOelneemj+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3peS9nOWlve+8jOi6q+S9k+Wlve+8jOWutuW6reWlve+8j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i/kOe7le+8gTwvcD48cD48ZW0+NjQuPC9lbT7kupTkuIDlgYfmnJ/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kuZDlsI/puJ/lj73llrPlj6vvvIznvo7lpb3lv4Pmg4XmgKbmgKbot7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kubHpg73lv5jmjonvvIzlvIDlv4Pov4foioLmnIDph43opoHvvIznvo7nvo7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nvvIzmlL7mnb7nmoTpgJvmrKHooZfvvIzlvIDlv4PnmoTml4XmrKHooYz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LqU5LiA5Yqz5Yqo6IqC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5peg6ZmQ77yM5aW96L+Q5peg6ZmQ77yM5YGl5bq3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g6ZmQ77yM5bm456aP5peg6ZmQ77yM5LiA55Sf5aW96L+Q57Sn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qeaZqOeskeS4gOeske+8jOedoeS4quWkp+aHkuinie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S4gOeske+8jOm4n+WEv+aeneWktOmXueOAguS4reWNiOeskeS4gOeske+8jOWWn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OAguS4i+WNiOeskeS4gOeske+8jOmDiua4uOW/g+aDheWlveOAguaZmuS4i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Un+a0u+acieaDheiwg+OAguWKs+WKqOiKgu+8jOiusOW+l+imgeWkm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5jlh7rovpvlirPvvIzmjKXmtJLmsZfmsLT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jbPlsIbmlLbojrfjgILlnKjlirPliqjoioLliLDmnaXkuYvpmYXvvIzoobflv4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vvJrkvaDovpvoi6bkuobjgILmhL/kvaDlsL3kuqvlirPliqj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mlLbnmoTllpzmgqbjgILkupTkuIDlirPliqjoioLlv6vku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iW6K645Lya5pyJ6Imw5rap77yM5aW95Zyo5LqU5LiA5LqG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rip5pqW5pu05piO5Lqu44CC5Lqy54ix55qE5Lq65YS/77yM562U5bq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2g55qE55eb6Ium77yM5LiN5Y+R5LiA6KiA77yM56m/6L+H5pW05Liq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5WF5byA5L2g55qE5b+D5oCA77yM6IKG5peg5b+M5oOu77yM5pS+5oC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O5aSp44CCPC9wPjxwPjxlbT42OS48L2VtPuWQrOivtOS7iuW5tOS6lOS4gO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HuuS6huS4quaAquS6i++8jOaIkeW9k+aXtuato+Wlvei3r+i/h++8jOS9h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JgOingeWIsOeahOS4gOWIh++8mumCo+WPqueMquWxheeEtuecn+WcsOWD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Lv+edgOaJi+acuuWcqOeci+efreS/o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lhNzUwdWFt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pYTc1MHVhb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030FD617FF725117FEE7F6B82E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