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84FAFC9D349AE23EEDA7A764E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84FAFC9D349AE23EEDA7A764E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Ce56yR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ivtOWls+S6uuaYr+awtOWBmu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iu+8geWPquS4jei/h++8jOaIkeaYr+axveawtOWBmueahO+8jOaYk+a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fouW/l+S4jeaEmu+8jOefouW/l+S4jea4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aXoOazleWPq+mGkuS4gOS4quijheedoeeahOe+juS6uu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qemkkOmmmei/h+WIneWQu+OAgjwvcD48cD48ZW0+NC48L2VtPuS4jeS4juiZmuS8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PquS4juecn+W/g+eisOadr+OAgjwvcD48cD48ZW0+NS48L2VtPuiLpe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/q+S5kOezlu+8jOaIkeS8mumAgee7meS9oO+8jOaEv+S9oOW/q+S5kO+8geiL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yku+8jOaIkeS8mue7meS9oOS4gOeykueVmeS4gOeyku+8jOaIkeS7rOWFseWQ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LpeaIkeacieS4ieeyku+8jOaIkeS8muWFqOe7meS9oO+8jOWboOS4uuaIkeimg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vlOaIkeWkmu+8gTwvcD48cD48ZW0+Ni48L2VtPuaIkeavlOi+g+aDs+efpe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yoeS6uuihqOeZve+8jOaYr+S4jeaYr+Wkp+WutumDveaDs+WSjOaIk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nzwvcD48cD48ZW0+Ny48L2VtPuWmguaenOi/meaYr+W8gOeOqees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eOqeeskee7tOaMgeS4gOi+iOWtkOOAgjwvcD48cD48ZW0+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Ageadv+WomOa8guS4jea8guS6ru+8jOaIkeS7rOWPquefpemBk+S7juad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h+i0p++8gTwvcD48cD48ZW0+OS48L2VtPuS9oOeJueS5iOaVouWcqOaEmuS6uuiKg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AgeWtkOWPjeaJi+WwseaYr+S4gOW3tOaOjOOAgjwvcD48cD48ZW0+MT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pmLPlhYnkvaDlsLHngb/ng4LvvIznu5nkvaDngrnmtKrmsLTkvaDlsLHms5vmu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ogIHlpKrlpKrmirnnuqLlmLTllIflhL/vvIznu5nkvaDngrnpopzoibL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6L+R5aSq5b+Z77yM5rKh5LqL5LiN6KaB5om+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LiN6KaB5om+5oiR44CCPC9wPjxwPjxlbT4xMi48L2VtPuS4lueVjOmCo+S5i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huS9oO+8jOaIkeinieW+l+WlveS4jeW5u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uIDlj6XkvaDor7TnmoTmiJHniLHkvaDvvIzlk6rmgJXlsLHlnKjmhJrkurroio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5oiR56a75LqU55m+5LiH5pyA6L+R55qE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L5Y2I77yM5oiR5ZKM5LiA6L6G6L+Q6ZKe6L2m5bm25o6S5aC15Z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S48L2VtPuaYr+aEmuS6uuiKgueahOaMoeeureeJj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aEj+eahOihqOeZveWNoeOAgjwvcD48cD48ZW0+MTYuPC9lbT7mho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hJrkurroioLmlL7ogoYmbGRxdW876LStJnJkcXVvO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nmoTotbfnjqnnrJHvvIzlm6DkuLrmnInmlp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oSa5Lq66IqC77yM5oiR5Lmf5LiN5oOz6aq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WTl+WTl+S4i++8jOS9oOiAgeWphuadpeeUteivne+8jOWPq+S9oOW/q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eCueS4jeWus+aAleS9oOS4jeaDs+a3t+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m6DkuLrmiJHku6zkv6nmnInov4foioLvvIzkvaDlsLHmiormiJHlvZPoio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o5pe25oGS5rip77yM57ud5LiN5pW0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quS6uumDveaYryZsZHF1bzvpqpflrZAmcmRxdW8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Sa5LqG5LiA5Lqb6Laj5ZGz44CCPC9wPjxwPjxlbT4yMy48L2VtPuS9k+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aAjuS5iOmCo+S5iOW/me+8nzwvcD48cD48ZW0+MjQuPC9lbT7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TkvY3miJHohLHljZXkuobvvIzlr7nosaHnhafniYfmnInngrn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b+r5LmQ5Zug5Li65L2g5b+r5LmQ77yM5oiR5byA5b+D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oSB5LqG5Zug5Li65L2g55im5LqG77yM5oiR55im5LqG5Zug5Li65L2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yR5LqG5Zug5Li65L2g5aOu5LqG77yM5oiR5pyJ6ZKx5LqG5Zug5Li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qG77yM5aW954yq5aW954yq44CCPC9wPjxwPjxlbT4yNi48L2VtPuWFtuWunuaE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EmuS6uuiKguavj+WkqemDvei/h+OAgjwvcD48cD48ZW0+MjcuPC9lbT7ohJH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zlvK/vvJvor7flv6vpgJ/lm57nrZTvvIznlLLkuZnkuJnkuIHkv7rvvIzkuIrlsb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n7TvvIzpgYfliLDkuIDms6HlsY7vvIznlLLkuZnkuJnkuIHmsqHlkIPnnYDvvIzorq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J88L3A+PHA+PGVtPjI4LjwvZW0+5LuK5aSp6Kej5Yaz5LiN5Lq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44CB5Yir5oWM77yM5Zug5Li65piO5aSp5L2g5Lmf6Kej5Yaz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efpemBk+S9oOaDs+i/h+ayoeacie+8jOWFtuWunuWR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9oOeahOeahOWWieWSmeS4jeaYr+S4uuS6huaOkOatu+S9oO+8jOWPquaYr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GjeWQg+S6huOAgjwvcD48cD48ZW0+MzAuPC9lbT7kvaDlkovlkIPniIbnsb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lp3lj6/kuZDvvJ88L3A+PHA+PGVtPjMxLjwvZW0+5YGa6ZSZ5LqG5LiA5Lu25LqL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CU6aaB77yM57un57ut6ZSZ5LiL5Y675bCx5piv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p+ihl+S4iuaRlOWAkuS6hu+8jOWRqOWbtOS6uumDveWvueaIke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aIkeeIrOi1t+adpeWPiOaRlOS6huWlveWHoOasoe+8jOeskeatu+S7lu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JrkurroioLmtYHlh7rkuoblpJrlsJHnnJ/mg4XvvIz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uoblpJrlsJHlgYfor53jgII8L3A+PHA+PGVtPjM0LjwvZW0+5LiJ5pyI6LWw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a5Lq66IqC5Y+I5Yiw5p2l77yM5oSa5Lq66IqC5oqK6K+d56eA77yM5Yir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44CCPC9wPjxwPjxlbT4zNS48L2VtPuS7iuWkqe+8jOacieWQjuaClOiN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eahOadg+WIqeOAgjwvcD48cD48ZW0+MzYuPC9lbT7mhJrkurroioL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rkurrvvIzogIzmmK/lkozllpzmrKLnmoTkurrkuqTmjaL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pe25YCZ6KeJ5b6X5oSa5Lq66IqC5omN5piv5oOF5Lq66IqC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Zyo5byA552A546p56yR77yM6K+0552A5LiA5Lqb5YGH6YeM5bim55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C48L2VtPuaXqeW3sueci+a4heWll+i3r++8jOS7jeWcq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i3r+OAgjwvcD48cD48ZW0+MzkuPC9lbT7mhJrkurroioLlv6vkuZDvvIzorq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lj5jmiJDmhJrkurrvvIzmmI7lpKnlj6rmnInmiJHlj5jmiJDogarmmI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+Z5Liq5LiW55WM5LiK5pyA5aSn55qE6LCO6KiA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pe25YWJ6YO95Lya57uZ5L2g44CCPC9wPjxwPjxlbT40M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S7iuWkqeaYr+aEmuS6uuiKgu+8jOaIkeWPr+S7pemql+i1sOS9oOeah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IuPC9lbT7kvaDkuI3nlKjmlYXkvZzlhrfmt6HvvIzmiJHmsq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uqDnvKDvvIzmnIDlkI7kuIDmrKHvvIzlgJ/miJHljYHlnZ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6YKj5aSp77yM5L2g5Y+v5Lul6K+054ix5oiR5ZCX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44CCPC9wPjxwPjxlbT40NC48L2VtPuaEmuS6uuiKgueJueS+m++8jOS4gOeTt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ivtOecn+ivneeahOmFuOWltuOAgjwvcD48cD48ZW0+NDUuPC9lbT7miJHora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JHnlJ/msJTnmoTml7blgJnkuI3opoHot5/miJHlrInnmq7nrJHohL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iJHlsLHkvJrot5/nnYDnrJHvvIzov5nmoLfkvJrmmL7lvpfmiJHlvojmsqH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1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bWouaHRtbCI+aHR0cHM6Ly9kdWFuanV6aWt1LmNvbS9kdWFuanV6aS9uNTJyNDNmbm1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84FAFC9D349AE23EEDA7A764E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