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66687256BE1FBDFDD80A98BF49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66687256BE1FBDFDD80A98BF49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oiS54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vOWPpOS4geiDvea2iOejqOaIkeS7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WKm++8jOWQjOaXtuWPiOe7meaIkeS7rOaPkOmrmOaEj+W/l+WKm+eahOWBh+ix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OsOWcqOWQnuS6keWQkOmbvu+8jOS7peWQjueXheeXm+e8o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QuOeDn+W5tuS4jeS8muW4ruS9oOaUvuadvu+8jOWPq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Rp+avgeS9oOeahOaEj+W/l++8jOaIkueDn+WPr+S7peW4ruS9oOaBouWkjeaEj+W/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iHquS/oeOAgjwvcD48cD48ZW0+NC48L2VtPuavj+W9k+S9oOeCueeHg+mmmeeDn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WcsOWQnuS6keWQkOmbvu+8jOS9oOaYr+WQpuW/g+mHjOa4healmu+8mueHg+eD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mmmeeDn++8jOiAjOabtOaYr+WBpeW6t+eahOaMh+aVsO+8m+mjmOaVo+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Dn+mbvu+8jOabtOaYr+S9oOeUn+WRveeahOmVv+W6puOAguaXoOeDn+aXpeivt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ZHF1bzvpppkmcmRxdW8754Of77yM5oS/5oKo6LiP5LiK5YGl5bq35LmL6Le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iN5LiA5a6a54Of6Zu+57yt57uV55qE5Zyw5pa55omN5piv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65LqG5L2g55qE5aa75a2Q44CB5a2p5a2Q44CB56Wo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2Q44CB5oi/5a2Q44CB6K+35LiN6KaB5ZC454Of77yb5Li65LqG5L2g55qE54i25q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44CB5YWE5byf44CB5pyL5Y+L44CB5ZCM5LqL77yM6K+35ouS57ud6aaZ54Of44CC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4Gw54Os77yM6K6p55Sf5ZG95pu05riF5paw77yBPC9wPjxwPjxlbT4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Za35LqR5ZCQ6Zu+5qC35a2Q6YW377yM5LiN55+l5LiN6KeJ55eF6a2U6Iie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qr5L2T5piv5qC55pys77yM5LiN5Y+v6LSq5oWV6Jma6I2j5bCG6Lqr6K+v44CC5a6z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66YO95piv6ZSZ77yM5oS/5L2g5b+r5b+r5p2l6YaS5oKf44CC6L+c56a76aaZ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6IiS5pyN77yBPC9wPjxwPjxlbT44LjwvZW0+5ZC454Of5piv5L2g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Lmf6K6p5L2g5pyA5b275bqV5Zyw5ZOt5rOj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ZC454Of55qE55S35Lq65aSf5r2H5rSS77yM5Y+v55+l6aaZ54Of55qE5Y2x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77yfPC9wPjxwPjxlbT4xMC48L2VtPuiuqeS9oOeahOiCuua4heS6r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peivneavgeaOieWwj+a4heaWsOOAgjwvcD48cD48ZW0+MTEuPC9lbT7lsI/lsI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5/vvIzljbHlrrPkuIfkuIfljYPjgII8L3A+PHA+PGVtPjEyLjwvZW0+5Yir55yL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LiA5pSv6aaZ54Of77yM6IO95aSf6K6p55Sf5ZG95Y+Y5oiQ6L+H55y85Lq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Z2f5aS05Y+q55WZ5LiL5LiA57yV6Z2S54Of77yM6L+Z5LiW55WM5LuO5q2k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Of44CC5Li65LqG5aSn5a6255qE5YGl5bq377yM6K+36L+c56a76aaZ54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9k+S9oOaKveeDn+eahOaXtuWAme+8jOmHkemSsemaj+awtOmjm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aKveeDn+eahOaXtuWAme+8jOW5uOemj+emu+S9oOiAjOWOu++8m+W9k+S9oO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WAme+8jOWBpeW6t+aChOaChOemu+W8gO+8m+W9k+S9oOaKveeDn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qeW3sui1sOi/nOOAguaIkueDn+aXpe+8jOaJvuWbnuS4gOWIh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MTQuPC9lbT7miJLng5/nmoTnl5voi6bkuI3mmK/nlJ/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lrznl5vvvIzogIzmmK/nsr7npZ7lsYLpnaLnmoToh6rmiJHmipjno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4Of6Zu+57yt57uV55qE6JOd5aSp77yM5LiA5YiH572q5oG255qE5qC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66LWw5L2g55qE6IK677yM5aS66LWw5L2g55qE6IKd77yM5aS66LWw5L2g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66LWw5L2g55qE56yR6aKc44CC5YCh5a+85Lq65Lus54ix5oOc6Ieq5bex77yM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uO5q2k5peg54Of44CCPC9wPjxwPjxlbT4xNi48L2VtPuimgeaDs+mVv+Wvv++8jOWF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n+mFkuOAgjwvcD48cD48ZW0+MTcuPC9lbT7orqnkvaDnmoTogrrmuIXkuq7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N5ZC454Of5LiN5Luj6KGo5LiN5oiQ54af77yM5LiN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piO5rKh5rex5bqm77yM5LiN5ZC454Of5LiN5oSP5ZGz5LiN5aSf6YW377yM5LiN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iN6KGo56S66Z2g5LiN5L2P44CC5ZC454Of5pyJ5a6z5YGl5bq377yM5LuK5aSp5pi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4Of5b+r5LmQ77yBPC9wPjxwPjxlbT4xOS48L2VtPuWQuOeDn+aYr+avkueYv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aYr+S9oOiHquW3semXrumimO+8jOS9oOeahOaAp+agvOayoeacieS7u+S9lee8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AuPC9lbT7mr4/lpKnkuIDmnp3vvIzlsJHmtLvlj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J5bm05LiN5oq954Of77yM5Lmw5aS06aqh5a2Q54m177yM55y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ZC45LiA5Y+j54Of77yM5YWr5oiS5Y+Y5aSp5LuZ77yM576O5a6577yb54Of5ZC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B77yM5LiN5oq95pu05YGl5bq377yM6ZW/5a+/44CC6K6p56m65rCU5pu05riF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XoOeDn+S4lueVjO+8jOa4heaWsOS4gOe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jonpppnng5/vvIznnIvmuIXmsLTnoqfmsLTluLjlnKjkurrpl7T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Ljng5/vvIznnIvoirHlvIDoirHokL3lubjnpo/mtoznjrDjgILmhL/lkJvmiJLmjon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lJ/lkb3kuIDkuKrlkozosJDlronpnZnnvo7lpb3nmoTkuJ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bC85Y+k5LiB5LiK55i+6ICF5rC46L+c5peg5rOV5b275bqV5pS+5p2+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q+S55i+6LaK5rex56iL5bqm6LaK5Lil6YeN44CCPC9wPjxwPjxlbT4yNS48L2VtP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n+WcqOaJi++8jOelnuS7mei3n+S9oOi1sO+8m+W/q+S5kOS6huW+iOS5he+8jOafk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rOi6q++8jOelnuS7meS4jeingeS6hu+8m+ecn+ebuOaMuuaEj+Wklu+8jOelnuS7meaI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m+S9oOi/mOeKueixq+WVpe+8jOaKiueDn+aJlOS6huWQp++8jOelnuS7meS/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heOAgjwvcD48cD48ZW0+MjYuPC9lbT7nga3mjonmir3ng5/nmoTkuaDmg6/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rrnmYznmoTljbHpmanvvJvnga3mjonmir3ng5/nmoTnjq/looPvvIzlpJrkuobnqbr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lrDvvJvnga3mjonmir3ng5/nmoTmrLLmnJvvvIzlsJHkuobph5HpkrHnmoT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3mjonmir3ng5/nmoTluILlnLrvvIzlpJrkuoblgaXlurfnmoTnrJHohLjvvIHmiJL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liqjvvIE8L3A+PHA+PGVtPjI3LjwvZW0+5LiA54eD5LiA54aE77yM5a6z5Lq65a6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iO5LiA5pqX77yM5b+r5LmQ5YeP5reh77yM5LiA5ZCe5LiA5ZCQ77yM6Lqr5L2T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A5oq95LiA5ZC477yM5YGl5bq354Gt5oGv77yM6K+36L+c56a76aaZ54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Zu057uV77yM5bm456aP55u45Ly077yBPC9wPjxwPjxlbT4yOC48L2VtPu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4gOenjeS5oOaDr++8jOiAjOaYr+WwvOWPpOS4geS4iueY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kLjng5/ogIXnl5voi6bmmK/lv4PnkIbkuIrnmoTvvIzmmK/nirnosavlko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moTnu5PmnpzjgII8L3A+PHA+PGVtPjMwLjwvZW0+6L+c55yL5piv6aaZ54Of77yM6L+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4Of77yM6aaZ54Of5piv6aaZ54Of77yM5a6D5Y205LiN6aaZ55Sc77yM54aP5Ye6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eF77yM54aP54eD56m65rCU6YeN77yM5Yqd5ZCb6L+c56a76aaZ54Of77yM5oul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M5ZKM552m5a625bqt77yM5Y+L5aW95Lqy5oia5Y+L5pyL44CC5oiS54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z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wa2MwLmh0bWwiPmh0dHBzOi8vZHVhbmp1emlrdS5jb20vZHVhbmp1emkvM3Q4NWtyMGtj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66687256BE1FBDFDD80A98BF49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