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38DDE79868A2E144EEB4F7A880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38DDE79868A2E144EEB4F7A880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7u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i1sOi/h+mj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+8jOi1sOi/h+mYs+WFiembqOmcsu+8m+eskeWHuuazqu+8jOWTreWHuuazqu+8jO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WFseW6pu+8m+W9k+a4qeaflOa7oeWkqeOAgeeIseaEj+a6oua7oe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aXoOWQjeaMh+S4iuWciOS9j+eahOW5uOemj++8g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i48L2VtPuaIkeeUqOS4gOmilyZsZHF1bzvlpZTohb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JmxkcXVvO+iKryZyZHF1bzvvvIzliarliIflpb3ov5DvvIzlpI3liLb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lkInnpaXvvIzlj5HpgIHkv6Hmga/vvIzmiZPlvIDkvaDnmoQmbGRxdW875paH5Lu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i+i9veS9oOeahCZsZHF1bzvmlbDmja4mcmRxdW8777yM5Zyo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OebmCZyZHF1bzvph4zmsLjov5zlgqjlrZgmbGRxdW875oiR54ix5L2g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S8muiAge+8jOWcsOS8muiAge+8jOS9huaIkeWGs+aE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awuOi/nOS4jeS8muiAge+8m+aIkeS8muiAge+8jOS9oOS8muiAg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e7meS9oOeahOaDheivneawuOi/nOS4jeS8muiAgeOAg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ivtO+8muaIkeacieS4gOmil+mZquS9oOWIsOiAg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S6uuiKguWIsOS6hu+8jOaEv+S9oOiiq+mynOiKseWbtOe7leOA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e7meS9oOa1qua8q++8m+aciOWto+iKse+8jOe7meS9oOW5s+Wuie+8m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juS4vemmmeeUnO+8m+aggOWtkOiKse+8jOS8oOmAkua4qeaaluOAgu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ahg+iKseeBv+eDgu+8jOeUn+a0u+W8gOW/g+S5k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W/g++8jOS9oOeahOW/g++8jOS4pOmil+W/g+aBr+aBr+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cvO+8jOS9oOeahOecvO+8jOS4pOWPjOecvOa3seaDheebuOWvue+8m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aJi++8jOS4pOWPjOaJi+S7iueUn+ebuOeJte+8geWunei0ne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IseS9oOavj+S4gOWkqe+8gTwvcD48cD48ZW0+Ni48L2VtPummmean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dr+eCueeHg+eDm+WFieeahOiInuS8mu+8jOeOq+eRsO+8jOS4gOaUr+S4gOWP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ivneeahOe6puS8mu+8jOeIseS9oO+8jOS4gOeUn+S4gOS4luiuuOS4i+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uaClO+8jOS6sueIseeahO+8jOaDheS6uuiKgu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uS4jeeIse+8jOaYr+S9oOaIkeecn+W/g+eahOmAieaLqeOAguaEv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S4jeimgeiuqeaIkeS7rOaTpuiCqeiAjOi/h++8jOS9oOWSjOaIkemDv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eUn+eahOWUr+S4gOOAguW/q+S5kOaDheS6uuiKgu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S4iuWkqemAgeS9oOS4gOWPjOWkqeS9v+eahOe/heiGgO+8jOW4jOacm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nuWIsOaDheS6uueahOi6q+aXge+8m+aIkemAgeS9oOS4gOWPpeW5s+WH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IseaDhee+jua7oeWPiOW5uOemj++8m+WcqOi/mea4qemmqOWPi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elneS9oOW8gOW/g+WPiOa1qua8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imgeiuqeaJgOacieeahOmYs+WFieS4uuS9oOeBv+eDg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acteS4uuS9oOe7veaUvu+8jOeln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7vml7blhYnmtYHovazvvIzkvaDlnKjmiJHlv4PkuK3kvp3nhLbmnID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Jbkuovlj5jov4HvvIzkvaDmiJHkvp3nhLblp4vnu4jmiorniLHmg4XlrojlgJnvvJv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mJPpgJ3vvIzmiJHku6znmoTniLHmg4Xmr4/kuIDlpKnpg73mmK/mlrDpspz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miJHmhL/pmarnnYDkvaDkuIDnm7TliLD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pyJ5LiA5Liq5pyf5b6F77yM6YKj5piv5LiO5L2g6LWw5Yi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A5Liq6Iie5Y+w77yM5biM5pyb5LiO5L2g6Lez5Ye657K+5b2p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5yf54ix77yM5Y+q5oS/5LiO5L2g5YWx55yL6Iqx5byA44CC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Gq6L+I77yM5LiO5L2g55m95aS05Yiw6ICB55qE5b+D5LuO5pyq5pu05pS5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Zmq5L2g5LiA55u05Yiw6ICB44CCPC9wPjxwPjxlbT4xMi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eS9oOebuOmZqu+8jOaIkeS5kOS8vOelnuS7me+8m+i/meS4g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IkemjjuWFieaXoOmZkO+8m+S6sueIseeahO+8jOaEn+iwouS4iu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e7meS6huaIke+8jOaIkeWwhuWlveWlveS/neaKpOS9oOS4gOeUn++8jOWuiO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m+aDheS6uuiKgu+8jOelneemj+S9oOW/q+S5kO+8jOe+juS4ve+8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poLmraTnvo7lpb3vvIzmiJHku6znlKjlv4P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pb3vvIzmiJHlv4PmlL7kuIvvvIzmiJHku6zkuIDotbflpZTot5HjgIL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ku6zkuIDotbfljaflgJLvvJvlubjnpo/vvIzmiJHku6zlhbHlkIzlr7vmi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E0LjwvZW0+5LiA6KeB6ZKf5oOF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d5rKh6K+06ZSB5a6a5L2g77yM5LiJ55Sf5pyJ5bm46L+95Yiw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GL552A5L2g77yM5LqU6ISP5YWt6IK65YWo5oOz5L2g44CC5Lqy54ix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Lq66IqC5LqG77yM5oiR55qE55Sf5ZG96YeM5LiN6IO95rKh5pyJ5L2g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W+iOaKseatie+8jOS6sueIseeahO+8jO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IkeS4jeiDvemZquWcqOS9oOeahOi6q+i+ue+8jOS6sueIseeahO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aIkeW3suS4uuS9oOmAgeWOu+aIkeacgOacgO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jgOaUtu+8jOaIkeacgOecn+aDheeahOW/g++8jOelneS9o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osIHor7TljZXouqvnmoTkurrlj6rog73ll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/osIHor7TljZXouqvnmoTkurrlj6rog73pnaLlr7nlr4Llr57vvJ/osIHor7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lnKjmg4XkurroioLph4zmlLbliLDnpZ3npo/ll5HvvJ/kvaDmlL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ubjov5DnmoTvvIzkvaDopoHnrJHnrJHnmoTvvIzmg4XkurroioLkuIDmoL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Laf6L+H54ix5oOF5rKz77yM5b+D5Lit5aSa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C57+76LaK54ix5oOF5bGx5bqn5bqn77yM5aWU6LW054ix55qE5pqW56qd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Sf5rS777yM54ix5oOF5p2l5paf6YWM44CC5bm456aP5oOF5L6j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x5piv5YW25Lit55qE5LiA5Liq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acgOa4qemmqOeahOaYr++8muacieS9oOebuOS8t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gOacgOa1qua8q+eahOaYr++8muS4juS9oOebuOaBi++8jOaXtuaXtueUnOic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5uOemj+eahOaYr++8muS4juS9oOWFseW6pu+8jOaDheS6uuS9s+iKgu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IkeeahOWwj+eUnOW/g++8gTwvcD48cD48ZW0+MTkuPC9lbT7lpKnnqb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vvIzmmJ/mmJ/pnZnpnZnpl6rng4HjgILlj4jmmK/kuIDkuKr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lnIblnIbmnIjlhL/kuLrkvaDluKbljrvnlJznlJznvo7moqbvvIzmhL/pl6r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L/kvLTkvaDkuIDop4nnm7TnnaHliLDlpKnkuq7vvIHkurLniLHnmoT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2g55qE5Ye6546w77yM6K6p5oiR5pyJ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LiW55WM55qE55CG55Sx77yb5L2g57uZ5LqI5oiR55qE5oOF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ul5pyJ5LqG6L+95rGC77yb5oOF5Lq66IqC5Yiw5p2l55qE5pe25Yi7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55qE5oOF54ix5aWJ54yu5LiO5L2g77yM5q2k6Lqr5LiN5ZCO5oKU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bm456aP5b+r5LmQ5bmz5a6J44CCPC9wPjxwPjxlbT4yMS48L2VtPuWkqeepu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S+neaBi++8jOa4hemjjuaYr+aYjuaciOeahOmZquS8tO+8jOa1t+a0i+aYr+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Bi++8jOazpeWcn+aYr+Wwj+iNieeahOWutuWbre+8jOS9oOaYr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sueIseeahO+8jOatpOaDheS4jeWPmO+8jOeIseS9oOawuOi/n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jIuPC9lbT7mg4XkurroioL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t53nprvotorov5zmiJHnmoTniLHotorlpJrvvIzot53nprvotorov5zmiJ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jgILnm7zmiJHku6znmoTmg4XkurroioLmsLjov5zlsZ7kuo7miJHku6z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kurroioLmsLjov5zlv6vkuZDvvIzmhL/miJHku6zmg4XmnInmiYD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2g77yM5piv5LiA56eN55yf5a6e55qE5b+D5oS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Y55Sc55qE5b+r5LmQ77yM5piv5LiA56eN5rWq5ryr55qE5ZGz6YGT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K6w5b+G77yM5piv5LiA56eN576O5Li955qE5bm456aP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5y35oGL44CC5LiD5aSV5b+r5LmQ77yBPC9wPjxwPjxlbT4yNC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eOq+eRsOabtOWPr+i0te+8jOecn+eIseavlOeOq+eRsOabtOWoh+Wqmu+8jOecn+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q+eRsOabtOiKrOiKs++8jOecn+ivneavlOeOq+eRsOabtOa8guS6ruOAguecn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huecn+aDheecn+W/g+WFqOe7meS9oO+8jOaDheS6uuiKgumHjOS4gOWPpeecn+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aIkeaYr+ecn+eahOeIseS9oO+8gTwvcD48cD48ZW0+MjU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vJjku73vvIzniLHkuIrkvaDmmK/miJHnmoTmg4Xku73vvIzlroj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ku73vvIzpmarnnYDkvaDmmK/miJHnmoTnpo/ku73jgILku4rnl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nInngrnov4fku73vvIzmnaXkuJbniLHkvaDmiJHml6nlt7LlgZrlpb3kuoblpIf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oGo5L2g77yM6YKj5piv5Zug5Li65oiR5piO55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n55Sf55qE5oGo77yb5oiR6aqC5L2g77yM5piv5Zug5Li65omT5piv5Lqy6aqC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6K6p5L2g5LiN6auY5YW077yM6YKj6YO95piv5Zug5Li65aSq54i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qy54ix55qE77yM5oOF5Lq66IqC5b+r5LmQ77yB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acieaIkeS7rOeUn+a0u+eahOa1qua8q+eCuea7tO+8m+WPpeS4r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i3r+S4iueahOa1k+aDheicnOaEj++8m+avj+S4gOmhte+8jOacie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adpeeahOaGp+aGrOOAguaXpeiusOaDheS6uuiKgu+8jOS4uuS9oOWGme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iusOi9veaIkeS7rOW5uOemj+eahOavj+S4queerOmXtOOAguS6sueIse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guPC9lbT7nmb3kupHku47kuI3lkJHlpKnnqb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oPnmoTpqbvnlZnvvIzpo47mma/kuZ/kuI3lkJHnnLznnZvor7Tlh7rlroP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lpKrlpJrmib/or7rvvIzmsqHmnInnlJzoqIDonJzor63vvIzlj6rlm6D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KrlpJroqIDor63ooajovr7vvIHmg4Xkurr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KE5oKE6K+05L2g54ix5oiR77yM6K6p5oiR57Sn6Z2g5Zyo5L2g6IO4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KiA6K+t6L276L275ouo5Yqo5oiR55qE5b+D5bym77yM5LiW55WM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Lq677yM5oiR5Lus55qE5b+D57Sn57Sn55u46L+e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eahOaJi+acuumHjOaUtuiXj+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aIkeeahOW/g+mHjOaUtuiXj+edgOS9oOeahOW9seWtkO+8jOWcqOavj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/teeahOaXpeWtkOmHjO+8jOS9oOazqOWumuimgeiiq+aIkeaDs+i1t++8jO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mAgeWIsOS9oOW/g+mHjOOAguelneS9o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jobnu4/ljYPnp4vkuIfku6PvvIzmg7PlsL3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I3mgJXljYPovpvkuIfoi6bvvIznv7vov4fljYPlsbHkuIfmsLTvvIzlnKj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kuIDlpKnvvIzmsYfpm4bljYPoqIDkuIfor63pgIHmnaXkuIDlj6X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v6vkuZDvvIzlubjnpo/msLjov5zvvIE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77yM5aSc5omN5LiN5Lya6buR5pqX77yb5Zug5Li65pyJ5aSp77yM5rW35omN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b5Zug5Li65pyJ5qKm77yM55Sf5ZG95YWF5ruh5pyf55u8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WF5ruh56yR6aKc77yM5Zug5Li65pyJ5L2g77yM5oiR55qE5LiW55W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oOF5Lq66IqC5b+r5LmQ77yBPC9wPjxwPjxlbT4zMy48L2VtPu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e8mO+8jOS4juS9oOebuOaBi+aYr+S4gOenjee+ju+8jOS4ju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mj++8jOaIkeaEv+WSjOS9oOebuOS8tOWIsOawuOi/n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I3lm6Dlr4Llr57miY3mg7PkvaDvvIzogIzlm6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r4Llr57jgILlraTni6znmoTmhJ/op4nkuYvmiYDku6XlpoLmraTkuYvph4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lpKrmt7HjgILkuabkuI3lsL3oqIDvvIzoqIDkuI3lsL3mhI/vvIzmhI/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kuI3oh6rnpoHlnLDlr7nkvaDor7Tlo7DvvJrmiJHnnJ/nmoT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W6K645oiR5Y+q5piv5L2g5YG25bCU6Lev6L+H55qE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iR55SY5oS/5om/5Y+X54KO54KO54OI5pel55qE54eD54On77yb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oqs5aS05YG25pyb5pif56m65pe25oKE54S25YiS6L+H55qE5rWB5pi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iR5omN5LiN5oOc5LiA5YiH57u95pS+5oiR6Ieq5bex77y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upOivhuS6huS9oO+8jOS+v+ayoeacieS6h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m+i1sOi/m+S6huS9oO+8jOS+v+W8gOWni+S6hua1qua8q+eahOaVheS6i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9oO+8jOS+v+aLpeaKseS6hueUnOicnOeahOaXtuWFie+8m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tpeWFpeS6huW5uOemj+eahOauv+WgguOAguaDheS6uuiKguWIsOS6hu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MzcuPC9lbT7lnKjmnIDnvo7nmoTlpJzph4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lkbzlkLjkuK3lv7XkvaDvvIzlnKjmnIDmg6zmhI/nmoTml7blgJn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nIDlpLHmhI/nmoTml7blgJnnn6XpgZPvvIzov5nkuKrkuJbnlYzmnI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LmiJHnmoTniLHkurr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5L2g77yM5pe25pe25Yi75Yi777yb5oOz5L2g77yM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y85bqV5b+D5aS077yM57qm5L2g77yM6buE5piP5aSV6Ziz77yM5p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pyI5YWJ77yM54ix5L2g77yM5LuK55Sf5p2l5LiW77yB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F5Lq66IqC5b+r5LmQ77yBPC9wPjxwPjxlbT4zOS48L2VtPuacieS6m+S6i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jeS8mumHjeeOsO+8jOacieS6m+S6uumUmei/h+S6huS4jeS8muWGjein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mUmei/h+S6huS4jeS8mue7ree8mOOAguS7iuWkqeaDheS6uuiKgu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SjOeIseS6uueahOa1qua8q++8geaDheS6uu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JrnmoToqIDor63vvIzlj6rmnInkuIDlj6Xor53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lnKjkuIDotbfvvIzkvaDmmK/kuIDliIfvvIHmsqHmnInkvaDlnK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kvaDvvIHmg4XkurroioLlv6vkuZDjgII8L3A+PHA+PGVtPjQ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6L+c5aSE55yL552A5oiR77yM5bCx5LiN5Lya5pyJ5Yir5Lq6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A6aKX5b+D5rC46L+c5Li65L2g6ICM6Lez5Yqo44CC5Lqy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Mi48L2VtPueZveS6kemZquedg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mbqOWQjOS8tOOAguaYn+aYn+mZquedgOaciOS6ru+8jOWQjOiAgOeBv+eDguOA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edgOe6ouiKse+8jOS7juaYpeWIsOeni+OAgueUqOeIseWRteaKpOWmu+WtkO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OAguaDheS6uuiKguS6hu+8jOmZquedgOWmu+WtkO+8jOS4gOi1t+W6pu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+8gTwvcD48cD48ZW0+NDMuPC9lbT7mr4/kuIDmnLXoirHmnLX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nmoTlvq7nrJHvvIzmr4/kuIDpmLXmuIXpo47vvIzpg73lkLnkuI3mla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ku4rlpKnmmK/mg4XkurroioL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pyI5Luj6KGo5oiR55qE54Ot5oOF77yM5LiK546E5pyI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77yM5LiL546E5pyI5Luj6KGo5oiR55qE5oCd5b+177yM5ruh5pyI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44CC5peg6K665pyI5ZyG5pyI57y677yM5pyI5Lqu5aeL57uI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y54ix55qE77yM5oOF5Lq66IqC5b+r5LmQ77yB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eahOebuOmBh++8jOaYr+S9oO+8m+WygeaciOS4reacgOe+j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9oOOAguacieS9oOmZquS8tOeahOaXpeWtkOaJjea4qemmqO+8jOacie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a0u+aJjeW5uOemj+OAguS7iueUn+eJteS6huS9oOeahOaJi++8jOWPquaE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i1sOOAguaDheS6uuiKguW/q+S5kO+8gTwvcD48cD48ZW0+NDYuPC9lbT7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ml7bml7blr7nkvaDmgJ3lv7XvvJvnm7jpgYfmmK/moqbvvIzliLvliL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mnInkvaDlnKjouqvovrnvvIzlsLHmmK/mnIDlpb3nmoTlv4PmhL/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JrlraTljZXvvIzlr4Llr57loZ7mu6Hkuoblv4PnlLDjgILmg4Xkurr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iLHmg4XoirHlvIDjgII8L3A+PHA+PGVtPjQ3LjwvZW0+6YGH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5bm46L+Q55qE5LqL77yM54ix5LiK5L2g5piv5oiR6L+Z5LiA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ZKM5L2g5Zyo5LiA6LW35piv5oiR6L+Z5LiA55Sf5pyA5pyf5b6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F5Lq66IqC6K+054ix5L2g5piv5oiR55uu5YmN5pyA5oOz5YGa55qE5LqL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M5oiR55qE54ix5Lq677yBPC9wPjxwPjxlbT40OC48L2VtPuWMlu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ciOWFie+8jOS4uuS9oOa3seaDheeahOa1gea3jO+8jOavj+S4qu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0kuS4i+eIseeahOWFieiKkuOAguaEv+aIkea4qeaflOeahOWHneacm+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tui1sOWvkuWHie+8jOWwhua4qeaalueVmeWcqOS9oOW/g+S4iuOAgu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lsbHml6Dmo7HvvIzlpKnlnLDlkI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fkvaDkuZDvvJvmtbflj6/mnq/vvIznn7Plj6/ng4LvvIzkuI3lj6/kuI7kvaD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IzliLDmtbfop5LvvIzkuZ/opoHmiorkvaDmib7vvJvlpKflnLDojZL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vvIzlr7nkvaDlhbPniLHkuI3og73lsJH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oqK5oiR55qE5b+D5bWM5YWl5L2g55qE5b+D77yM5L2/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5LiN5Y+Y77yB5pe26Ze05Yay5LiN5reh55yf5oOF55qE6YWS77yM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Cd5b+155qE5omL44CC5oOz5L2g77yM55u05Yiw5Zyw6ICB5aSp6I2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1MS48L2VtPuS4juS9oOebuOivhuOAgeebuOefpeabt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jjumbqOWQjOiIn++8jOS9oOaYr+S4iuW4nei1kOS6juaIkeeahOS7iu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IsOS6huiuqeaIkeeahOeIseWMluS9nOeJh+eJh+aZtuiOu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4iuS9oOeahOiEuO+8jOa6tuWFpeS9oOeahOW/g+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kurLniLHnmoTvvIznm7jor4b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orqnmiJHkvZPkvJrliLDkurrnlJ/mtLvnnYDnmoTnsr7lvanvvIz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g4XkurroioLvvIzmiJHpg73opoHmkLrnnYDkvaDnmoTmiYvvvIz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vvIzlhrPkuI3lho3orqnkvaDkuIDkuKrkurrotb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L2g57uZ5oiR5LqU5q+b77yM6L+Y5piv5oiR57uZ5L2g5LqU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6KaB6Lef5L2g5YeR5LiA5Z2X77yb5LiN566h5piv5L2g5bim5oiR6LW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L2g6LWw77yM5Y+N5q2j6L+Z6L6I5a2Q5oiR5L+p6KaB5LiA6LW36LW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oOz54m15LqG5L2g55qE5omL77yM5LiA55Sf5LiA5LiW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v++8jOebvOS7iuacnee6ouWPtummmeaui+aAqOWPr+a2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bvuawuOS5he+8jOe8oOe8oOe7tee7teivieW/g+eEpuOAguS4iuWkq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e6puS9oOeahOWAn+WPo++8jOebuOeIseeahOS6uuWEv++8jO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mDveaYr+aDheS6uuiKguOAgjwvcD48cD48ZW0+NTUuPC9lbT7niLH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vvIzmiJHnmoTkuJbnlYzlm6DkuLrmnInkvaDogIznsr7lvanjgIL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h4nniL3vvIzlhqzml6XmiJHnu5nkvaDmuKnmmpbvvIzkvaDnmoTkuJbnlY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XmiqTvvIzmiJHnpZ3kvaDlvIDlv4Plv6vkuZDmr4/kuIDlpKnvvIHlrp3otJ3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2LjwvZW0+5aiH5aa75aaC55O377yM5oOF5Lq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5O36KaB5oOc77yM5LmF6JeP5oiQ5Y+k6JGj77yb5rC06KaB5oiP77yM6ZW/56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oG244CC6Imv55O35peg5Lu377yM5rWB5rC05pyJ5oOF44CC55O356C06Zq+55u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SP6Zq+5riF55O344CC55O35rC055u45a6J5LmD5aWH5LqL5Lmf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9oOaYr+aIkeeahOWunei0ne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PmOiAge+8jOWbnuW/huS5n+S8mumaj+edgOeZveWPkeWcqOmjjuS4r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uqeaIkeePjeiXj+i/meS7veiusOW/hu+8jOaDs+i1t+S9oOWwseS8muW+ruesk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S7rOmDveimgeW5uOemj+WTpu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uJbnlYzlj6rlianljYHliIbpkp/vvIzmiJHkvJrlkozkva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Dov4fnmoTpo47pm6jvvIzlpoLmnpzlj6rliankuInliIbpkp/vvIzmiJHkvJ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j6rliankuIDliIbpkp/vvIzmiJHkvJror7TmrKHmiJHniLH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4XkurroioLlv6vkuZDvvIE8L3A+PHA+PGVtPjU5LjwvZW0+5oOz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rKh5YuH5rCU77yM5L2g5piv5oiR55qE55Sc6Jyc6Jyc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b+G77yM5piv5oiR5LuK55Sf55qE5ZSv5LiA77yM5piv5oiR55Sf5ZG9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i65Y2a5Y+W5L2g55qE54ix77yM5oiR5LiA5a6a5Lya5Yqq5Yqb44CC56Wd5oS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MC48L2VtPuaJk+W8gOiusOW/hueahOe6v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IseaDheaJv+i9veaAneW/teWvhOaJmO+8jOacieaIkeS7rOmjjue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IkeS7rOiEmuWNsOeahOaymea7qe+8jOmDveaYr+aIkeS7rOe+juWlv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OAguS6sueIseeahO+8jOaDheS6uuiKguW/q+S5kO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pppbor5fmiJbplb/miJbnn63vvIzmgLvmmK/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kuIDmlK/mrYzmiJblv6vmtLvmhaLvvIzmgLvmmK/kuLrkvaDogIzkvZzvvJ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llpzmiJblv6fvvIzmgLvmmK/lm6DkvaDogIzotbf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j6rmg7PlsIbov5nku73mg4Xnu6fnu63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95a+75L2g5piv5oiR5Zac5qyi55qE77yM6YCJ5ou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5qE77yM6ZKf5oOF5L2g5piv55yf6K+a5rC46L+c55qE77yM5oiR5om/6K+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peg5oCo55qE77yM5oiR5Zue5oql55qE5piv5YmN5LiW5LqP5qyg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Sf5LiN5Y+Y55qE44CC5oOF5Lq6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bTVtc3d2ejN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01bXN3dnoz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38DDE79868A2E144EEB4F7A880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