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94310A45AF561C6805EC025FF3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4310A45AF561C6805EC025FF3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5ZCN6KiA55+t5Y+l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5s+mdme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p+W8oO+8jOebuOS/oeS9oOeahOaipuaDs+S8muWunueOs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gOWumuiDveWkn+WcqOinhOWumueahOaXtumXtOmHjO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tlOahiO+8gTwvcD48cD48ZW0+My48L2VtPuaOieearuaOieiCieS4jeaOiemY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1geaxl+S4jea1geazquOAgjwvcD48cD48ZW0+NC48L2VtPuWNgeW5tOejqOWJkemF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eZvuaXpeaUu+ivu+mTuOi+ieeFjOOAgjwvcD48cD48ZW0+NS48L2VtPu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iLpu+8jOWtpumXruS5i+aenOeUnOOAgjwvcD48cD48ZW0+Ni48L2VtPumXqueUt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cqOebuOWQjOeahOWcsOaWue+8jOS6uuS4jeivpeiiq+ebuOWQjOeahOaWueW8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soeOAgjwvcD48cD48ZW0+Ny48L2VtPuWNgeW5tOWvkueql+iLpuivu+WPquS6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eaciOifvuWuq+aKmOahguW/l+WcqOW/heW+l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4uOWFq+S5ne+8jOWPquimgemYs+WFieS4gOeJh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S4gOS4quaYpeWkj+eni+WGrO+8jOWNmuS4reiAg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kvaDmmK/oi7Hpm4Tov5jmmK/ni5fnhorkuK3ogI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jgII8L3A+PHA+PGVtPjExLjwvZW0+5ruh55O25LiN5ZON77yM5Y2K55O25ZKj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acieaImOiDnOWbsOmavueahOWLh+awlO+8jOS7ju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lemimOS4reaEn+WPl+aIkOWKn+eahOWWnOaCpuOAgjwvcD48cD48ZW0+MT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Lnlj5jlkb3ov5DvvIzliLvoi6bmiJDlsLHkuovkuJrvvIzmgIHluqb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Yqf55qE6YCf5bqm5LiA5a6a6KaB5aSn5Lq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6YCf5bqm44CCPC9wPjxwPjxlbT4xNS48L2VtPuWPq+mGkuS9oO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AjOaYr+S9oOeahOaipuaDs+OAgjwvcD48cD48ZW0+MTYuPC9lbT7nh4Png6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oqbmg7PvvIzmkI/lh7vlsZXnv4Xpo57nv5TjgII8L3A+PHA+PGVtPjE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+F5YWI5Y+R55av44CCPC9wPjxwPjxlbT4xOC48L2VtPu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S7rOaXoOazleaOp+WItu+8jOWPquWlveaOp+WIt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rabvvJ/lsIbmnaXliKvkurrlo4HlkprnmoTlopnlsLHmmK/kvaDno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2a5oyB5LiL5Y6777yM6IOc5Yip5pyA5ZCO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yMS48L2VtPuiwiOaBi+eIseWwseWSjOS4reiAg+iw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ug+OAgjwvcD48cD48ZW0+MjIuPC9lbT7li6TlpYvmsYLlrabvvIznhqzloqjok4T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I6ICD5YiG5pWw6auY5L2O5L2V6Laz5oyC6b2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N5qyh5rWu5Yqo57qv5bGe5q2j5bi444CCPC9wPjxwPjxlbT4yNC48L2VtPuW5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WvueW+heS4reiAg++8jOWmmeeslOeUn+iKse+8jO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5Hlj5HkuI3or4bli6Tlrabml6nvvIznmb3pppb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2LjwvZW0+5LiA6Lev6aOO6Zuo5YmN56iL56Oo56C6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6Ium5LmQ5ZCM5Lqr6ZO45bCx6L6J54WM44CCPC9wPjxwPjxlbT4yNy48L2VtPu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kseacm++8jOWkseacm+eUn+WKqOaRh++8jOWKqOaRh+eUn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5Lmg7Dljozlrabpmr7miJDlmajvvIzli6TlpYvljZrlrablh7rnirb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B5ZCD55m+5pel6Ium77yM5LiN55WZ57uI55Sf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uOiXj+S4h+axh++8jOmAoOWwseWkqemq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kuI3mlL7lvIPliqrlipvlkozov73msYLvvIzlsI/ojYn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mKXlpKnnmoTku7flgLzjgII8L3A+PHA+PGVtPjMyLjwvZW0+5b2T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pS+5byD5pe277yM5ZGK6K+J6Ieq5bex5YaN6K+V5LiA5qy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OS4lueVjOmDveivtOaUvuW8g++8jOWRiuivieiHquW3seWGjeivl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mgIHkuI3lpb3vvIzkvaDlsIbmsLjov5zmmK/kuK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M1LjwvZW0+6Z2Z5Lit5pi+56ue77yM56ue5Lit5Y+W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/g+S4gOaEj+aQnuWlveS4reiAg+WkjeS5oO+8jOWli+aI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KpeetlOeItuavjea3seaBqeOAgjwvcD48cD48ZW0+MzcuPC9lbT7mmbrmhaflnKj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K3np6/ntK/vvIzli4fmsJTlnKjlpYvov5vkuK3pq5jmt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Ieq5bex55qE5YmN6YCU77yM5Li65LqG5q+N5Lqy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aLvOaQj+ayoeiAgeWphu+8jOS4jeeUqOWKn+ayoe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6bov4fvvIzmlrnog73ot7Plh7rlhpz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O5ZG96L+Q55u45pCP77yM5Y+v5oiQ5aSp5a6r5LmL576O44CC5LiO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6/6JC96a2E5Li65bq444CCPC9wPjxwPjxlbT40Mi48L2VtPuWNs+S9v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Zvuasoe+8jOS5n+imgeS4gOeZvumbtuS4gOasoeWcsOerm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og4boh6rlt7LlnLDooajnjrDoh6rlt7LvvIzliKvkurrml6D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kvaDjgII8L3A+PHA+PGVtPjQ0LjwvZW0+5Y2B5bm05LiA5Y2a5YWt5pyI5qKm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S56qX6ZSm57uj56iL77yBPC9wPjxwPjxlbT40NS48L2VtPuS4jeaYr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WOu+eUqOOAgjwvcD48cD48ZW0+NDYuPC9lbT7po57lvpfmm7Tpq5j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pl67jgII8L3A+PHA+PGVtPjQ3LjwvZW0+5aaC5p6c5L2g5LiN5Yqq5Yqb5LqJ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Kj5L2g5rC46L+c6YO95LiN5Lya5oul5pyJ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OaQj+OAgeaLvOaQj+OAgeWGjeaLvOaQj++8jOi/m+WPluOAgei/m+WPl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PluOAgjwvcD48cD48ZW0+NDkuPC9lbT7kuKTngrnkuYvpl7TmnIDnn63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mmK/nm7Tnur/jgII8L3A+PHA+PGVtPjUwLjwvZW0+5rex5r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LqG5oiQ5Yqf55qE55S75Y2344CCPC9wPjxwPjxlbT41MS48L2VtPu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WKquWKm++8jOWli+aWl++8gTwvcD48cD48ZW0+NTIuPC9lbT7psbz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ITvvIzph5HmppzpopjlkI3ml7bvvIE8L3A+PHA+PGVtPjUzLjwvZW0+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t5LiJ5YWD77yM6J++5a6r5oqY5qGC77yM5Ye66aKY5YWo5Lya77yM5YGa6aK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1NC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cieWKquWKm+WwseS8muacieWbnuaKpe+8gTwvcD48cD48ZW0+NTUuPC9lbT7nlKj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LHlhpnkurrnlJ/nrZTljbfvvIzlh63lrp7lipvpgInmi6nnkIbmg7Plrab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A6LCT5LiH5LiI5rex5riK77yM5LiL5Y675Lmf5piv5YmN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S4jeaAleeZvuS6i+S4jeWIqe+8jOWwseaAl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+awlOOAgjwvcD48cD48ZW0+NTguPC9lbT7ph5Hor5rmiYDoh7P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J5Y+W5q+P5aSp6YO96L+b5q2l5LiA54K5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ef5Yir5Lq65q+U77yM5Y+q6Lef6Ieq5bex5q+U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S4jeivu++8jOWPo+eUn+iNhuajmO+8jOS4ieaXpeS4jeW8ue+8jOaJi+eUn+iNh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ajlipvku6XotbTvvIzmsLjkuI3oqI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Yeg5Zue5omT5ou877yM5piC5oms5paX5b+X77yM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5ou85omN5Lya6LWi44CCPC9wPjxwPjxlbT42My48L2VtPuayoeaciee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gOagt+WPr+S7peihjOi1sO+8jOWPquimgeW/g+i/mOWc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oYDmtYHmsZfkuI3mtYHms6rvvIzmjonnmq7mjonogonkuI3mjon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Lq66L+Y5Zyo5Z2a5oyB77yM5L2g5pyJ6LWE5qC85LiN5ZC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HquW+i++8jOawkeS4u++8jOWboue7k++8j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kvaDkvJrmhJ/liLDnu53mnJ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r7nku5jlm7Dpmr7nmoTmnIDlpb3lip7ms5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Lq655qG5q+P5pel5Y+N55yB6Ieq6Lqr77yM5LiW6Ze05Y+I5Lya5aSa5Ye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44CCPC9wPjxwPjxlbT42OS48L2VtPuWHoeecn+W/g+WwneivleWKqeS6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ruWIsOiHquW3seeahOOAgjwvcD48cD48ZW0+NzAuPC9lbT7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pg73lsIbnu5rng4LmiJDoirH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6IiM5aS06LaF6LaK5L2g55qE5oCd5oO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7oea7oe+8jOWIm+mAoOi+ieeFjO+8gTwvcD48cD48ZW0+NzMuPC9lbT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rabvvIzml6DkuIDml7bkuI3lrabvvIzml6DkuIDlpITkuI3lrabvvIz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jgII8L3A+PHA+PGVtPjc0LjwvZW0+5LiO5YW255So5rOq5rC05oKU5oG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rGX5rC05ou85pCP5LuK5aSp44CCPC9wPjxwPjxlbT43NS48L2VtPuS6u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Zveatu+eKueWtmO+8jOS4jeWtpuiAhe+8jOiZveWtmOeKu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po47lvpfmhI/pqazouYTnlr7vvIzkuIDml6XnnIvlsL3plb/lron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L2g6LWw5Ye65ZCO77yM5pyJ55yJ55uu5bi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WQjeWQvui+iOeKueiJr+acqO+8jOS4jei0n+iLjeeUn+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OOAgjwvcD48cD48ZW0+NzkuPC9lbT7li7/lsIbku4rml6XkuYvkuovmi5bliLDmmI7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X5oSP5YeP5Yir5oGo77yM5Y2K6YWj6L276L+c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ms6LmE55a+77yM5pil5pel5b2S5Lmh5oOF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e0r++8jOWIneS4ieaXoOWRs++8jOS4jeaLvOS4jeWNmu+8jOetieS6jueZv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ronmjpLoh6rmiJHlrabkuaDml7bvvIzlsL3ph4/ku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v5vluqbkuIDoh7TjgII8L3A+PHA+PGVtPjgzLjwvZW0+5L2T6IOW6L+Y6aG75Yuk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q65LiR5bCx6KaB5aSa6K+75Lmm44CCPC9wPjxwPjxlbT44NC48L2VtPuiuq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+mHjeeUn++8jOS7iuacnee7veaUvuWFieiKku+8gTwvcD48cD48ZW0+ODU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rLliLrvvIzli4fliJvovonnhYzvvIE8L3A+PHA+PGVtPjg2LjwvZW0+5rW35rWq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6Lev55qE56SB5bGx5LiK5pKe5b6X57KJ56KO77yM5Lmf5LiN6IKv5ZCO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NDds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Lmh0bWwiPmh0dHBzOi8vZHVhbmp1emlrdS5jb20vZHVhbmp1emkvaTQ3bDdrOHU0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4310A45AF561C6805EC025FF3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