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A9592D1FFF1476C1BD83215EB6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A9592D1FFF1476C1BD83215EB6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6YeO6I2J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/mOaDs+aIkeeahOi1oOWTgeOAguaIkeiDveeM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uS5iOWRou+8n+aXoOW3su+8jOWImeS7jeaYr+m7keaal+WSjOiZmuepuuiAjOW3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aEv+aEj+WPquaYr+m7keaal++8jOaIluiAheS8mua2iOWkseS6ju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m+aIkeaEv+aEj+WPquaYr+iZmuepuu+8jOWGs+S4jeWNoOS9oOeahOW/g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aJgOeIseWcqOmXueW4gu+8m+aDs+WOu+Wvu+Wlu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S7sOWktOaXoOazleazquayvuiAs+OAgueIseS6uui1oOaIkeWPjOeHleWb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S7gOS5iO+8muWGsOezluWjtuWNouOAguS7juatpOe/u+iEuOS4jeeQhuaIk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VheWFruS9v+aIkeiDoea2guOAgjwvcD48cD48ZW0+My48L2VtPuS9huWAmOiL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WwlumUkOeahOWIqeWIg++8jOWPquS4gOWHu++8jOepv+mAj+i/meahg+e6o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iWhOeahOearuiCpO+8jOWwhuingemCo+mynOe6oueahOeDreihgOa/gOeureS8v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a4qeeDreebtOaOpeeBjOa6ieadgOaIruiAhe+8m+WFtuasoe+8jOWImee7m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WRvOWQuO+8jOekuuS7pea3oeeZveeahOWYtOWUh++8jOS9v+S5i+S6uuaAp+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l+WIsOeUn+WRveeahOmjnuaJrOeahOaegeiHtOeahOWkp+asouWWnO+8m+iA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WImeawuOi/nOayiea1uOS6jueUn+WRveeahOmjnuaJrOeahOaegeiHtOeahO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reOAgjwvcD48cD48ZW0+NC48L2VtPuS6uuexu+S+v+W6lOWjsOiAjOi1t++8jO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iogO+8jOS4jumtlOmsvOaImOaWl+OAguaImOWjsOmBjea7oeS4ieeVjO+8jOi/nO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uOAgue7iOS6jui/kOWkp+iwi+eVpe+8jOW4g+Wkp+e9kee9l++8jOS9v+mtlOmsv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+l+S4jeS7juWcsOeLseWHuui1sOOAguacgOWQjueahOiDnOWIqe+8jOaYr+WcsOeL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5n+erluS6huS6uuexu+eahOaXjOaXl++8gTwvcD48cD48ZW0+NS48L2VtPu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mCo+eUqOayoeiNr+iwg+WSjOeahOmFku+8jOimgeWIhuaYjuWcsOeOqeWRs+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Ajuagt+WvueS7mOS7luS7rOeahOelnuS5i+WtkO+8jOiAjOS4lOi+g+awuOS5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+S7luS7rOeahOWJjemAlO+8jOeEtuiAjOS7h+aBqOS7luS7rOeah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ipumth+S6hu+8jOiHquW3seWNtOefpemBk+aYr+WboOS4u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geWcqOiDuOiEr+S4iuS6hueahOe8mOaVhe+8m+aIkeaipuS4rei/mOeUqOWwveW5s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mgeWwhui/meWNgeWIhuayiemHjeeahOaJi+enu+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puingeiHquW3sei6uuWcqOW6iuS4iu+8jOWcqOiNkuWvkueahOmHjuWk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aXgei+ueOAguS4gOWIh+msvOmtguS7rOeahOWPq+WUpOaXoOS4jeS9juW+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nqeW6j++8jOS4jueBq+eEsOeahOaAkuWQvO+8jOayueeahOayuOiFvu+8jOmSou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mipOebuOWSjOm4o++8jOmAoOaIkOmGieW/g+eahOWkp+S5kO+8jOW4g+WRiuS4i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i+WkquW5s+OAgjwvcD48cD48ZW0+OC48L2VtPueUn+WRveeahOazpeWnlOW8g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+8jOS4jeeUn+S5lOacqO+8jOWPqueUn+mHjuiNie+8jOi/meaYr+aIkeeahO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Ikee7leWIsOeio+WQju+8jOaJjeingeWtpOW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NieacqO+8jOS4lOW3sumik+Wdj+OAguWNs+S7juWkp+mYmeWPo+S4re+8jOeqpe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uO+8jOiDuOiFueS/seegtO+8jOS4reaXoOW/g+iCneOAguiAjOiEuOS4iuWNtO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OS5kOS5i+eKtu+8jOS9huiSmeiSmeWmgueDn+eE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pgqPkupvoirHojYnnnJ/lj6vku4DkuYjlkI3lrZfvvIzkurrku6zlj6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lkI3lrZfjgILmiJHorrDlvpfmnInkuIDnp43lvIDov4fmnoHnu4blsI/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njrDlnKjov5jlvIDnnYDvvIzkvYbmmK/mm7TmnoHnu4blsI/kuobvvIzlpb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JzmsJTkuK3vvIznkZ/nvKnlnLDlgZrmoqbvvIzmoqbop4HmmKX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np4vnmoTliLDmnaXvvIzmoqbop4HnmKbnmoTor5fkurrlsIbnnLzms6rmk6b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KvnmoToirHnk6PkuIrvvIzlkYror4nlpbnnp4vomb3nhLbmnaXvvIzlhqzomb3nhL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lkI7mjqXnnYDov5jmmK/mmKXvvIzog6HonbbkubHpo57vvIzonJzonILpg73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Xor43mnaXkuobjgILlpbnkuo7mmK/kuIDnrJHvvIzomb3nhLbpopzoibLlhrvlvp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6jlnLDvvIzku43nhLbnkZ/nvKnnnYDjgII8L3A+PHA+PGVtPjExLjwvZW0+5LuW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yw6Iez5LqO5rC45LmF77yM5ZyG5rS755qE6Lqr5L2T77yM5bey5bCG5bmy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q+r5LiN6KeB5pyJ5oul5oqx5oiW5p2A5oiu5LmL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ecn+aYr+S4gOeJh+aymea8oO+8jOi/meiZveeEtuiNkua8o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dmeiCg++8m+iZveeEtuWvguWvnuS4gOeCueS5n+i/mOS8muS9v+S9oOaEn+inie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leiHs+S6juWDj+i/meagt+eahOa3t+ayjO+8jOi/meagt+eahOmYtOay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agt+eahOemu+Wlh+WPmOW5u++8gTwvcD48cD48ZW0+MTMuPC9lbT7mr4/lkKzlvp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kI/lh7vnqbrmsJTnmoTlo7Dpn7PvvIzmiJHluLjop4nliLDkuIDnp43ovbvlvq7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rpvnhLbnm67nnbnkuoYmbGRxdW875q27JnJkcXVvO+eahOiireadpe+8jOS9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3seWIh+WcsOaEn+edgCZsZHF1bzvnlJ8mcmRxdW87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Co+aYr+S4jei2s+S4uuWlh+eahO+8jOWboOS4uuWcsOS4iuabvue7j+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eDp++8jOiHqueEtuWkseS6huS7lueahOiCpeayg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LzprYLku6zlj4jlj5HkuIDlo7Dlj43ni7HnmoTnu53lj6vml7bvvIzljbP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j5vlvpLvvIzlvpfliLDmsLjliqvmsonmsqbnmoTnvZrvvIzov4HlhaXliZ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kuK3lpK7jgII8L3A+PHA+PGVtPjE2LjwvZW0+6L+Z5aOw6Z+z56a75oiR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j5byv552A6IWw572i44CC5L2G5Lq65bqU6K+l5q275Zyo6YKj6YeM5ZGi77yf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i65Lq65Zyo5Zyw5LiK6Jm95rKh5pyJ5Lu75oSP55Sf5a2Y55qE5p2D5Yi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u75oSP5q275o6J55qE5p2D5Yip55qE44CC546w5Zyo5omN55+l6YGT5bm2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6Zq+6YCC5ZCI5Lq65Lus55qE5YWs5oSP44CC5Y+v5oOc5oiR5LmF5rKh5Lq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Y2z5pyJ5Lmf5LiN6IO95YaZ77yM6ICM5LiU5Y2z5L2/5YaZ5LqG5Lmf5rKh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6KGo5LqG44CC5Y+q5aW95bCx6L+Z5qC35Zyw5oqb5by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/h+S4gOS4quW9se+8jOimgeWIq+S9oOiAjOayiem7mOWcqOm7keaal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iAjOm7keaal+WPiOS8muWQnuW5tuaIke+8jOeEtuiAjOWFieaYjuWPiO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OAgjwvcD48cD48ZW0+MTguPC9lbT7ov4fljrvnmoTnlJ/lkb3lt7Lnu4/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kuo7ov5nmrbvkuqHmnInlpKfmrKLllpzvvIzlm6DkuLrmiJHlgJ/mraT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lrZjmtLvjgILmrbvkuqHnmoTnlJ/lkb3lt7Lnu4/mnL3ohZDjgILmiJH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3ohZDmnInlpKfmrKLllpzvvIzlm6DkuLrmiJHlgJ/mraTnn6XpgZPlroPov5jpnZ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5LjwvZW0+5p2/5qGM5LiK55qE54Gv572p5piv5paw5ou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bGL5a2Q6YeM5YiG5aSW5piO5Lqu44CC5Zyo5YWJ5piO5Lit77yM5Zyo56C05q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d5LiN55u46K+G55qE5oqr5q+b55qE5by65oKN55qE6IKJ5Z2X5bqV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yx5ri65bCP55qE6Lqr6Lqv77yM5Li66aWl6aW/77yM6Ium55eb77yM5oOK5byC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qyi5qyj6ICM6aKk5Yqo44CC5byb57yT77yM54S26ICM5bCa5LiU5Liw6IW0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WJ5ram5LqG77yb6Z2S55m955qE5Lik6aKK5rOb5Ye66L2757qi77yM5aaC6ZOF5Li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t6ISC5rC044CCPC9wPjxwPjxlbT4yMC48L2VtPuaIkeeahOaJgOeIseWcqOays+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Ou+Wvu+Wlueays+awtOa3se+8jOatquWktOaXoOazleazquayvuiln+OAgueIs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HkeihqOe0ou+8m+WbnuWlueS7gOS5iO+8muWPkeaxl+iNr+OAguS7juatpOe/u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S4jeefpeS9leaVheWFruS9v+aIkeelnue7j+ihsO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YXkuaHnmoTpo47nrZ3ml7boioLvvIzmmK/mmKXkuozmnIjvvIzlgJj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nmoTpo47ova7lo7DvvIzku7DlpLTkvr/og73nnIvop4HkuIDkuKrmt6Hloqj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o47nrZ3miJblq6nok53oibLnmoTonIjomqPpo47nrZ3jgILov5jmnInlr4Llr57nmoT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47nrZ3vvIzmsqHmnInpo47ova7vvIzlj4jmlL7lvpflvojkvY7vvIzkvLbku4PlnL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pTmgrTlj6/mgJzmoLfjgII8L3A+PHA+PGVtPjIyLjwvZW0+5oiR5LiA5b6E6YC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Zyw6LWw77yM55u05Yiw6YCD5Ye65qKm5aKD77yM6Lq65Zyo6Ieq5bex55qE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lueS6juaYr+aKrOi1t+ecvOedm+WQke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oOivjeeahOiogOivreS5n+ayiem7mOWwvee7ne+8jOaDn+aciemipOWKqO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kqumYs+WFie+8jOS9v+epuuS4reeahOazoua2m+eri+WIu+WbnuaXi++8jOWmgum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+8jOaxuea2jOWllOiFvuS6juaXoOi+ueeahOiNkumHj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lt7Llroznu5PvvIzkuIDliIfpg73lt7Llroznu5PvvIHlj6/mgJznmo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6zlsIbpgqPlpb3nmoTlnLDni7HlpLHmjonkuobvvIE8L3A+PHA+PGVtPjI1LjwvZW0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uW5Lus566A55u06JC95bC95LqG5Y+25a2Q44CC5YWI5YmN77yM6L+Y5pyJ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p2l5omT5LuW5Lus5Yir5Lq65omT5Ymp55qE5p6j5a2Q77yM546w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LiN5Ymp5LqG77yM6L+e5Y+25a2Q5Lmf6JC95bC95LqG77yM5LuW55+l6YGT5bC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5qE5qKm77yM56eL5ZCO6KaB5pyJ5pil77yb5LuW5Lmf55+l6YGT6JC95Y+2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ZCO6L+Y5piv56eL44CC5LuW566A55u06JC95bC95Y+25a2Q77yM5Y2V5Ymp5b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ISx5LqG5b2T5Yid5ruh5qCR5piv5p6c5a6e5ZKM5Y+25a2Q5pe25YCZ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qyg5Ly45b6X5b6I6IiS5pyN44CC5L2G5piv77yM5pyJ5Yeg5p6d6L+Y5L2O5L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a5LuW5LuO5omT5p6j55qE56u/5qKi5omA5b6X55qE55qu5Lyk77yM6ICM5p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Yeg5p6d77yM5Y205bey6buY6buY5Zyw6ZOB5Ly855qE55u05Yi6552A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5qE5aSp56m677yM5L2/5aSp56m66Zeq6Zeq5Zyw6ay87pCX55y877yb55u05Y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ZyG5ruh55qE5pyI5Lqu77yM5L2/5pyI5Lqu56qY5b6X5Y+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aluWbveeahOmbqO+8jOWQkeadpeayoeacieWPmOi/h+WGsOW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eBv+eDgueahOmbquiKseOAgjwvcD48cD48ZW0+MjcuPC9lbT7ku5bohbnpg6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mgrLmgq/lkozlkpLor4XnmoTnl5vmpZrnmoTms6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oiR5oiQ5bCY5pe277yM5L2g5bCG6KeB5oiR55qE5b6u56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mipOWKqOeCueeCueWmgumxvOmznu+8jOavj+S4gOmznumDvei1t+S8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WcqOeDiOeBq+S4iu+8m+epuuS4reS5n+WNs+WIu+S4gOWQjOaMr+mipO+8jOS7v+S9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S4reeahOiNkua1t+eahOazoua2m+OAgjwvcD48cD48ZW0+MzA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ILonJzoibLnmoTml7blgJnvvIzlsLHmmK/prZTprLzmiJjog5zlpKnnpZ7vvIz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rrDkuIDliIfnmoTlpKflqIHmnYPnmoTml7blgJnjgILku5bmlLblvpflpKn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pfkurrpl7TvvIzkuZ/mlLblvpflnLDni7HjgILku5bkuo7mmK/kurLkuLTlnLDn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K3lpK7vvIzpgY3ouqvlj5HlpKflhYnovonvvIznhafop4HkuIDliIfprLz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2T5oiR5bm85bCP55qE5pe25YCZ77yM5pys5bCx54ix55y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r+A6LW355qE5rWq6Iqx77yM5rSq54KJ5Za35Ye655qE54OI54Sw44CC5LiN5L2G54i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5yL5riF44CC5Y+v5oOc5LuW5Lus6YO95oGv5oGv5Y+Y5bm777yM5rC4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6Jm954S25Yed6KeG5Y+I5Yed6KeG77yM5oC75LiN55WZ5LiL5oCO5qC3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44CCPC9wPjxwPjxlbT4zMi48L2VtPuS9oOeahOmGkuadpe+8jOS9v+aIk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to+WcqOaDs+edgOi1sOWHuuWGsOiwt+eahOaWueazle+8m+aIkeaEv+aEj+aQu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S9v+S9oOawuOS4jeWGsOe7k++8jOawuOW+l+eHg+eDp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ku4rlpJzku5bljbTpu4TonKHkvLznmoTourrlnKjmiJHnmoTnnLzliY3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kuZ/kuI3lpI3kvLzljrvlubTkuIDoiKzngbzngb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6L+Z5LiA5LuO6YeO6I2J5Zyo5piO5LiO5pqX77yM55Sf5LiO5q2777yM6L+H5Y6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6ZmF77yM54yu5LqO5Y+L5LiO5LuH77yM5Lq65LiO5YW977yM54ix6ICF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F5LmL5YmN5L2c6K+B44CCPC9wPjxwPjxlbT4zNS48L2VtPuWkqeWcsOacieWmgu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hu+8jOaIkeS4jeiDveWkp+eskeiAjOS4lOatjOWUseOAguWkqeWcsOWNs+S4jeWmgu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hu+8jOaIkeaIluiAheS5n+WwhuS4jeiDveOAguaIkeS7pei/meS4gOS4m+mHju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juaal++8jOeUn+S4juatu++8jOi/h+WOu+S4juacquadpeS5i+mZhe+8jOeMr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7h++8jOS6uuS4juWFve+8jOeIseiAheS4juS4jeeIseiAheS5i+WJjeS9n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7vkvZXljZHlvq7ogIXpg73mnInku5bkvJ/lpK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vLHlsI/pg73mnInku5blj6/mg6fnmoTlnLDmlr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Zyo5rex5aSc5Lit5bC96LWw77yM5LiA55u06LWw5Yiw5peg6L6555qE6I2S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6YO95piv6I2S6YeO77yM5aS05LiK5Y+q5pyJ6auY5aSp77yM5bm25peg5LiA5Liq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6L+H44CCPC9wPjxwPjxlbT4zOC48L2VtPuaIkeW/veiAjOWQrOWIsOWknOWN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WQg+WQg+WcsO+8jOS8vOS5juS4jeaEv+aEj+aDiuWKqOedoeedgO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bm+WbtOeahOepuuawlOmDveW6lOWSjOedgOeskeOAguWknOWNiu+8jO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Ns+WIu+WQrOWHuui/meWjsOmfs+WwseWcqOaIkeWYtOmHjO+8jOaIke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iq+i/meeskeWjsOaJgOmpsemAkO+8jOWbnui/m+iHquW3seeahOaIv+OAgueBr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tkOS5n+WNs+WIu+iiq+aIkeaXi+mrmOS6huOAgjwvcD48cD48ZW0+M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rozvvIzkvb/miJHmg4vmg5zjgILmiJHkvr/lsIbkvaDnlZnkuIvvvIzku4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aLjgII8L3A+PHA+PGVtPjQwLjwvZW0+5oiR55qE6Lqr5L2T5Ly85LmO5q+U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6YeN5b6X5aSa77yM5omA5Lul5Y6L552A6KGj55qx5L6/5qC85aSW55qE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iusOW+l+acieS4gOenjeW8gOi/h+aege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iKse+8jOeOsOWcqOi/mOW8gOedgO+8jOS9huaYr+abtOaegee7huWwj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Gt+eahOWknOawlOS4re+8jOeRn+e8qeWcsOWBmuaipu+8jOaipuingeaYp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ingeeni+eahOWIsOadpe+8jOaipuingeeYpueahOivl+S6uuWwhuecvOazqu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acgOacq+eahOiKseeTo+S4iu+8jOWRiuivieWlueeni+iZveeEtuadpe+8jOWG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iAjOatpOWQjuaOpeedgOi/mOaYr+aYpe+8jOiDoeidtuS5semjnu+8jOicnOic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i1t+aYpeivjeadpeS6huOAguWlueS6juaYr+S4gOeske+8jOiZveeEtuminOiJsuWG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DqOaDqOWcsO+8jOS7jeeEtueRn+e8qeedgOOAgjwvcD48cD48ZW0+NDIuPC9lbT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K3mnInooYDnuqLnmoTlrp3nj6DlsbHojLbvvIznmb3kuK3pmpDpnZLnmoTljZXnk6P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7Hpu4TnmoTno6zlj6PnmoTonKHmooXoirHvvJvpm6rkuIvpnaLov5jmnInlhr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ojYnjgII8L3A+PHA+PGVtPjQzLjwvZW0+5Li65oiR6Ieq5bex77yM5Li65Y+L5LiO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YW977yM54ix6ICF5LiO5LiN54ix6ICF77yM5oiR5biM5pyb6L+Z6YeO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LiO5py96IWQ77yM54Gr6YCf5Yiw5p2l44CC6KaB5LiN54S277yM5oiR5YWI5bC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Sf5a2Y77yM6L+Z5a6e5Zyo5q+U5q275Lqh5LiO5py96IWQ5pu05YW2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aIkeaJgOS4jeS5kOaEj+eahOWcqOWkqeWggu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Ou++8m+acieaIkeaJgOS4jeS5kOaEj+eahOWcqOWcsOeLsemHjO+8jOaIke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cieaIkeaJgOS4jeS5kOaEj+eahOWcqOS9oOS7rOWwhuadpeeahOm7hOmHk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aEv+WOu+OAgjwvcD48cD48ZW0+NDUuPC9lbT7ph47ojYnvvIz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irHlj7bkuI3nvo7vvIznhLbogIzlkLjlj5bpnLLvvIzlkLjlj5bmsLTvvIzlkL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rbvkurrnmoTooYDlkozogonvvIzlkITkuKrlpLrlj5blroPnmoT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qKm6KeB6Ieq5bex5Zyo5YGa5qKm44CC6Ieq6Lqr5LiN55+l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Y205pyJ5LiA6Ze05Zyo5rex5aSc5Lit57Sn6Zet55qE5bCP5bGL55qE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5yL6KeB5bGL5LiK55Om5p2+55qE6IyC5a+G55qE5qOu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3r+S6uumDvei+semqguS7lu+8jOelreWPuOmVv+WSjOaWh+Wjq+S5n+aI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WSjOS7luWQjOmSieeahOS4pOS4quW8uuebl+S5n+iupeivruS7luOAgueci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WQjOmSieeahCZoZWxsaXA7JmhlbGxpcDvlm5vpnaLpg73mmK/mlYzmhI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q/nmoTvvIzlj6/lkpLor4XnmoTjgII8L3A+PHA+PGVtPjQ4LjwvZW0+5L2/6aWu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Y+v5Lul5q2M77yM5Lmf5aaC6YaS77yM5Lmf5aaC6YaJ77yM6Iul5pyJ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5+l77yM5Lmf5qyy5q2777yM5Lmf5qyy55Sf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n+WHuuS4gOadr+W+rueUmOeahOiLpumFku+8jOS4jeWkquWwke+8m+S4j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rumGieS4uuW6pu+8jOmAkue7meS6uumXtO+8jOS9v+mlruiAhe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jO+8jOS5n+WmgumGku+8jOS5n+WmgumGie+8jOiLpeacieefpe+8jOiLpe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g5/nr4blnKjkuI3liqjnmoTnqbrmsJTkuK3po57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6DniYflsI/lsI/lpI/kupHvvIzlvpDlvpDlubvlh7rpmr7ku6XmjIflkI3nmoT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Q1YWZq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aHRtbCI+aHR0cHM6Ly9kdWFuanV6aWt1LmNvbS9kdWFuanV6aS90NWFmanBkbm8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A9592D1FFF1476C1BD83215EB6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