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30C681BE53EDBBBCA64D871D3C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30C681BE53EDBBBCA64D871D3C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oSf5oKf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RiuivieS9oO+8jOeIseelnuaYr+S4h+eJ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kqumYs++8jOS7lueFp+WIsOWTqumHjO+8jOWTqumHjOWwseS8mu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aIkeS4jeefpemBk+mjjuaYr+WcqOWTqu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aIkeaYr+WcqOaipuS4re+8jOWlueeahOa4qeWtmO+8jOaIkeeahOi/t+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eGn+eahOS6uuS4jemXrui/h+WOu++8muiBquaYjueahOS6u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qO+8muixgei+vueahOS6uuS4jemXruacquadpeOAgj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mBh+WIsOS4gOS4quWvueS9oOW/g+WKqOeahOS6uu+8jOiAjOS4jeaYr+ad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uiIjeWIhuaekOWIqeW8iuWQju+8jOinieW+l+S9oOS4jemUm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r+S7pemHj+a3sea1heeahOeIseaDheaYr+i0q+S5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+iwiuWwseWlveavlOS4gOmil+aYn+aYn++8jOiAjOeIseaDh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icoeeDm+OAguicoeeDm+aYr+imgeiAl+WwveeahO+8jOiAjOaYn+aYn+WNtOawuOi/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OAgjwvcD48cD48ZW0+Ny48L2VtPuWmguaenOS9oOWQjOaXtueIseS4iuS6h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ieesrOS6jOS4qu+8jOWboOS4uuWmguaenOS9oOecn+eahOWWnOasouesrO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WPr+iDveWGjeeIseS4iuesrOS6jOS4queahO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5tOm+hO+8jOeIseaDheWTquacieS4jeWcqOS4gOS4quWwkeWls+eahOecvOed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qOS4lueVjOS5i+mXtOaUvuS4iuWug+eahOS4ieajsemV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iq+S6uuaaluS4gOS4i+WwsemrmOeDre+8jOiiq+S6uuWGt+S4gOS4i+Wwse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WOn+iwheaIkeS4gOeUn+eIseaGjuWIhuaYjuS4jeiuqO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aTmm7LmnInmhI/ml6DkurrkvKDvvIzmhL/pmo/mmKXpo47lr4Tnh5X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Y+q5Zyo5rex5Yi755qE56We56eY55qE55u0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t5omN6IO95Lqn55Sf77yM5omN6IO95a2Y5Zyo44CC55Sf5YS/6IKy5aWz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6Lqr55qE5LqL44CCPC9wPjxwPjxlbT4xMi48L2VtPueOsOS7o+Wls+aAp+aJv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xgu+8mumrmOetieaUtuWFpe+8jOS4reetieWTgeWRs++8jOS9juetieaZ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iLHmg4XnmoTmhI/kuYnlnKjkuo7luK7liqnlr7nmlr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kIzml7bkuZ/mj5Dpq5joh6rlt7HjgII8L3A+PHA+PGVtPjE0LjwvZW0+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aSf6byT6Iie5Lq677yM5ZSk6YaS5LuW5YaF5b+D5rKJ552h552A55qE5Yqb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JeP552A55qE5omN6IO944CCPC9wPjxwPjxlbT4xNS48L2VtPuaIkeefpemBk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uuWcqOetieaIke+8jOS9huaIkeS4jeefpemBk+aIkeWcqOetieiwge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+8jOaIkeavj+WkqemDvemdnuW4uOW/q+S5kOOAgjwvcD48cD48ZW0+MT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nYDkurrph43nvarmm7Tpmr7pmpDol4/vvJvniLHmg4XnmoTpu5HlpJzmnInkuK3lj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E3LjwvZW0+5oGL54ix5L2/5Lq65Z2a5by6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L2v5byx44CCPC9wPjxwPjxlbT4xOC48L2VtPuaJgOiwk+e9l+abvOiSguWF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iAgeWphuS5sOWbnuWMheW/g+iPnOaXtuS8mumhuuaJi+W4puWbnuacte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rrnlJ/kuIvmnaXlsLHmmK/kuLrkuobniLHvvJv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p/liJnlkozllK/kuIDnmoTnm67nmoTjgII8L3A+PHA+PGVtPjI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77yM5Zyo54ix5oOF5Lit5Lmf6Zq+5L+d5oyB6IGq5pi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us+aAle+8jOaIkeS4gOebtOermeWcqOS9oOeahOi6q+WQju+8jOaAu+Wcq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XtuWuiOWcqOS9oOW3puWPs+OAgjwvcD48cD48ZW0+MjIuPC9lbT7nlJ/lkb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mo/ml7blj6/ku6Xnu4jmraLnmoTlpZHnuqbvvIzniLHmg4XlnKjmnIDnuq/nvo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lj6/ku6Xot6jotornlJ/mrbvjgII8L3A+PHA+PGVtPjIzLjwvZW0+5a+55b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Ww77yM6LCB6L+Y5Zyo5oSP5o6o5pWy57qi5bCY5LmL5aSW55qE5LiA55uY5q6L5qO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n+WRveivmuWPr+i0te+8jOeIseaDheS7t+abtOmrm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eUseaVhe+8jOS6jOiAheeahuWPr+aKm+OAgjwvcD48cD48ZW0+MjU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kuI3kuIDlrprkvJrnu5PlqZrvvIzogIznu5PlqZrnmoTkurrlj4j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h6rlt7HnmoTmhI/kuK3kurrjgII8L3A+PHA+PGVtPjI2LjwvZW0+5oiR55u45L+h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iN55u45L+h54ix5oOF44CC54ix5oOF5Y+q5piv54Of6Iqx77yM5bim5p2l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ZKM5a6J5oWw44CC5Y2O5Li95Y+q5Zyo556s6Ze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Ut+S6uu+8jOWkp+WkmuaVsOaXtuWAmemDveS8mui1sOecvO+8jOW8gOWni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ZvemprOeOi+WtkOeahO+8jOacgOWQjuaJjeWPkeeOsOaYr+eZveecvOibpOif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mnIDnl5voi6bnmoTkuI3mmK/opoHku4DkuY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zmmK/moLnmnKzkuI3nn6XpgZPoh6rlt7HopoHku4DkuY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b+D56We5LiN5a6J55qE5oOm6K6w5L2g77yM5L2g5piv5ZCm55+l6YG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5aSa5bCR5oKy5Zac5YW25a6e5oiR5Y+q5piv5oOz6Zmq5L2g5LiA6LW36LWw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44CCPC9wPjxwPjxlbT4zMC48L2VtPuWuv+WRvee7meaIkeS7rO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Pq+aIkeS7rOaRiuW8gOaJi+W/g++8jOmHjOmdouaYr+epuua0n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uiogO+8jOS5n+ayoeacieawuOaBkuOAgjwvcD48cD48ZW0+MzEuPC9lbT7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rannq5nlnKjlpbPlrannmoTlt6bovrnmmK/lm6DkuLrpgqPmoLflj6/ku6Xnprv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7Tov5HkuIDkupvjgII8L3A+PHA+PGVtPjMyLjwvZW0+6IO95L2/5om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6/5piv5b6X5LqG5oql6YWs44CCPC9wPjxwPjxlbT4zMy48L2VtPuWLh+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mcgOimgeW4jOacm+adpea7i+WFu+OAgjwvcD48cD48ZW0+MzQ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sLHmmK/kuIDpg6jniLHmg4XnmoTljoblj7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Sn55qE57y654K55LiN5piv6Ieq56eB44CB5aSa5oOF44CB6Ye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oCn77yM6ICM5piv5YGP5omn5Zyw54ix5LiA5Liq5LiN54ix6Ieq5b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geS6juiZmuiNo+W/g+eahOWls+aAp++8jOavlOavge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i/mOimgeWkmuOAgjwvcD48cD48ZW0+MzcuPC9lbT7niLHmg4XmnInkuIDljY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lv4PlvKbogIzlj4jlkITkuI3nm7jlkIznmoTpn7PnrK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a+55LiA5Liq5Lq65rKh5pyJ5oSf6KeJ5LqG77yM5L2g5Lya5om+5Y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CG55Sx5LiN5Y6754ix5LuW44CCPC9wPjxwPjxlbT4zOS48L2VtPuacieS6m+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TqumHjOWlve+8jOS9huWwseaYr+iwgemDveabv+S7o+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6HmmK/lj6/mgJznmoTvvIzpga3pmr7nmoTlpbPlrZDvvIzlpbnnmoTlv4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nZfmnoHpnIDopoHniLHmg4XnmoTmtbfmo4nvvIzlj6rmtojkuIDmu7T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ohqjog4DjgII8L3A+PHA+PGVtPjQxLjwvZW0+5oiR5piv6bG877yM6IC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Zug5Li65pyJ5L2g5Lus5oiR5omN5Y+v5Lul6Ieq55Sx6Ieq5Zyo55qE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WFs+ezu+OAgueIseS9oOi/meS5iOS5heOAgumDveaYr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oeWFs+ezu+OAgjwvcD48cD48ZW0+NDMuPC9lbT7lnKjmr4/kuIDkuKrmnInkva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nmoTlpJzvvIzkuI3lho3ov4fkuo7lr4Llr6XlhrfmuI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by65omt55qE77yM5bm456aP5LiN5piv5aSp6LWQ55qE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ZyA6KaB55So5b+D5Y675Z+56IKy44CCPC9wPjxwPjxlbT40N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IseaDhe+8jOaOqOWKqOedgOS4lueVjOeahOWPkeWxl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p4vnu4jpg73kuI3kvJrnkIbop6Plr7nmlrnnmoTmhJ/mg4XvvIzkvYb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lvbzmraTkuqTku5jjgII8L3A+PHA+PGVtPjQ3LjwvZW0+5aaC5p6c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pm65oWn77yM5a6D5LuF5LuF5Lya6buv54S25aSx6Imy77yb5aaC5p6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rKh5pyJ54ix5oOF77yM5a6D5bCx5Lya5q+B54Gt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/g+mFuOeahO+8jOS4jeaYr+aIkeS4jeS8muWGj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p+WkseS5ieaXoOWPjemhvueahOWKm+awlOWOu+eI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niLHvvIzkuLrku4DkuYjkuI3or7Tlh7rlj6PvvIzmnInkupvkuJzopb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LHlho3kuZ/lm57kuI3mnaXkuobvvIE8L3A+PHA+PGVtPjUw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5u055u45L+h55qE77yM5oiR5qC55pys5LiN6ZyA6KaB5oOz6LW35LuA6b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O5p2l5rKh5pyJ5b+Y6K6w6L+H44CCPC9wPjxwPjxlbT41M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S4jei1t+avlO+8jOS4gOavlOavlOWHuuWvkueinO+8m+aEn+aDhee7j+S4jei1t+aO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aVsueijuaIkOeJh+auteOAgjwvcD48cD48ZW0+NTIuPC9lbT7niLHmg4XmnIn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vvIzlqZrlp7vmnInnuqbmnZ/lipvjgILmg7PopoHpgIPnprvkuKTogIXlj6rkvJ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jgII8L3A+PHA+PGVtPjUzLjwvZW0+5oiR5LiN5biM5pyb5pyJ5Lq66YCJ5oup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aW944CC5oiR6ZyA6KaB5pyJ5Lq655yL6KeB5oiR55qE5LiN5aW9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en5oOz6KaB5oiR44CCPC9wPjxwPjxlbT41NC48L2VtPuacieeah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mBh+WwseWDj+aYr+a1geaYn++8jOeerOmXtOi/uOWPkeWHuu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WNtOazqOWumuWPquaYr+WMhuWMhuiAjOi/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mmK/nu5nkvaDmiYDniLHnmoTkurrlubjnpo/vvIzlsLH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j6ropoHlpbnlubjnpo/lv6vkuZDvvIzoh6rlt7Hoi6bkuIDngrn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U2LjwvZW0+5LiA5Liq5pyJ55CG5pm655qE5Lq65oGL54i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OP5LiA5Liq54uC5Lq677yM5L2G5LuW5Yaz5LiN5Lya5YOP5LiA5Liq5YK7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WBmuS6huS4gOS4quWGs+WumuS5i+WQju+8jO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eWkeWPpuS4gOS4quWGs+WumuS8muS4jeS8muabtOWlve+8jOWPr+aYr++8jOiwgeWP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Rou+8nzwvcD48cD48ZW0+NTguPC9lbT7miJHmg7PlsIblr7nkvaD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mpbmmpbnmoTpmLPlhYnvvIzmnJ/lvoXpgqPmtJLokL3nmoTlhYnmmI7og73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L/jgII8L3A+PHA+PGVtPjU5LjwvZW0+5riF6YaS5Zu654S25b6I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aSq5riF6YaS5LiN5aW977yM5aaC5p6c5Y+v5Lul57OK5raC5rex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2g5LiN6KaB6YGX5oa+5LuA5LmI5LqG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En+inieimgeWTre+8jOmCo+WwseWAkueri+OAgui/meagt++8jOWOn+acrOimg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+8jOS+v+S8mua1geS4jeWHuuadpe+8jOS9oOWtpuS8mu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rsmbGRxdW8754ixJnJkcXVvO+S9oOe7neWvueeGn+aCieeah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fkOeJqeaYr+S4jeWPr+iDveeahOOAgueIseaAu+aYr+iiq+W8leWQkemCo+S6m+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nmOWvhueahOWcsOaWueOAgjwvcD48cD48ZW0+NjIuPC9lbT7kuIDmrrXmhJ/mg4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lpJrlpKfnl5voi6bvvIzlsLHmm77nu5nkvaDluKbmnaXov4flpJrlpK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zLjwvZW0+5LiW55WM5LiK5pyA6YGl6L+c55qE6Led56a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Z2i5YmN77yM5L2g5LiN55+l6YGT5oiR54ix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aXtuimgeaDs+i1t+i/mOacieaIke+8m+W8gOW/g+aXtuabt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uaci+WPi+eahOWumuS5ie+8jOWwseWcqOS6juatpO+8jOaIkeS7rOaYr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Wkn+S6huOAgjwvcD48cD48ZW0+NjUuPC9lbT7nlLfkurrkuI3lnY/vvIz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nY/vvIzlnY/nmoTlj6rmmK/kvaDku6zmm77nu4/nm7jniLHnmoTmgIHluqbkuI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2LjwvZW0+5ZOq6YeM5pyJ5rKh5pyJ54ix5oOF55qE5ama5a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bCx5pyJ5LiN57uT5ama55qE54ix5oOF44CCPC9wPjxwPjxlbT42Ny48L2VtP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7o+ihqOWwiui0teOAguWtpuWOhuS4jeS7o+ihqOe0oOi0qOOAguW9ouixoe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2teOAgui0q+ept+S4jeS7o+ihqOiHquWNkeOAguW5tOm+hOS4jeS7o+ihq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poLmnpzmsqHms5Xlv5jorrDku5bvvIzlsLH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b3kuobjgILnnJ/mraPnmoTlv5jorrDvvIzmmK/kuI3pnIDopo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bm25LiN5piv576O5Li95omN5Y+v54ix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omN576O5Li944CCPC9wPjxwPjxlbT43MC48L2VtPuaIkeaUvuS4i+S6huWwiu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S4quaAp++8jOaUvuS4i+S6huWbuuaJp++8jOmDveWPquaYr+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NzEuPC9lbT7kurrkuI3og73nu53nga3niLHmg4X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7fmgYvniLHmg4XjgII8L3A+PHA+PGVtPjcyLjwvZW0+54ix5oOF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Y675pWy5omT5Y+m5LiA6aKX5b+D77yM6ICM5piv5Lik6aKX5b+D5YWx5ZC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5qE54Gr6Iqx44CCPC9wPjxwPjxlbT43My48L2VtPua1gemHkeeahOWygeaciO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tOWNju+8jOS8tOmaj+edgOS9oOeahOemu+WOu++8jOaIkeiRrOmAgeS6hu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5tOWNju+8jOS9oOaHguWQl++8nzwvcD48cD48ZW0+NzQuPC9lbT7niLHmg4Xlup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vvIzlj6rmnInkuJPkuIDnmoTjgIHlv6DotJ7kuI3muJ3nmo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nmoTniLHmg4XjgII8L3A+PHA+PGVtPjc1LjwvZW0+5b2T5oiR5rWB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K+05YaN6KeB77yM5L2g5Y+q5piv5Ya35ryg55qE5ZCR5oiR5ZGK5Yir77yM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Ya35ryg55qE55y877yM5b+D5bey56KO5oiQ5Y2D54m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S4gOWknO+8jOS7luWPiOWSjOiwgee8oOe7te+8jOWlueWPiOWSjOiw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mOaap+aYp+OAgjwvcD48cD48ZW0+NzcuPC9lbT7lpoLmnpzniLHkuIrvvIz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ov4fjgILojr3mkp7vvIzlj6/og73kvb/kvaDlkI7mgpTkuIDpmLXlrZDvvJvm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vIzljbTlj6/og73kvb/kvaDlkI7mgpTkuIDovojlr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piT5omA5Lul5omN5bqU6K+l5pu05Yqg5Y6754+N5oOc77yM5LiN6KaB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5omN5oeC5b6X44CCPC9wPjxwPjxlbT43OS48L2VtPueIseaDh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IneeahOeUnOicnO+8jOiAjOaYr+e5geWNjumAgOWNtOi/h+WQjuS+neeEtu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ODAuPC9lbT7lkKzliLDkuIDkupvkuovvvIzmmI7mmI7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vvIzkuZ/kvJrlnKjlv4PkuK3mi5Dlpb3lh6DkuKrlvK/nmoTmg7P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W55WM5LiK5rKh5pyJ5pyq5a6M55qE5pWF5LqL77yM5Y+q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b+D44CCPC9wPjxwPjxlbT44Mi48L2VtPueIseelnuWlj+WHuuaXoOWjs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vlOS5kOWZqOWlj+WHuueahOaCpuiAs+WKqOWQrO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ku6zog73lp4vnu4jmuKnmn5TlnLDnm7jlvoXvvIzpgqPkuYjvvIzmiYD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sIbmmK/kuIDnp43ml6DnkZXnmoTnvo7kuL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1NzBzZDNucW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dTcwc2Qzbn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30C681BE53EDBBBCA64D871D3C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