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8A51F7EC306B403262B801E0BC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8A51F7EC306B403262B801E0BC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57K+5b2p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XtuS9oOmhtuabv+S6huaIke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hemhu+imgeehruS/neS9oOeahOWuieWFqOOAgjwvcD48cD48ZW0+Mi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WIhuS6q+S6huS4gOS4quWwj+aVheS6i++8jOaVheS6i+eahOWQjeWtl+WPq+OAiu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mTg+OAi+OAgjwvcD48cD48ZW0+My48L2VtPuaIkeW+iOaEn+a/gOS4iu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Un+WRveWOu+S/neaKpOeUn+WRveOAgjwvcD48cD48ZW0+NC48L2VtPu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8n+W8n++8jOaXoOiuuuaYr+atu+aYr+a0u++8jOW/hemhu+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h+S4gOWRou+8jOS9oOacieayoeacieS7gOS5iOivn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WViu+8nzwvcD48cD48ZW0+Ni48L2VtPuS9oOeahOWls+aci+WPi+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aYr+aWr+aWh+Wkp+aWueWViuOAgjwvcD48cD48ZW0+Ny48L2VtPuW4ruS4q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3n+WIq+S6uuivtO+8jOaIkeS4jeaDs+iwg+WIsOaWh+iB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Yr+S5i+WJjemCo+S4quaIkeS6hu+8jOaIkeWPmOWlveS6h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4nOilv+WRgOOAgjwvcD48cD48ZW0+OS48L2VtPuaIkeimgeiuq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usOS9j++8jOS9oOaYr+aAjuagt+WHuuWcuuWFhOW8n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opoHkuI3mmK/lm6DkuLrkvaDvvIzmiJHlvJ/lvJ/kuZ/kuI3kvJrlnZD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2J5LiA5LiL5LuW5Lus5YeG5aSH5aW977yM5oiR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Y6755qE44CCPC9wPjxwPjxlbT4xMi48L2VtPui/mOayoeW8hOWlve+8jOS9o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gOS5iOaXtuWAmeiuqeiAgeWkp+Wkseacm+i/h++8n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6DkuKrpg73mmK/pgIDkvJHnmoTkurrkuobvvIzlj6rog73orqnkvaDov5n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rrnoLTotLnjgII8L3A+PHA+PGVtPjE0LjwvZW0+5YaN552h5Lya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Ga5pep6aWt77yM5YGa5aW95LqG5oiR5Y+r5L2g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1sOi/meadoee6oumap+WwseavlOi+g+S+v+WunO+8jOi1sOS4nOmap+Ww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eCue+8jOS4jei/h++8jOacgOi0teeahOi/mOaYr+mCo+adoeilv+map+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aJgOS7peaIkeS7rOWPq+Wug+WvjOixqumap+mBk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opoHmipPkvY/kuI3mlL7vvJ/lj4jkuI3mmK/lpbPlran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25a6e5oiR55yL6L+H5aW95aSa6LaF57qn6Iux6ZuE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LaF5Lq655qE5aWz5pyL5Y+L77yM5pyA5ZCO5rKh5Yeg5Liq5pyJ5aW95LiL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S7rOacieayoeacieS8sOiuoei/h++8jOi/me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Pr+S7peaJv+WPl+WkmuWkp+eahOegtOWdj+WKm++8n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iJHlk6XorqnmiJHlvoDlt6bvvIzmiJHlsLHlvoDlt6bvvIzorqnmiJHlvoD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oDlj7PvvIzkuLrku4DkuYjkv6Hku5bkuI3kv6HmiJH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Ye65Y6777yM5oqK5oiR55qE5byf5byf5bim5p2l77yM5oiR5Lus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i6IGa44CCPC9wPjxwPjxlbT4yMS48L2VtPuaIkSZoZWxsaXA7JmhlbGxpcD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u5bvvIzmiJEmaGVsbGlwOyZoZWxsaXA75LiN6IO96KeB5LuW77yM5oiR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IkeaAleingeS7lu+8jOaIkeaxguaxguS9oOS7rO+8jOaxguaxguS9o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IkeingeS7luWlveS4jeWlve+8nzwvcD48cD48ZW0+MjIuPC9lbT7kvaDpgIH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u5kmaGVsbGlwOyZoZWxsaXA757uZ5LiA5Liq5rKh5pe26Ze055qE5Lq65bmy5Zi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W+iOaEn+a/gOS4iuWkqe+8jOWug+iuqeaIkeavj+aso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mDvemAieWvueOAgjwvcD48cD48ZW0+MjQuPC9lbT7mi4blvLnkuI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lsLHog73lgZrnmoTvvIzpnIDopoHkuIrlpKnnmoTmibnlh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rKh5b+D55CG6Zeu6aKY77yM5oiR5Li65LuA5LmI6KaB55yL5b+D55C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fPC9wPjxwPjxlbT4yNi48L2VtPui/meS6m+W5tO+8jOaIkeWkqeWkqemDve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S4jeaYr+S5n+WkqeWkqeWcqOaDs+edgOaIkeWRgO+8n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6XkuIDlrprkvJrmnaXmlZHmiJHnmoTvvIzlj5vlvpLvvIzmiJHlk6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ov4fkvaDnmoTjgII8L3A+PHA+PGVtPjI4LjwvZW0+5pyJ5L2g6L+Z5LmI5YG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ZCX77yf5L2g5Lik5omL56m656m655qE6L+b5p2l77yM5oiR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77yM5L2g6L+Y6K6p5oiR5pS+5Lq66LSo77yfPC9wPjxwPjxlbT4y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IkeeahOW5uOi/kOaXpe+8jOaIkeWWnOasouacieeCueS5puWNt+WRs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kITkvY3luIjlhYTluIjlp5DvvIzor7flhYjmior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L7lnKjlgqjnianmn5zph4zjgII8L3A+PHA+PGVtPjMxLjwvZW0+5oiR5LiN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oG25qKm77yM5Y+I6LWw6L+b5Y+m5LiA5Liq5oG25qK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acieS9oOeahOi0o+S7u++8jOi/nOemu+S6uue+pO+8jOS4jeimg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i+hu+8jOermeWcqOWOn+WcsO+8jOi/meagt+eahOS8pOS6oeaYr+acgOWwkeea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Ql++8nzwvcD48cD48ZW0+MzMuPC9lbT7ku47lsI/liLDlpKfvvIzku4DkuYj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vvIzkvaDmg7PmgI7kuYjmoLflsLHmgI7kuYjmoLfvvIzpgqPmiJH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YKj5aSp5oiR55y8552B552B55qE55yL552A5L2g5oqT6LWw5oiR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oiR5Y205pWR5LiN5LqG5LuW55qE5b+D5oOF77yM5L2g546w5Zyo55+l6YGT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WIhuWxheWNiuW5tO+8jOWImuWImuetvuWtl+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WkmuS5heOAgjwvcD48cD48ZW0+MzYuPC9lbT7kvaDov5jorrDlvpfkuI3orrD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mK/mgI7moLflr7nkvaDvvIzkvaDmmK/mgI7moLflr7nmiJHnmoT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YKj5L2g55qE5Yip55uK77yM5Lya5LiN5Lya5piv5L2g5pyA5LyY5YW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ZGi77yfPC9wPjxwPjxlbT4zOC48L2VtPuaIkeS7rOi/meenjeS6uu+8jOS4nOW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eahO+8jOWFjeS4jeS6huimgeaUueWQjeaNouWnk++8jOaIkemDveW/mOS6huaIk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S7gOS5iOWQjeWtl+S6huOAgjwvcD48cD48ZW0+MzkuPC9lbT7miJHljYPovpvkuIf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ZHlh7rmnaXvvIzlsLHmmK/luIzmnJvlkrHku6zlhYTlvJ/og73lm6L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2MXczenAyd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djF3M3pwMnQ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8A51F7EC306B403262B801E0BC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