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9BCFCFC724A2A3DA59C0AE275A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9BCFCFC724A2A3DA59C0AE275A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S9oOeahOWuueiyjO+8jOabt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Ns+S9v+aIkeS4jeiDveS9v+S9oOW5uOemj++8jOiHs+WwkeS5n+img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QjOWcqOOAguWPquimgeS9oOW5uOemj+OAgeW/q+S5kO+8jOaIkeS5n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S6huOAgjwvcD48cD48ZW0+Mi48L2VtPuW9k+aIkeeci+WIsOmCo+Wmgu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aoseiKse+8jOern+eEtuWcqOWHoOWkqeS5i+WGheWwseWHi+iwouS6h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iDveWQjOS9oOS4gOi1t++8jOWQjOS6q+i/meaDiuW/g+WKqOmthO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n+ays+a7mueDq++8jOS9oOaYr+S6uumXtOeQhuaDs+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a4heWHie+8jOS9oOaYr+S6uumXtOabmeWFieOAguS6uua1t+WGt+a8oO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veeDreOAguS4luS6i+aXoOW4uO+8jOS9oOaYr+S6uumXtOeQs+eQ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VnOWktOWvueWHhueIseaBi++8jOeEpuiBmuaLiei/keW5uOemj++8j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eS9j+eUnOicnO+8jOWumuagvOS4gOS4lua3seaDhe+8jOeUn+a0u+WboO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/q+S5kOeahOeUu+mdou+8jOS6sueIseeahO+8jOaIk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7meS9oOS4gOeUn+W5uOemj++8gTwvcD48cD48ZW0+NS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umHje+8jOWOi+aWreS6hueUteivnee6v++8jOeDp+Wdj+S6huaJi+acuuWN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S6humSseWMheiii++8jOWQg+WFieS6huWuieecoOiNr++8jOWUie+8ge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ngeS9oOOAgjwvcD48cD48ZW0+Ni48L2VtPueIse+8jOaYr+eJteaMguedg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Ise+8jOaYr+aAneW/teedgOeahOWtpOeLrO+8m+eIse+8jOaYr+ebuOaLpeed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se+8jOaYr+WkqemVv+WcsOS5heeahOWuiOaKpO+8m+eIse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aAneW/teOAgjwvcD48cD48ZW0+Ny48L2VtPuiAjOS7iuS7v+S9m+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dkum7hOS4jeaOpeeahOWwtOWwrOi3r+WPo++8jOWkseWOu+eahOaYr+aLm+aR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l+eahOeXm+W/q+ivieivtO+8jOacquabvuiOt+W+l+eahOaYr+eslOi1sOWkqea2r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g+a3oeWumuOAgjwvcD48cD48ZW0+OC48L2VtPuWunei0ne+8muS4jeimgeaEn+WIs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8keaBr++8m+S4jeimgeinieW+l+mlv+S6hu+8jOaJjeeUqOmkkO+8m+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Gt+S6hu+8jOaJjeWKoOiho++8m+S4jeimgeaEn+inieWbsOS6hu+8jOaJje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mhvuWlveiHquW3se+8jOWRteaKpOWlvei6q+S9k++8gT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aYr+a3oea3oeeahOeIseOAgueIse+8jOWwseaYr+a3sea3se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S7peWQjuWPr+S7peS4jeeUqO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MTAuPC9lbT7nu5nkvaD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kLrmiYvmtarmvKvliY3ooYzvvJvnu5nkvaDkuIDkuKrlvq7nrJHvvIznlJzonJ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kuK3vvJvnu5nkvaDlsI/lsI/nmoTmi6XmirHvvIzorqnlubjnpo/lv6vkuZD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kuI3nlKjmib/or7rvvIzkuI3opoHmtbfoqpPlsbHnm5/vvIznlKjnnJ/mg4X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nlJ/jgII8L3A+PHA+PGVtPjExLjwvZW0+5aaC5p6c5L2g5rWB5rO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L6YeM55qE5omL57q477yb5aaC5p6c5L2g6YaS5p2l77yM5oiR5oS/5piv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85bGO77yb5aaC5p6c5L2g54Ot5q275LqG77yM5oiR5oS/5piv5L2g6Lqr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qE5biD5LiJ5bC644CCPC9wPjxwPjxlbT4xMi48L2VtPuS5n+abvuWQuei/h+aYpe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mjju+8jOS5n+abvui1sOi/h+Wkj+WknOaXoOS6uueahOihl++8jOS5n+abvui4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kqei3r+i+ueeahOiQveWPtu+8jOS5n+abvuaDs+W/teWGrOWknOmHjOeahOmjn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edgOaDs+W/tei/h+Wbm+Wto++8jOS4lueVjOmDveaYr+S4gOWwgeaDheS5p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oeacieWPpeWPt+OAgjwvcD48cD48ZW0+MTMuPC9lbT7liY3lpKnvvIznibXmj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lpKnvvIzmgJ3lv7XkvaDvvJvku4rlpKnvvIzogZTns7vkvaDvvJvmmI7lpK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LmgLvkuYvvvIzmiJHnmoTlv4PlpKnlpKnns7vnnYDkvaDvvIzlj6rmhL/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marnnYDkvaDvvIzlv6vkuZDliLvliLvkvLTnnYDkvaDvvIzlubjnpo/np5Lnp5L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E0LjwvZW0+5oiR5LiN5bCP5b+D5oqKJnJ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r6/lj5Hnu5nkvaDkuobjgILlpoLmnpzkvaDmjqXlj5fpgqPlsLHlgqjlr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kvaDkuI3mjqXlj5fvvIzlsLHmiorov5nkuInkuKrlrZfov5Tlj5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6Zi16aOO5LiA6L6I5a2Q5Y+q5Li65LiA5qO15q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ISa5q2l77yb5LiA5py15LqR5LiA6L6I5a2Q5Y+q5Li65LiA54mH5Zyf5Zyw6IC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5ru077yb5oiR5oS/5YGa5L2g55qE6aOO77yM5L2g55qE5LqR77yB6IC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pyA5pyA6YeN6KaB55qE6YKj5Lqp55Sw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aLpeacieS4gOS4quW+iOmVv+W+iOmVv+eahOacquadpe+8j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IsOaJgOacieS6uueahOelneemj++8jOW+iOaDs+mZquS9oOi1sOWu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9vOatpOa4qeaaluS6kuS4jei+nOi0n+OAgjwvcD48cD48ZW0+MT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kuobkvaDvvIzlv4Pmib7liLDkuobmsLjkuYXnmoTlvZLlrr/vvIzmr4/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73kvJrmnInlubjnpo/nmoTlvq7nrJHvvIzmr4/mrKHmg7PliLD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g73mv4DliqjkuI3lt7LvvIzov5nlsLHmmK/niLHmg4XnmoTlkbPpgZ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poHkuI7kvaDmsLjov5zlnKjkuIDotbfjgII8L3A+PHA+PGVtPjE4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ix5LiK54Gr5p+077yM5bGe5LqO5Li654ix5aWJ54yu44CC6ICB6byg54ix5LiK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L+95rGC6Ieq54ix44CC5oiR54ix5LiK5LqG5L2g77yM5bGe5LqO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2g5rKh5pyJ55CG55Sx5LiN5oiQ5Li65oiR55qE5py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IseaYr+aZtOWkqembqOWkqeeahOebuOaJtuebuOS8tO+8m+aYr+iHqu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ahOW9vOatpOeJteaMve+8m+aYr+W/q+a0u+aEgeeDpueahOWIhuS6q+WIhuW/p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/qeS5i+mXtOS4jeWPmOeahOWvhuaEj++8gTwvcD48cD48ZW0+Mj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YvkuK3lr7vop4XnnYDkvaDvvIzlsLHlvbfkvZvlnKjmtbfovrnmjqzotb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vvIzmgKXmlrzlj5HnjrDkvaDnmoTouKrov7nvvIzlpoLmnpzkuI3ku47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v5jmnInmnaXnlJ/jgII8L3A+PHA+PGVtPjIxLjwvZW0+5LiW55WM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Lya5Luk5oiR6L+Z5qC354m16IKg5oyC6IKa77yM5a6D5bCx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yL5LiN6KeB55qE57q/77yM5LiA5aS054mi54mi57O75Zyo5oiR5b+D6Ze0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L2g5omL5Lit44CC5Lqy54ix55qE77yM5oiR5peg5pe25peg5Yi7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uueUn+eahOmBk+i3r+S4iuaAu+aYr+WFhea7o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DiuWWnOWSjOmYu+eije+8jOS9oOWPr+S7peS4ouW8g+W+iOWkmu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ogOOAgeiZmuiNo+OAgemCo+S6m+S4jeeIseS9oOeahOS7peWPiuS9oO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bnuW/hu+8jOS9huaYr+aXoOiuuuS9leaXtu+8jOS9oOS4jeWPr+S7peS4ou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jMuPC9lbT7niLHkvaDnmoTliJfovabkuI3mmZ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mJ/mmJ/kuI3nnKjnnLzvvIznlJzonJznmoTml4XnqIvmsqHnu4jngrn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KrooYzmsqHmnInovrnvvIzph43lkIjkvaDnmoTlv4PvvIzph43lj6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hYnlvbHmsLjov5znu5rng4LjgILkuLrkvaDogIzniLHvvIzkurLvvIz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oiR5LiN6ZyA6KaB5L2g5piv5Liq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iM5pyb5L2g5pyJ5Li+5LiW5peg5Y+M55qE5Yqf5aSr77yM5pu0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D5b2p56Wl5LqR77yM5Y+q5oS/5L2g6IO95piv5oiR5LiA5Liq5Lq655qE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44CCPC9wPjxwPjxlbT4yNS48L2VtPuaIkeeci+i/h+aYpemjjuWNgemHjO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iHs+acquiHs++8jOivlei/h+eni+WFiea9i+a7n++8jOeIsei/h+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KteS4jei/h+S9oOS4gOWPpe+8jOaIkeaDs+inge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liLDov5nmnaHkv6Hmga/or4HmmI7kvaDllpzmrKLmiJHvvIzliKDpma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fmgYvmiJHvvIzlm57lpI3lsLHmmK/mg7Plq4Hnu5nmiJHvvIzkuI3nkIb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q4Hnu5nmiJHvvIzlgqjlrZjov5novojlrZDpg73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Ly85LmO5ZKr5bC65Y+I6YGl6L+c77yM5q+P5qyh6YO95piv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eh5reh55qE5qC35a2Q77yM6aOY6YC455qE5aS05Y+R77yM5YOP5b+D5bym5Zyw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+55L2g55qE5b+D5oCd44CC5oOz5a+55L2g6K+077yM54ix5L2g77yM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yOC48L2VtPuW5uOemj+WwseaYr++8mumbqOWkqeiDv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Wwj+S8nu+8m+W5uOemj+WwseaYr++8mueJteS9oOeahOWwj+aJi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klemYs++8m+W5uOemj+WwseaYr++8muS9oOawuOi/n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mnIDnvo7nmoTlpJzph4zmg7PkvaDvvIzlnKjmnIDmt7H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K3lv7XkvaDvvIzlnKjmnIDmg6zmhI/nmoTml7blgJnmhJ/lj5fkvaDvvIzlnKjmnI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nn6XpgZPvvIzov5nkuKrkuJbnlYzmnInkvaDlsLHlt7Lnu4/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6LWw5LqG77yM5bim552A5oiR5YWo6YOo55qE54i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Y+l5YiG5omL44CC5oiR5b+N552A55y85rOq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pyA5ZCO5Zyo5oqx5L2g5LiA5qyh77yM5aW95oOz5Zyo5a+55L2g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jgII8L3A+PHA+PGVtPjMxLjwvZW0+5LiN566h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W55WM5aSa5Z2P5aSa54OC77yb5LiN566h5L2g5piv5LiN5piv5YaF5b+D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k6Z2i5rS+77yb5LiN566h5L2g5bSp5rqD55qE5pe25YCZ5pyJ5aSa6Zq+5aC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my5Zyo5L2g5peB6L655ouJ552A5L2g5bCP5omL77yM562J5L2g5Y+Y5LmW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W/5aSn44CCPC9wPjxwPjxlbT4zMi48L2VtPuWmguaenOaYr+ecn+eIs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+8jOmSseayoeacieS6hui/mOWPr+S7peWcqOi1muaEn+aDheayoeS6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i/veS4jeWbnuadpe+8geivt+ePjeaDnOS9oOi6q+i+ueeahOS6uu+8jOWLv+W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QjuaClOeahOaYr+S9oOiHquW3se+8gTwvcD48cD48ZW0+MzMuPC9lbT7kuI3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oLfnmoTor53or63miZPmjqLmiJHvvIzkuI3opoHnlKjmgIDnlpHnmoTnnLznpZ7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or6Xmh4LlvpfmiJHvvIzkuZ/or6Xkv6Hku7vmiJHvvIz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lj5jjgII8L3A+PHA+PGVtPjM0LjwvZW0+6L276L275Zyw77yM5LiA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oiR55qE5b+D6YeM77yM5Y2g5ruh5LqG5oiR5YWo6YOo55qE5b+D44CC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ZqP6JC95Y+26aOY5Y6777yM5oiR5YaN5Lmf5peg5rOV5om+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ahOeskeminO+8jOWmguS4gOmBk+a4heazie+8jOa1g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Dhee8mO+8jOa8gua0l+aIkeW/g+eahOicnOeUnO+8jOinpuWKqOaIkeaDh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g++8jOeIseS9oOaYr+aIkeacgOWkp+eahOmAieWPluadg++8jOawuOi/nO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OAgjwvcD48cD48ZW0+MzYuPC9lbT7niLHmg4XmmK/nvo7lpb3nmoT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nu53mg4XmmK/lhrfmvKDnmoTvvIzpgYfop4HkvaDmmK/mnInnvJ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nYDkvaDmmK/lubjnpo/nmoTvvIzmi6XmnInkvaDmmK/nlJzonJznmoT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iJnmmK/ml6DliqnnmoTjgILniLHkvaDjgIHmgYvkvaDjgIHnrYnkvaDjgI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3LjwvZW0+5oOz5ZKM5L2g6Lip5ZKv5ZCx5ZKv5ZCx55qE6Zu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54Gr6ZSF77yM5Lmw54Ot6IW+6IW+55qE54Ok57qi6Jav5ZKM57OW54KS5p2/5q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byT6byT55qE576957uS5pyN77yM5oKE5oKE5oqK5omL5aGe6L+b5L2g55qE5aS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LiA5YiH5pqW55qE5Yia5Yia5aW977yM5bCx5oOz6Lef5Zac5qyi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as5aSp44CCPC9wPjxwPjxlbT4zOC48L2VtPuWboOS4uuaciemjju+8jOafs+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9u+aJrO+8m+WboOS4uuaciembqO+8jOemvuiLl+W+l+S7pea7i+mVv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iHqueEtuaJjeaYvuiKrOiKs++8m+WboOS4uuacieS9oO+8jOeUn+a0u+aJjeaY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kuPC9lbT7lvojmg7PmiorkvaDku47miJHnmoTorrD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vvIzljbTmgLvmmK/ouqvkuI3nlLHlt7HlnLDmg7PotbfkvaDvvJrlnKj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vvIzlnKjphpLml7bnmoTliIbliIbnp5Lnp5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5pep5oiW5pma77yM6IO95aSf6YGH5Yiw5L2g5bCx5aW977yb5oiW6aOO5oi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5bCx5aW977yb5oiW5aSa5oiW5bCR77yM5L2g6IO9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W6Ium5oiW5LmQ77yM5oiR5Lus5Zyo5LiA6LW35bCx5aW944CC5Y+q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pyJ5L2g55yf5aW977yBPC9wPjxwPjxlbT40MS48L2VtPuWIneing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XtOW/g+OAgueFnui0ueiLpuW/g++8jOassuW+l+iKs+W/g+OAguaDs+W+l+W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+l+eEpuW/g+OAgumavumBk+S9oOW/g++8jOS4jeaHguaIkeW/g++8jOaEv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iejeWMluS9oOW/g+OAgjwvcD48cD48ZW0+NDIuPC9lbT7msLTlnKjmtY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vvIzniLHkvaDkuI3pnIDopoHnkIbnlLHvvJvpo47lnKjlkLnvvIzpm6jlnK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liLDlpKnmtq/vvJvlpKnoi43oi43vvIzph47ojKvojKvvvIz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o57nv5TvvJvkvaDmnInmg4XvvIzmiJHmnInniLHvvIzlkozkvaDnm7jmgYvli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miJHku6zmsLjov5zkuI3liIbliKvvvIE8L3A+PHA+PGVtPjQzLjwvZW0+5oiR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+q5Li6562J5L2g5Ye6546w77yb5oiR55So5bC95pe26Ze077yM5Y+q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GL77yb5oiR57ue5bC96ISR5rGB77yM57yW5YaZ5a+55L2g55qE54ix5oGL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oGL77yf5q2k5Yi777yM5oiR5q2j5Zyo562J5L2g5Zue55S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juWNg+S4h+W5tOS5i+S4re+8jOS6juWNg+S4h+S6uuS5i+S4re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2r+eahOiNkumHjuS4re+8jOayoeacieaXqeS4gOatpe+8jOS5n+ayoeacieaZ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uWlvemBh+S4iuS6huS9oO+8gTwvcD48cD48ZW0+NDUuPC9lbT7lnKj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op4XnnYDkvaDvvIzlsLHlvbfkvZvlnKjmtbfovrnmjqzotbfmiYDmnInnmoTmsp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kuo7lj5HnjrDkvaDnmoTouKrov7nvvIzlpoLmnpzkuI3ku47mhL/vvIzkvYbmhL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Q2LjwvZW0+55m+6YeM6ZW/6KGX77yM54Of6Iqx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54Gv5Zue55yL77yM5Y2B5LiI5Lqt55+t77yM57qi5bCY6L6X77yM5oiR5oqK6J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Y+55Y+55Y+577yM6YGT5bC95LiA5Zy657qi5qW85LmL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cqOaIkeeUn+WRveS4reWmguatpOi1sOi/h++8jOeBv+eDgu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+eCr+acieelnueahOebruWFie+8jOiQveWcqOaIkeiDveinpuWPiueahOKAleKAl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S4i+eahOS4gOmaheOAguS6sueIseeahO+8jOS9oOaYr+aIkeeahO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rJHkuobvvIzmiJHnmoTlpKnnqbrmlL7mmbTvvJvkvaD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pKnnqbrlpJrkupHvvJvkvaDnmoTkuIDkuL7kuIDliqjvvIzlt6blj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JvjgILkurLniLHnmoTvvIzmiJHlnKjonJznvZDph4zmgJ3lv7X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4us5pe25oOz6LW35L2g77yb6JC95rOq5pe25oOz5pCC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e25oOz5omR5ZCR5L2g77yb5YW05aWL5pe25oOz5ZC75L2g44CC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ub5Liq5a2X77ya5oiR6ZyA6KaB5L2g77yBPC9wPjxwPjxlbT41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oeacieaIkeeahOaXpeWtkOmHjOS9oOS4gOS4quS6uui/mOWlveWQl+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il+W/g+WcqOS4gOi1t++8jOWwseS4jeaAleWvguWvnuadpeiireOAgu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+8jOiusOW+l+eFp+mhvuWlveiHquW3seWTp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uIzmnJvouI/ouI/lrp7lrp7vvIzlubjnpo/mg7PopoHlronlronnqLP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sLjov5zpmarlnKjmiJHouqvovrnvvIzlm6DkuLrkvaDmmK/ov5novojlrZ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miJHouqvkuIrmnIDnvo7lpb3nmoTkuovmg4XjgII8L3A+PHA+PGVtPjU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oSf6LCi5L2g77yM6Lev6L+H5oiR55qE5oOK5oWM5oiR55qE6YeO6Ju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YGP6KKS5oiR77yM5oSf6LCi5L2g77yM5Zyo5pyA576O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YGH5Yiw5pyA5LyY56eA55qE5L2g77yM5L2Z55Sf6K+3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Ji+aPoeeIseaDheeahOeUu+eslO+8jOWcqOeUn+a0u+eahOWNt+i9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S4iuW5uOemj+eahOS4gOeslO+8jOaJi+aNp+eIseaDheeahOiKseact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a0kua7oeiKrOiKs++8jOaLpeS9oOWcqOaAgO+8jOS+v+aLp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jOaIkeeIseS9oOWIsOawuOi/n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KzkuIDnnLzvvIzmiJHnn6XpgZPkuobku4DkuYjlj6v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miJHopoHnlKjlv4PlkbXmiqTkvaDkuIDovojlrZD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sLjov5zmvILmvILkuq7kuq7jgII8L3A+PHA+PGVtPjU1LjwvZW0+5YaZ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C956yU5piv5L2g77yM5pyb5bC95pif6L6w576O5Li95piv5L2g77yM5Lmm5bC9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aG15piv5L2g77yM5Y2D5bGx5LiH5rC05b2S5aSE5piv5L2g77yM6ZOB6ams5piv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piv5L2g44CCPC9wPjxwPjxlbT41Ni48L2VtPuWmguaenO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eS6hu+8jOWNg+S4h+S4jeimgemavui/h++8jOS4jeaYr+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Yr+S9oOmUmei/h+aIkeS6hu+8jOiAjOaYr+aIkee7iOS6juacie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8gO+8jOS9huivt+S9oOiusOW+l++8jOWcqOi/meS5i+WJje+8jOaIkeecn+eah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i/h+OAgjwvcD48cD48ZW0+NTcuPC9lbT7kvaDmiJHnm7jop4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miJHku6zlvbzmraTnj43mg5znnYDov5nku73mnaXkuYvkuI3mmJ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ku6XlkI7nmoTot6/kuIrog73pmarkvLTnnYDkvaD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55+l6YGT5L2g5LuK5aSp5aW95LiN5aW9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5LiN5aaZ44CC5Y+q6KeJ5b6X5YmN5YmN5ZCO5ZCO77yM5bem5bem5Y+z5Y+z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eM5aSW5aSW77yM5Zeh5Zeh55qE6YO95piv5L2g77yM5L2g5oO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S4gOenjee8mO+8jOaUvuaJi+WQjuaIkOS4uumjjuaZ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dmuaMgeS4reaWueaYvuecn+ivmuOAguS9oOaHguS6hu+8jOWRteWR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ggu+8m+S9oOS4jeaHgu+8jOaIkeaIkOS4uue7j+i/h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nmoTnrJHmmK/kuJbkuIrmnIDlubjnpo/nmoTvvIznnIvop4H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m57lkbPnmoTvvIznnIvop4HkvaDnmoTmgJLmmK/kuJbkuIr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nIvkuI3liLDkvaDnmoTkv6Hmga/mmK/kuJbkuIrmnIDlj6/mgJ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qK5LiA5Liq5aWz5Lq65o2n5b6X6LaK6auY77yM5aW55bCx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4+N6LS177yM5a655piT5ZCK6auY5p2l5Y2W44CC55u45Y+N5pS+5Li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N6ICM5Lya5Zue6L+H5aS05p2l57Sn5byg5L2g77yM5YW25a6e5aW5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WPjOaJi++8jOS4gOS4quaipu+8jOeUn+WRveWboOS9o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m+iuuOS4i+aJv+ivuuiuqeaIkeS4gOeUn+mZquS9oOi1sO+8m+aIke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+8jOmDveaDs+imgeS4juS9oOWIhuS6q++8jOS9oOiuqeaIkeeahOeUn+WR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NjMuPC9lbT7miJHkuI3lroznvo7vvIzmr5TlpoL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I3ogq/or7TvvIzlvIDlv4PnmoTml7blgJnohLjkuIrmsqHmnIn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Xlv4PljbTkuIDnm7TpqoLkvaDvvIzogIzkuJTku47msqHor7Tov4f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yo5oiR6K6w5b+G55qE55S75bGP5LiK5aKe5re7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oCA5b+177yM5Ly86ZSm5aaC57uH77yB6K+35o6l5Y+X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S/5omA5pyJ55qE5qyi5LmQ6YO96Zmq5Ly0552A5L2g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Ds+S9oOayoeacieeQhueUse+8jOeIseS9o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eWkqeS9oOaYr+WkqumYs++8jOWcqOWknOaZmuS9oOaYr+aciOS6ru+8j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eahOmbqOS8nu+8jOWkqeWGt+S6huS9oOaYr+aIkeeah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mb3nhLbmiJHku6zlvbzmraTliIbpmpTlvILlnLDvvIzkvYb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YDku6XmiJHku6zot53nprvlvojov5HjgILlnKjmr4/kuIDkuKrlhaX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ot5/kvaDor7Tlo7DmmZrlronvvJvlnKjmr4/kuIDkuKrphpLmnaXnmoT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or7Tlo7Dml6nlronjgII8L3A+PHA+PGVtPjY3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65q+U5oiR5pu05LyY56eA77yM5L2G5rKh5Lq65q+U5oiR5pu0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pyJ5Lq65q+U5oiR5pu06YCC5ZCI5L2g77yM5L2G5rKh5Lq65q+U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rC46L+c5piv6Zmq5L2g5LiA55Sf55qE5Lq6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EuOaYr+mCo+S5iOmdk++8jOS9oOeahOS6uuaYr+mCo+S5iOajku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/g+aFjOaFjO+8jOeIseS9oOeIseW+l+Wlvee0p+W8oO+8jOS4jeefpeaAjuS5i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OAguWrgee7meaIkeWlveWQl++8nzwvcD48cD48ZW0+NjkuPC9lbT7mmK/nmo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ot53nprvvvIzmnInot53nprvmiY3mnInlkLjlvJXjgILkvYbmmK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Krov5zllYrvvIHlvZPmiJHlnKjnl5voi6bmiJbov7fojKvkuK3msonms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orqnmiJHnibXkuI3liLDkvaDnmoTmiYv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ZKM5L2g5LiA5Liq6YO95LiN6IO95bCR77yM6K+35L2g5Yir5Zyo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pe25YCZ56a75byA5oiR77yM5ZOq5oCV5L2g56a75byA5oiR6KeG57q/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GX6L6555qE5q+P5Liq6Lqr5b2x6YO95YOP5p6B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l+S4iueci+WIsOeahOWGsOW3neaYr+S9oO+8jOWNl+S4i+i/veWvu+eah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+8jOilv+WOu+a1gea1queahOe7j+W5oeaYr+S9oO+8jOS4nOWOu+eaiOS+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S5n+aYr+S9oO+8jOS4luS4jemBh+S9oO+8jOeUn+aXoOWPr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jlkYDvvIHmhovmrbvmiJHkuobvvIHkvaDkuZ/kuI3or7TvvIz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krHkv6nmgLvlvpfmnInkuIDkuKrmnaXmjJHmmI7lkKfvvIHnrpf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ni7HosIHkuIvlnLDni7HjgILmiJHor7TkuoYmbGRxdW875oiR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sI/ml7blgJnku6XkuLrmnIDmtarmvKv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lvojov5znmoTot6/ljrvnnIvlj6bkuIDkuKrkurrvvIznjrDlnKj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mmK/kuIDkuKrkurrkuI3nrqHotbDlpJrov5znmoTot6/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moTlv7XnmoTpg73mmK/lkIzkuIDkuKrkurrjgII8L3A+PHA+PGVtPjc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iA5Liq5ZCN5a2X77yM5L2/5oiR6L+Z5qC354m16IKg5oyC6IK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5yL5LiN6KeB55qE57q/77yM5LiA5aS054mi54mi57O75Zyo5oiR5b+D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Sl5Zyo5L2g5omL5Lit44CCPC9wPjxwPjxlbT43NS48L2VtPuS7juacquW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WNjuWvjOi0te+8jOiDveWSjOeIseaIkeeahOS6uuWSjOaIkeeIseeahOS6uumdm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Un+WRveS4reaJgOacieeahOaYpeWkj+eni+WGrO+8jOWwseaYr+aIk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eahOWlouS+iOOAgjwvcD48cD48ZW0+NzYuPC9lbT7lvZPniLHkuI3og7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gInmi6nml6DmgpTvvJvkuI3nrqHmnaXnlJ/lpJrkuYjnvo7ku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LHljrvku4rnlJ/lr7nkvaDnmoTorrDlv4bjgILmiJHkuI3msYL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miJHlj6ropoHnlJ/nlJ/kuJbkuJbnmoTova7lm57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P5LiA5Liq5Lq655qE57yY5YiG5LiN5ZCM77yM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W/55+t77yM5Y+q5pyJ5bC95b+D5bC95Yqb55qE5Y675YGa77yM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bCx5piv77ya5oiR5Lya6K6p5oiR55qE54ix6Zmq5L2g5oWi5oWi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Bh+S4iuS4gOS4quS6uuimgeS4gOWIhumS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S4gOS4quS6uuWPqumcgOS4gOWwj+aXtueahOaXtumXtO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WkqeeahOaXtumXtO+8jOWPr+imgeaIkeW/mOiusOS9oOWNtOimgeeUq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OAgjwvcD48cD48ZW0+NzkuPC9lbT7kupHkuZ/otbDpo47kuZ/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lsbHnmoTpgqPkuIDlpLTvvJvkvaDkuZ/otbDmiJHkuZ/otbDvvIzmg4X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bXmiYvvvJvmg4XkuZ/otbDniLHkuZ/otbDvvIzlsI/oiLnmsLTpnaLojaHmgqDmgq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nk5zlloLkuIDlj6PvvIzkuJ3kuJ3nlJzov5vkvaDlv4PlpLTjgILlrp3otJ3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srnvvIE8L3A+PHA+PGVtPjgwLjwvZW0+6YKj5pel5oiR56yD5a6a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77yM5LqO5piv5omT6ams5o+Q6Z6t56a75LqG5pyJ5L2g55qE5rKz5bGx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ryr5bGx6YGN6YeO55qG5piv5L2g55yJ55y877yM5L2g5Y+q5piv6I6e5bC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YaJ5b6X5LqU6L+35LiJ6YGT44CCPC9wPjxwPjxlbT44MS48L2VtPueZv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aipu+8jOWknOaZmuacieaipuWwseacieS9oOOAguS9oOimg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HquW3se+8jOS4jeimgeaEn+WGkua1gem8u+a2le+8m+imgeaYr+WBtuWwlO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WwseS7o+ihqOaIkeaDs+S9o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RvbHRkazBp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0b2x0ZGsw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9BCFCFC724A2A3DA59C0AE275A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