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E20F1C0AF906C3B17D622CA18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E20F1C0AF906C3B17D622CA18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omO5b+D6K+t5b2V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S6huaIkeaJgO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uuee6s+aIkeaJgOacieeahOaDhee7q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l+WwveS6huWKm+awlOWSjOecn+W/g++8jOacgOe7iOWPquaEn+WKq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TreS6hu+8jOS9oOeskeS6hu+8jOeEtuWQju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On+iwheaIkeS4gOeUn+aUvuiNoeS4jee+g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UmOaEv+S4uuS9oOaKmOS6hue/heiGgO+8jOikquS6hu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S4jei1t++8jOimgeaIkeaKiuS9oOW9k+S9nOmZjOeUn+S6u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i48L2VtPuaLluedgOmVv+mVv+eahOW9seWtk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PpOmBk+S4rea8q+atpe+8jOW/g+S4ree/u+a7muedgOS4h+WNg+eahOaEg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nuaXpeeahOaMq+aKmOOAgeS4jemhuuiAjOW/p+S8pOed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/h+S5i+WQju+8jOWPquWJqeaDs+W/t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GjeS4gOasoemAieaLqe+8jOaIkei/mOaYr+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us+aAleWFiemYtOa1gemAne+8jOS4jeimgeWus+aAleaCs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4jeimgeWus+aAleWIhuaJi++8jOS4jeimgeWus+aAleS6huino+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Pr+iDvemDveaYr+S4uuS6huiuqeS9oOabtOS6huino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pgZPnmoTkuI3opoHlhajor7TvvIzlkKzliLDnmoTkuI3opoHlhajkv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tLvmiY3kvJrlronlroHjgII8L3A+PHA+PGVtPjExLjwvZW0+6YKj5Lqb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YO95aSq5rex5Yi777yM5oiR6YO96L+Y6K6w5b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aYr+i3keWHuuadpeeahO+8jOW8uuWFteaYr+aJk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iorlr7nkvaDnmoTmgJ3lv7Xlr4TmlL7lnKj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oh6rlt7HkuI3lv4Xnl5voi6b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77yM5Y2D5LiH5LiN6KaB6Lef5Lq66K+J6K+077yM6YKj5Y+q5Lya5pi+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+C5a+e6Zq+6ICQ44CCPC9wPjxwPjxlbT4xNS48L2VtPuS6sueIs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S4jeaIkOeGn+OAgjwvcD48cD48ZW0+MTYuPC9lbT7lpJrnnIvnnIv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vvIzmnInku4DkuYjotYTmoLzjgII8L3A+PHA+PGVtPjE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LiN6IO955u06KeG77yM5LiA5piv5aSq6Ziz77yM5LqM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e7j+W4pue7mei/h+aIkeiuuOWkm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ivtOeahOivneavlOWGrOWkqei/mOimgeW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vaDvvIzmiJHlj6rog73ku6XpmYznlJ/kurrnmoTouqvku73ljr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eb6L+H77yM5omN55+l6YGT5aaC5L2V5L+d5oqk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mN55+l6YGT5b+D55eb5piv5LuA5LmI5oSf6K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uueaYk+aEn+WKqO+8jOaJgOS7peS4gOasoeavlOS4gOasoeS8pOeah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iJHku6znu4jnqbbmiorliKvkurrlronmip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7liLDoh6rlt7Hml7blsLHlpLHkuobliIblr7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aSp55yf55qE5aSq5a2p5a2Q5rCU77yM6L6c6LSf5LqG5L2g5a+5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77yM5L2G5oiR6L+Y5piv55+l6YGT5oiR77yM5Y+q5oOz5aW95aW9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kuaYpeW5tOWwke+8jOiwgeayoeacieeWr+eLgui/h++8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h+WOu+S6hu+8jOWbnummlu+8jOaJjeaBjeeEtuWPkeeOsO+8jO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gOWcuueskeivneOAgjwvcD48cD48ZW0+MjUuPC9lbT7miJHpoqDop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kuJbnlYzvvIzlj6rkuLrkuoYmaGVsbGlwOyZoZWxsaXA75pGG5q2j5L2g55qE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i48L2VtPueIseS4iuS9oO+8jOaIkei+k+W+l+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5Tmg4XkvLzmsLTvvIzku4rnlJ/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rC46L+c5Lmf5LiN5Lya55+l6YGT77yM5Yir5Lq66ZqP6ZqP5L6/5L6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2g77yM6YO95piv5oiR5b+D5b+D5b+15b+155qE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mBl+W/mOW5tuS4jeaYr+aMh+awuOi/nOW/mOiusO+8jOiAj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aXtuiDveWkn+W/g+S4reavq+aXoOazoua+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YXnlJ/mg4XnmoTniLHmg4XvvIznu4jkuo7mjaLmnaXkuobkvaDok4TosIv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MxLjwvZW0+5b6X5Yiw55qE6LaK5aSa77yM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77yM5aSx5Y6755qE5Lmf5Lya6LaK5aSa44CC5Yir5b+Y5LqG77yM5pyA5Y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6KaB5LiA5Liq5b6u56yR77yM5aSa5Ye65p2l55qE5LiA5Liq5oul5o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OK5Zac44CCPC9wPjxwPjxlbT4zMi48L2VtPuS6uuS5i+aJgOS7peS8muW/g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uOW4uOW+mOW+iuWcqOWdmuaMgeWSjOaUvuW8g+S5i+mXtO+8jOS4vuaji+S4j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pl7vkuI3pl67kuI3kuIDlrprmmK/lv5jkuob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lo/ov5zkuobvvIzlvbzmraTmsonpu5jlpKrkuYXvvIzov57kuLvliqj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M0LjwvZW0+5pyA5pyJ6a2F5Yqb55qE5Lq65bCx5piv5bq3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q+P5aSp6YO95pyJ5oiQ5Y2D5LiK5LiH55qE5rOh5Lu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4jeaEv+aPkOWPiuWbnuW/hu+8jOWNtOWni+e7iOa0u+Wcq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Zfpo47mnKrotbfvvIzlv7XkvaDmiJDnl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pe25YCZ5Lyq6KOF5b6X5aSq5aW977yM6Ieq5bex6YO95Lya6Zm3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q6KOF44CCPC9wPjxwPjxlbT4zOC48L2VtPuWQjOagt+eahOeTtu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jheavkuiNr+WRou+8n+WQjOagt+eahOW/g+mHjO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gOeDpuaBvOWRou+8nzwvcD48cD48ZW0+MzkuPC9lbT7miJHllYrvvIz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HkuIDmrKHmiJHlsLHlvojpmr7lho3mi7/lh7rng63mg4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buR55y85ZyI6LaK5Y+R55qE6buR77yM55m95byA5rC056uf5Lmf5Zad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ZGz77yM5L2g5rKh5pyJ5rOq77yM5Y+q5piv5rex5aSc5Y+I5oOz6LW3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LCB44CCPC9wPjxwPjxlbT40MS48L2VtPuW/hu+8jOS4gOe6uOS4g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S4gOivreS4gOiWhOWHieOAgjwvcD48cD48ZW0+NDIuPC9lbT7lj6ropoH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JHlr7nkurrnlJ/mgLvmnInkuIDlpKnmiJHkvJrpgYfop4HorqnmiJHnnJ/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jgII8L3A+PHA+PGVtPjQzLjwvZW0+5aaC5p6c5oS/5pyb6IO95aSf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ams5LiK5Y675Yiw5L2g6Lqr6L6577yM5bey57uP5rKh5pyJ5LuA5LmI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G77yM5oiR5Lya5pS+5LiL5LiA5YiH5oqx57Sn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WOu+aMveeVme+8jOWPquaYr+WboOS4uuS9oOWcqOa4kOa4k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S4lueVjOOAgjwvcD48cD48ZW0+NDUuPC9lbT7mgYvniLHkuK3nmoTlpbP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IbmiYvlkI7nmoTnlLfnlJ/nnJ/lv4Pnl5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YKj5LmI5riF5pmw77yM5Y+v6YO95Y+q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ZvuavkuS4jeS+teeahOWGheW/g++8jOW+gOW+gOS8muiiq+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ieaFsOaJk+i0pe+8m+WIgOaequS4jeWFpeeahOS8quijhe+8jOW4uOW4uOWcq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mdouWJjeW9u+W6leaKlemZjeOAgjwvcD48cD48ZW0+NDguPC9lbT7nlLXlvb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ku6znmoTniLHmg4XljbTlt7LmlaPlnLr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77yM5LuA5LmI6YO95Zue5LiN5Yiw5LuO5YmN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1sO+8jOaIkeS4jeeVme+8jOW8uueVmeS4jeS8muaSke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kuI3mmK/msqHniLHov4fvvIzlj6rmmK/msqHmnIn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yLjwvZW0+5Y+q5pyJ5L2g55qE5oKy5Lyk5oiW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6m65rCU5omp6Z+z5Ye66Zuo5omT55C06ZSu55qE5aOw5ZO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VmeS4jeS9j+mjju+8jOS5n+eVmeS4jeS9j+S9oO+8jOWPquWJqe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OAgjwvcD48cD48ZW0+NTQuPC9lbT7nnJ/mraPnmoTniLHmg4X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or7TniLHkvaDvvIzkvYbkuI3mmK/kurrkurrpg73og73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+q6KaB5L2g55qE5LiA54K554K554ix77yM5oiR5bCx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aeL57uI5LiN6IKv5pa96IiN44CCPC9wPjxwPjxlbT41Ni48L2VtPu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a1qua8q+OAgeW+iOe6r+aDhe+8jOWPr+acgOe7iOeOsOWunuaYr+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luee7j+S4jei1t+ayueebkOmFsemGi+eahOeDue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JzmmZrvvIzmsqHmnInkvaDnmoTpmarkvLTvvIzmiJHlrabkvJrkuob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nmoTpmarkvLTvvIzmiJHlrabkvJrkuoblnZrlvLrvvJvmsq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vvIzmiJHkuZ/lrabkvJrkuobkvKroo4Xoh6rlt7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Y+v5Lul5b+N5Y+X6buR5pqX77yM5aaC5p6c5oiR5LiN5pu+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aenOaXtumXtOiDveWkn+WAkua1ge+8jO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qeWwseaIkOS6huW6n+Win+OAgjwvcD48cD48ZW0+NjAuPC9lbT7lsL3nrqH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naXvvIzmnIDnu4jkuZ/opoHlraTni6zlnLDotbDvvIzkvYb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rrlupTor6Xlr4Llr57nmoTjgII8L3A+PHA+PGVtPjYx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77yb6KaB5pS26I6355qE5aW977yM5b+F6aG76ICV6I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i48L2VtPuWtpOWNleaYr+S9oOS4gOS4quS6uuWQg+ml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WIsOaVtOahjOmlremDveWPmOWHie+8jOeEtuWQjuS9oOermei1t+adpeaKiuiPn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AkuaOieOAgumCo+S4gOeerOmXtOS9oOacieeCueaDs+WT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orrDlv4bvvIzlsLHlg4/kuIDmnaHmsrPmtYHvvIzmiJHnjrDlnK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g4/msrPmtYHnu5PlhrDvvIzorrDlv4bmsLjov5zlgZznlZnlnKj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Y0LjwvZW0+5pyJ56m65oOz5b+15oiR55qE6K+d5bCx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ma5a6J77yM6K6p5qKm6YeM5pif5YWJ54G/54O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aKiuaDs+ivtOeahOivtOWHuuadpe+8jOS4jeaVouaKiuaDs+WBmueahO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AleaNouadpeS4gOWPpSZsZHF1bzvkvaDmgI7kuYjlj5jmiJDov5nmoL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6/kuI3mmK/ov5nmoLcmcmRxdW8744CCPC9wPjxwPjxlbT42Ni48L2VtPuS4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eci+S9oOaXtu+8jOinieW+l+W/g+aYr+mCo+S5iOeahOWdpueE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Y4LjwvZW0+5YOP5omA5pyJ5Lyg6Ze76YeM6ZmI6K+N5rul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5LiN6KeB5LqG77yM5oiR5omN5aaC5q2k5oOz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S7lueahOaVheS6i++8jOS7juadpemDve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sqHmjL3nlZnvvIzmiJHmsqHlm57lpLTvvIzlpoLmra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lpb3vvIzkuZ/msqHmnInosIHkuI3lpb3vvIzlj6rmmK/ml7bpl7TkuI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I8L3A+PHA+PGVtPjcxLjwvZW0+57mB5Y2O5bey5bC977yM56m65pWj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S4jeS8muiuqeaIkeW/mOiusOS9oO+8jOWPqu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OAgjwvcD48cD48ZW0+NzMuPC9lbT7nlJ/mtLvluLjlkozmiJHku6z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kvaDmnJ/lvoXosIHvvIzosIHlsLHkvJrnprvkvaDotorov5zvvJvkvaD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sIHlsLHkvJrkvKTkvaDmnIDmt7HjgII8L3A+PHA+PGVtPjc0LjwvZW0+5q+P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l5pyJ6L+H5L2g55qE5pel5a2Q77yM5pe26ICM5YOP5Zyo5Yia5omN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YOP5Zyo5Lit5Y+k5pe25Luj5LmL5YmN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ZmuS4iuWwseinieW+l+eUn+a0u+ecn+eahOW+iOiLpu+8jOW+iOaDs+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qOWPiOimgeWBmuS4quS4jeWKqOWjsOiJsueahOWkp+S6uu+8jOS4uuWutuS6u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ahOWFieOAgjwvcD48cD48ZW0+NzYuPC9lbT7miJHku6zov5jmmK/mnKrmi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pgY3kvZPps57kvKTjgII8L3A+PHA+PGVtPjc3LjwvZW0+5oiR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oOz5oOz5oiR6Ieq5bex5aW956yo44CC5Y6f5p2l6YO95piv6aqX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62U5bqU5oiR55qE5YGa5LiN5Yiw44CC5Lul5ZCO5oiR5LiN5YaN5Lya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juS7iuS7peWQjuOAgeaIkeS7jeS8mu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+8jOWPquaYr+OAgeaDs+i1t+awuOi/nOS4jeS8muWGjeaYr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g73kuI3og73lgbflgbfnmoTor7TkuIDlj6X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nhLblkI7kvaDmiormiJHliJrmiY3nmoTor53lv5jmj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oul5pyJ55qE5Lic6KW/5YCS5LiN5aaC5LuO5pyq5oul5pyJ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6KeB6L+H5aSq6Ziz77yM5Lmf6K645bCx6IO95b+N5Y+X6buR5pqX77yM5Y+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qG5aSq6Ziz5YaN5Zue5Yiw6buR5pqX5Lit77yM5bCx5Lya5oSI5Y+R6KeJ5b6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2S5YeJ44CCPC9wPjxwPjxlbT44MS48L2VtPuaIkeiDveaDs+WIsOacg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SjOS9oOS4gOi1t+WOu+i/nOaWueOAguS4lueVjOW+iOWkp++8jOS9h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ueIseaDheW+iOWkp++8jOS9huS9oOWcqOi6q+i+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u5Hpu5HjgIHkvJrkuI3kvJrorqnmiJHlv5jkuobkvaD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6KaB5Zug5LuK5aSp55eb6Ium77yM5ZCm5a6a5piO5aS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eUn+iLpeecn+eahOWPquWmguWIneinge+8jOmCo+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cieWkmuWwkeeJteaMguiusOW/g+mXtO+8nzwvcD48cD48ZW0+ODUuPC9lbT7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LbmiJHvvIzmiJHlsLHmlL7lvIPku4DkuYjvvIzov5nmoLfmiY3og7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Iqx6Iqx5bKB5pyI5aaC5rWB5rC077yM5aaE6Ieq6I+y6JaE5YG3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iQ5Y6G5Y+y77yBPC9wPjxwPjxlbT44Ny48L2VtPuabvue7j+ivtOi/h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vne+8jOabvue7j+S4gOi1t+i1sOi/h+WkmuS5heeahOi3r++8jOS8pOWus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S5n+WwseacieWkmumVv+OAgjwvcD48cD48ZW0+ODguPC9lbT7lm57lv4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ng63nmoTvvIzkvYbmib/or7rlt7Lnu4/lhrfljbTkuo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qb5Lq65rS75Zyo6K6w5b+G6YeM77yM5rC46L+c6LWw5LiN5byA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S75Zyo6Lqr6L6577yM5Y205b6I6YGl6L+c44C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1quiNoeiHqueUse+8jOaKiuecn+W/g+iXj+Wlv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h6rlt7HkuI3lv6vkuZDvvIzkuZ/nu53kuI3ljrvmiZPmibD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jp/liJnjgII8L3A+PHA+PGVtPjkyLjwvZW0+5Li65LuA5LmI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q5Lq655qE5ZCM5oSP77yM6ICM5YiG5omL5Y+q6ZyA6KaB5Liq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HquW3se+8jOe7iOeptuaYr+S4qumXr+WFpeiAhe+8jOWPquacie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ql+aIt+WSjOWtpOeLrOeahOagkeW9seaYr+iHquW3seeahOmFjeinku+8jOW6huW5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oeacieeUn+WRve+8jOWQpuWIme+8jOS5n+S8muemu+aIkeiAjOWOu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kvaDlronlpb3vvIzmiJHkuI3miZPmib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5S35Lq66IGq5piO5b6X5YOP5aSp5rCU77yM5aSa5Y+Y44CC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75b6X5YOP5aSp5rCU6aKE5oql77yM5Y+Y5aSp5aW56YO955yL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cgOaAleeahOaYr++8jOS9oOeahOW5vOeomuiuqeaIkeS7r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j+i/nOOAgeS6ieWQteOAgeaXoOazleayn+mAmuOAgjwvcD48cD48ZW0+O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3li4fmlaLkuIDngrnjgIHlho3lnZrlvLrkuIDngrnvvIzkvaDkvJrkuI3kvJ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4LjwvZW0+6K6p5Lq655eb5b+D55qE77yM5LiN5Y+q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a75Yir5ZCO55qE5Zue5b+G44CCPC9wPjxwPjxlbT45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DveaDs+mAmuS5n+iDveaOpeWPl++8jOS9huaIk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q+P5Liq5Lq655qE6IOM5ZCO6YO95pyJ5LiA5Liq5pWF5LqL44CB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oKy44CB5oiW54ix44CCPC9wPjxwPjxlbT4xMDEuPC9lbT7niLHkuIDkuKr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ov5nmoLfvvIzmmI7mmI7mg7PopoHmnIjkuq7vvIzkvYbmmK/ljbTlj6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lhYnjgII8L3A+PHA+PGVtPjEwMi48L2VtPuacieWkmuWwkeS6uu+8jOWNs+S9v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NtOi/mOWcqOWOn+WcsOetieW+heOAgjwvcD48cD48ZW0+MTA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2l5pel5pa56ZW/77yM5ZCO5Lya5pyJ5pyf44CC5aW95aW9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T5LiL77yM5ZaE5b6F6Lqr6L655q+P5LiA5Liq54ix5L2g5ZKM5YC85b6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6Ieq5bex55qE5Lq655Sf5bCR5Lqb6YGX5oa+5ZKM5oKU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hYjnlJ/lrZjjgIHlho3nlJ/mtLvjgILlj6/mmK/kvaDkvJrlj5Hnjr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lroznlJ/lrZjvvIznlJ/mtLvlt7Lnu4/ojaHnhLbml6DlrZ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eXm+WBh+ijheS4jeWOu+inpueisOS5n+S4jeS8muaDs+i1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kqeecn+aXs+aAu+aYr+WWnOasouaOqeiAs+ebl+mTg+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Cd5b+15L6d5YGO5Zyo6L+Z5Liq5a+S5Ya355qE5aSc6YeM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44CCPC9wPjxwPjxlbT4xMDcuPC9lbT7kuIDmnLXoirHvvIzph4fkuoborr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kuZ/oiI3kuI3lvpfkuKLvvJvkuIDmiorkvJ7vvIzmkpHkuoblvojkuY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Z/mg7PkuI3otbfmlLbvvJvkuIDmnaHot6/vvIzotbDkuoblvojkuYXvvIz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tbDkuI3liLDlpLTjgII8L3A+PHA+PGVtPjEwOC48L2VtPuS4jeefpeS4u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Yr+aci+WPi++8jOayoemBh+ingei/h++8jOayoeingei/h+mdou+8jOaIke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nOasouS9oO+8jOaXtumXtOS4gOmVv++8jOWwseW8gOWni+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oiR5piv5oy65Zac5qyi5L2g55qE77yM5Y+v5piv5oiR5pu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iN6IO96K6p6Ieq5bex5Y+X5aeU5bGI77yM5LiA54K55Lmf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or7Tlpb3kuobkuI3liqjmg4XvvIzmiJHljbTliqj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9k+aIkeS7rOeJteaJi+WIsOihl+in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7juihl+WktOW8gOWni+WwseaYr+egtOeijueahOW6j+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Y2z5L2/5b+D55eb5b6X6KaB5q2777yM55y85rOq5bey5b+N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aM6ICM5Ye677yM5L2G5LuN54S256yR552A6K+077yM5oiR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l6DorrrlsIbmnaXnmoTlkb3ov5DlpoLkvZXnmoTmlLnlj5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IDlpoLml6LlvoDnmoTllK/miJHll5zlpb3vvIzmsqHmnInkurr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vvIzlvZPnhLbkuZ/ljIXmi6zmiJHoh6rlt7HjgII8L3A+PHA+PGVtPjEx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aaC5p6c5oiR55qE5o6M57q55aCG56ev5LqG5bCY77yM5ZG96L+Q5rKh5rO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mN5LiW5LuK55Sf44CCPC9wPjxwPjxlbT4xMTYuPC9lbT7moqb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I3kuI3lvpfphpLmnaXvvIzoiI3kuI3lvpfnnYHlvIDnnLznnZv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kuI3lvpfjgII8L3A+PHA+PGVtPjExNy48L2VtPuWunei0ne+8jOiuqeaIkeW/g+ei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vlOiwgemDveWIsOS9jeOAgjwvcD48cD48ZW0+MTE4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KeB5LqG5oiR55m95aSp5rKh5b+D5rKh6IK677yM5YOP5Liq5YK75a2Q5pW05pe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+v6LCB5pu+55+l6YGT77yM5oiR5pyJ5pe25Lmf5pKV5b+D6KOC6IK65YOP5Li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05aSc5rOq5rWB5LiN5bey44CCPC9wPjxwPjxlbT4xMTkuPC9lbT7lh6HmiJ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mmK/lm6DkuLrmiJHmi6XmnInkuI3kuobnmoT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+8jOS4jeaYr+WcqOS9oOemu+W8gO+8jOiAjOaYr+W9k+S9oOWGjeaso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IxLjwvZW0+5Zug5Li65pyJ5omA5pyf5b6F77yM5om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bim5Zue5a6277yM5Yir55So5LiA5p2h55yL5LiN6KeB55qE5oOF5oCd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Ly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NTcyZG43aXh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mRuN2l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E20F1C0AF906C3B17D622CA18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