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1C43165AB1BF4A9917473F55E26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C43165AB1BF4A9917473F55E26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OG5oCF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wjOewjOaXoOmjjuiKseiHquWgleOAguWvguWvn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fs+iAgeaoseahg+i/h+OAgjwvcD48cD48ZW0+Mi48L2VtPuW5uOacieW+ruWQn+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ju+8jOS4jemhu+aqgOadv+WFsemHkeaoveOAgjwvcD48cD48ZW0+My48L2VtPuWHpOW4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+kueGj++8jOWvguWvnuiKseeQkOWNg+mXqOOAguernuaKium7hOmHkeS5sOi1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vuWwhuS4iuaYjuWQm+OAgjwvcD48cD48ZW0+NC48L2VtPuefs+WAmOiDveiogO+8jO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aIke+8jOacm+WPpOWinuWRnOWSveOAgjwvcD48cD48ZW0+NS48L2VtPuS4gOWwuua3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nOabsuWwmO+8jOWkqeeUn+aXp+eJqeS4jeWmguaWsOOAguWQiOasouahg+aguOe7iOWg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OiuuOWFg+adpeWIq+acieS6uuOAguS6leW6leeCueeBr+a3seeDm+S8iu+8jOWF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ihjOiOq+WbtOaji+OAgueOsuePkemqsOWtkOWuiee6ouixhu+8jOWFpemqqOebuOaA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OAgjwvcD48cD48ZW0+Ni48L2VtPuS5i+WtkOacn+Wuv+adpe+8jOWtpOeQtOWA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hOOAgjwvcD48cD48ZW0+Ny48L2VtPue7j+i/h+iHs+aIkeeio+efs++8jOW/g+aDhua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1t+OAgjwvcD48cD48ZW0+OC48L2VtPuaWremAgeS4gOeUn+aGlOaCtO+8jOWPqua2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7hOaYj+OAgjwvcD48cD48ZW0+OS48L2VtPumXsuWknOWdkOaYjuaciO+8jOW5v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oOeQtOOAguW/vemXu+aCsumjjuiwg++8jOWum+iLpeWvkuadvuWQn+OAgueZvembquS5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+8jOe7v+awtOa4heiZmuW/g+OAgumSn+acn+S5heW3suayoe+8jOS4luS4iuaXo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lpJrmhIHnu6rvvIzng6blv4Plh6DorrjvvIznu4j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oirHnm7jkvLzjgII8L3A+PHA+PGVtPjExLjwvZW0+5oWo5b2T5Lul5oW377yM5b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5L2V5Lul6Kej5b+n77yf5ZSv5pyJ5p2c5bq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8iuWIpOS9nOaipuS4reS6uu+8jOmVv+WQkeeUu+Wbvua4heWknOWUpOecn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bHlhqXkupHpmLTph43vvIzlpKnlr5Lpm6jmhI/mtZPjgI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ub3oibPmub/llbznuqLjgILojqvkuLrmg5zoirHmg4bmgIXlr7nkuJz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yy5LuW5b6B5aSr5pep5b2S5p2l77yM6IW+6Lqr5Y205pS+5oiR5ZC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44CCPC9wPjxwPjxlbT4xNS48L2VtPuWwmuiiq+a1ruWQjeivseatpOi6q+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eS4juW+t+S4uumCu+OAgumBpeefpeaYr+WknOaqgOa6quS4iu+8jOaciOeFp+WNg+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uuOAgjwvcD48cD48ZW0+MTYuPC9lbT7np4voj4rmnInkvbPoibLvvIzoo5vpnLLm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i7HjgILms5vmraTlv5jlv6fnianvvIzov5zmiJHpgZfkuJbmg4XjgILkuIDop57omb3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mna/lsL3lo7boh6rlgL7jgILml6XlhaXnvqTliqjmga/vvIzlvZLpuJ/otovmnpf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bjlgrLkuJzovankuIvvvIzogYrlpI3lvpfmraTnl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6m654G/77yM55m955+z56m654OC77yM5pif56e754mp5o2i5oSB5peg6ZmQ44C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Wz77yM5Zuw5bCY5a+w77yM5Yeg55Wq6IKp6ZSB56m66ZW/5Y+544CC55m+5LqL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Y+I6LWn44CC6Zey77yM5LiA5qKm5q6L44CC5bmy77yM5Lik6ayT5pa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Kseikquaui+e6oumdkuadj+Wwj+OAgueHleWtkOmjnuaXtu+8jOe7v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7leOAguaeneS4iuafs+e7teWQueWPiOWwkeOAguWkqea2r+S9leWkhOaXoOiK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mHjOeni+WNg+WimeWklumBk+OAguWimeWkluihjOS6uu+8jOWimemHjOS9s+S6u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a4kOS4jemXu+WjsOa4kOaChOOAguWkmuaDheWNtOiiq+aXoOaDhe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YbmmK/np5Xns6Dlvq7nu4bnianvvIznrYnpl7LmiqzkuL7liLDpnZL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Km6YeM5LiN55+l6Lqr5piv5a6i77yM5LiA5pmM6LS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vguWvnuaOqeacsemXqO+8jOato+aYr+WkqeWwh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l+a+ueWwj+W6reS4re+8jOa7tOa7tOaip+ahkOmbq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Krnga3vvIzprJPlhYjnp4vjgILms6rnqbrmtYHjgILmraTnlJ/osIHmlpnvvIz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vvIzouqvogIHmsqfmtLLjgII8L3A+PHA+PGVtPjIzLjwvZW0+5riF5aSc5rKJ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Jup5ZW85aSE5qqQ6Iqx6JC944CC5LmN5YeJ5biY5bmV77yM6aaZ57uV5bGP5bGx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oGo5b2S6bi/77yM5oOF5Ly856eL5LqR6JaE44CC5Lmm6Zq+5omY77yM5bC95Lq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YmN5pe257qm44CCPC9wPjxwPjxlbT4yNC48L2VtPuWvguWvnuWwiuWJjeW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r+aEgea1t+inkuWkqea2r+OAguiDveeVmeWQpu+8n+mFtOmHhOiQveWwve+8jOeK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aiqOiKseOAgjwvcD48cD48ZW0+MjUuPC9lbT7lj5bmrKHoirHkuJvmh5Llm57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vJjkv67pgZPljYrnvJjlkJvjgII8L3A+PHA+PGVtPjI2LjwvZW0+54us5Z2Q5bm956+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555C05aSN6ZW/5ZW444CC5rex5p6X5Lq65LiN55+l77yM5piO5pyI5p2l55u4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csOi9rOWkqeaXi+WNg+S4h+WKq++8jOS6uumXtOWPq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mAouOAguW9k+aXtuS9leS8vOiOq+WMhuWMhuOAgjwvcD48cD48ZW0+MjguPC9lbT7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KHlpLTooYzlrqLnqIDvvIznvZ/luIjojaHmoajlkJHkuLTlnLvjgILmg5/mnInnm7j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XoibLvvIzmsZ/ljZfmsZ/ljJfpgIHlkJvlvZLjgII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pyq5oiQ6Iyn77yM5bey6LS6566x56y85a6e44CC6J+i5a2Q5b6S5pyJ5Lid77yM57u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y544CC5q+P5b+15Y+k5Lq66KiA77yM5pyJ5b6X5YiZ5pyJ5aSx44CC5oiR5ZG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oaU5oK06ZW/5aaC5LiA44CC55m95pel5Lmd6KGi5Lit77yM5bm954us5pq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5rWB5rOJ5pyJ5p6v5pe277yM56m36LSx5peg5bC95pel44CC5oOG5oCF5aSN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Zue5paw5pyI5Ye644CCPC9wPjxwPjxlbT4zMC48L2VtPuiho+ijs+W3suaWvei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+8jOmSiOe6v+eKueWtmOacquW/jeW8gOOAgjwvcD48cD48ZW0+MzEuPC9lbT7miJ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LTvvIzlkJvkvY/plb/msZ/lsL7jgILml6Xml6XmgJ3lkJvkuI3op4HlkJv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lb/msZ/msLTjgILmraTmsLTlh6Dml7bkvJHvvJ/mraTmgajkvZXml7blt7LvvJ/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miJHlv4PvvIzlrprkuI3otJ/nm7jmgJ3mhI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546L5pyb6JyA5pen5Y+w5YmN77yM5Lmd5pel5YiG5piO6KeB5LiA5bed44CC5YyX5paZ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a56Ieq5q2k77yM5Y2X6L6e5Z+O6YOt5aSN5L6d54S244CC6Z2S5p2+57O76ams5pSS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6buE6I+K55WZ5Lq657GN6YGT6L6544CC6Ieq5piU55m75Li05rmu54Gt5bC9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b+g5a2d5Lik6IO95Lyg44CCPC9wPjxwPjxlbT4zMy48L2VtPumTnOWjtua8j+aKp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k++8jOaDhuaAheS9s+acn+WPiOS4gOW5tOOAgjwvcD48cD48ZW0+MzQuPC9lbT7okKf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j7bkuIvvvIzlr4Llr57muIXnoKflk4DjgII8L3A+PHA+PGVtPjM1LjwvZW0+5Y+v5o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5q2j5Y2V77yM5b+D5b+n54Kt6LSx5oS/5aSp5a+S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VreaXoOS6uuiDveino++8jOWboOmjjumjnui/h+iUt+iW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p4HkuonlpoLkuI3op4HvvIzlpJrmg4XkvZXkvLz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KGj5bim5riQ5a6957uI5LiN5q+B77yM5Li65LyK5raI5b6X5Lq65oaU5o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keW5tOS4jeivhuaEgea7i+WRs++8jOeIseS4iu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iuWxgualvO+8jOS4uui1i+aWsOivjeW8uuivtOaEg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lnLDpu4ToirHloIbnp6/vvIzmhpTmgrTmjZ/vvIzlpoLku4rmnInosIHloKrmkZ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us6Ieq5YeE5YeJ6L+Y6Ieq6YGj77yM6Ieq5Yi256a7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ieaYpeWOu+WQjuivuOiKs+Wwve+8jOWQhOiHqumhu+Wv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mXqOOAgjwvcD48cD48ZW0+NDMuPC9lbT7ojqvpgZPkuI3mtojprYLvvIzluJjljbf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rrmr5Tpu4ToirHnmKbjgII8L3A+PHA+PGVtPjQ0LjwvZW0+5Yeg5Zue6Iqx5LiL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66r77yM6ZO25rGJ57qi5aKZ5YWl5pyb6YGl44CCPC9wPjxwPjxlbT40NS48L2VtP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uatu+a4hemcnOWQju+8jOWktOeZvem4s+m4r+WkseS8tOmjn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sIHkuI7lhbHlraTlhYnvvIzmiornm4/lh4TnhLbljJf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Iqx5Lib57Sr6J226Ieq55Sx6Iie77yM5qCR5LiK6buE6I666Ieq5Zyo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6Iqx5Y2D5Y2J5L2V5pe25bC977yM5pat6IKg55y85rOq5bex5YWI5ru044CC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x5Lq65pyq6L+Y77yM5oSB57ud6L+R5rC06Zuo54Of6L+344CC5piU5pe25pyI5LiL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oiP77yM5LuK5pel56qX5YmN6L+e55CG5p6d44CCPC9wPjxwPjxlbT40OC48L2VtPue/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jueBr++8jOWknOWknOepuuebuOWQkeOAguWvguWvnui1t+adpeiksOe7o+W5jOOAg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cqOaiqOiKseS4iuOAgjwvcD48cD48ZW0+NDkuPC9lbT7phonljafmspnlnLrlkJv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TmnaXlvoHmiJjlh6Dkurrlm57vvJ88L3A+PHA+PGVtPjUwLjwvZW0+5Y+25aO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77yM5pyI6Imy55m95Ly86Zyc44CC5aSc5rex5pa554us5Y2n77yM6LCB5Li65ou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3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NXphLmh0bWwiPmh0dHBzOi8vZHVhbmp1emlrdS5jb20vZHVhbmp1emkvd3d1dXZsazV6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C43165AB1BF4A9917473F55E26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