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C485E86CE3A74A6F1ED2055B06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C485E86CE3A74A6F1ED2055B06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Ev+eUqOWNgeW5tOmftuWFie+8jOaNo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u+mqqOmTreW/g+OAguaIkeaEv+eUqOS4ieeUn+mioOaym++8jOaNouS9oOS4jeWGje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9kuOAguaIkeaEv+eUqOS4g+S4lui9ruWbnu+8jOaNouS9oOiNo+WNjuWvjOi0t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axn+WxseWmgueUu++8jOaNouS9oOeskemdpeWmguiKseOAguaIkeaEv+S7pe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Wmhu+8jOW+l+S9oOWQm+S4tOWkqeS4i+OAgjwvcD48cD48ZW0+Mi48L2VtPuaJk+S7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4jeW/me+8jOWFiOaxgueos+W9k++8jOasoeaxguWPmOWMlu+8m+WKnuS6i+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e+8jOaXouimgeeyvuW9k++8jOWPiOimgeeugOaNt+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6suWcqOaipuS4juWto+iKgueahOa3seWkhO+8jOWQrOiKseS4jum7keWknOWUse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h++8jOWUseWwvee5geWNju+8jOWUseaWreaJgOacieiusOW/hueahOadp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An+S4gOS4neeni+mjjua4hemAuO+8jOaKq+S4gOS7tua3oembhee0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lruS4gOadr+mbqOWJjea4heiMtu+8jOa8q+atpeS6juaiqOiKseagkeS4i++8jOS7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6t+iQve+8jOa4qeaWh+WwlOmbhe+8jOWHgOeOieaXoOeR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+8jOaJp+aIkeS5i+aJi++8jOaVm+aIkeWNiuS4lueZq+eLgu+8m+iwge+8jOWQ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ecuO+8jOmBruaIkeWNiuS4lua1geemu++8m+iwge+8jOaKmuaIkeS5i+mdou+8jO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S4luWTgOS8pO+8m+iwge+8jOaQuuaIkeS5i+W/g++8jOiejeaIkeWNiuS4luWGs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+8jOaJtuaIkeS5i+iCqe+8jOmpseaIkeS4gOS4luayieWvg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mjjuiireadpe+8jOWQueS4jeaVo+aIkeWvueS9oOeahOaAneW/te+8jOa1qua9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Nt+S4jei1sOaIkeWvueS9oOeahOWuiOWAme+8jOiKseiQveS4i+adpe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i1sOS6huOAgjwvcD48cD48ZW0+Ny48L2VtPuiLpeWkqeWOi+aIke+8jOWK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Wkqe+8jOiLpeWcsOaLmOaIke+8jOi4j+eijumCo+WcsO+8jOaIkeetieeUn+ad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+8jOiwgeaVoumrmOmrmOWcqOS4iuOAgjwvcD48cD48ZW0+OC48L2VtPuW9vOaXt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lve+8jOmBh+S9oOiKseW8gOa7oeWxse+8jOiwgeS5n+S4jeivpeiuuOiwgeS4gOS4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boOS4uuiuuOS4i+eahOW+gOW+gOS4jeS8muWunueOsO+8jOaDs+imgeeah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W+l+S4jeWIsO+8jOe8mOadpee8mOWOu++8jOWlveiHquS4u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cneS4gOaXpeiZjuW9kuWxse+8jOWumuimgeihgOafk+WNiui+ue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S4gOaXpem+meW+l+awtO+8jOWumuimgemVv+axn+awtOWAk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tY7otKvliqvlr4zvvIzkuqbkvqDkuqblhJLvvIzmraTlpbPlj6/lkIznlJ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vvIzlj7npgYfkurrkuI3mt5HjgILlpJrlubTlkI7mlrnnn6XlhoXluZXvvIzmgp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jgII8L3A+PHA+PGVtPjExLjwvZW0+5bqt6Zmi5rex5rex5rex5Yeg6K6477yM5LqR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iB5pil6L+f44CC5Li66LCB5oaU5oK05o2f6Iqz5ae/44CC5aSc5p2l5riF5qK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Y+R5Y2X5p6d44CCPC9wPjxwPjxlbT4xMi48L2VtPuaIkeaLvOS6huWRveS4je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geW5tO+8jOWPquaDs+WSjOS9oOeci+S4gOWcuumbquaciOmjjuiKse+8jOS4je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mguWkj+iKseS5i+Wnv++8jOS9oOWAvuaIkeWbveWfju+8jOimhuaIkeW5tOWN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5i+eOi++8jOWmguatpO+8jOS+v+i2s+S7peOAgjwvcD48cD48ZW0+MTMuPC9lbT7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jIbljIbmtYHmt4zvvIzmlpHpqbPkuoblvbzmraTnmoTml7blhYnjgILlsbHpq5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b/vvIzlpKnmtq/kvZXlpqjvvIzmtYHnprvkuI3ov4fov5zml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Sf5ri05pyb6KKr5Lq65pS26JeP5aW977yM5aal5ZaE5a6J5pS+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+d5a2Y44CC5YWN5oiR5oOK77yM5YWN5oiR6Ium77yM5YWN5oiR5Zub5LiL5rWB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iR5peg5p6d5Y+v5L6d44CC5L2G6YKj5Lq677yM5oiR55+l77yM5oiR5LiA55u0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C45LiN5Lya5p2l44CCPC9wPjxwPjxlbT4xNS48L2VtPuetieeUn+atu++8jOiQv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eadr+a3seaDheazqu+8jOS4gOeslOecn+aDhee8mO+8jOS7juatpOmjjuWN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Iu+ebuOaAneaHgu+8jOaDhea1t+S6uuazqOWumu+8jOS4gOWIq+S4ieW5tOe8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WGt++8jOetiemftuWNju+8jOS4gOadr+mUme+8jOS4gOadr+a4qeaflO+8jOWNg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e5geWNjuetie+8jOaDhee8mOetieadpeS4gOS4luaDhe+8jOa4qeaflOWHoOS6u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aKiuS7iueUn+eci+OAgjwvcD48cD48ZW0+MTYuPC9lbT7oh6rku47ljozlgKbkuo7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miJHlt7LlrabkvJrkuIDop4XljbPkuK3vvJvoh6rku47kuIDogqHpgIbpo47ooq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og73mirXlvqHlhavpnaLmnaXpo47vvIzpqb7oiJ/og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V5Zyo77yM5b2T5a6I5Zyf5byA55aG77yM5omr5bmz5Zub5aS377yM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em5LiH5LiW5LmL5Z+677yM5pyV5Lqh77yM5Lqm5bCG6Lqr5YyW6b6Z6a2C77yM5L2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rC45LiW5LiN6KGw77yBPC9wPjxwPjxlbT4xOC48L2VtPuWPquacieW/jeS7l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OAgeeUseS7luOAgemBv+S7luOAgeiAkOS7luOAgeaVrOS7luOAgeS4jeWPr+eQh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+heWHoOW5tO+8jOS9oOS4lOeci+S7luOAgjwvcD48cD48ZW0+MTk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lpKnmtq/lvojov5zvvIzlvoDlkI7nmoTkuIDlsbHkuIDmsLTvvIzkuIDmn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oh6rlt7HlronpnZnlnLDotbDlrozjgILlgJjoi6XkuI3mhY7otbDlpLHov7fpg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haXmsLTkuK3vvIzkuZ/lupTor6XorrDlvpfvvIzmnInkuIDmnaHmsrPmtYHvvIzlj6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wLjwvZW0+5bGx5bed5rmW5rW377yM5pi85aSc5LiN5oGv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v77yM5bmz5Y2D6Zq+77yM5Y+W5LiJ5Y2D5piO5pyI5YWJ77yM6YW/5LiA5aO2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LiN5YGa5rWq5a2Q77yM5YGa55e05oOF5Lq6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cquWOu++8jOaWsOeXm+WPiOa3u++8jOS4neerueWjsOWFpeiAs++8jOaDs+W9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8hOawtOW3t++8jOS5jOevt+iIuemHjO+8jOefs+adv+ihl+S4iueahOaWkemps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DmeWNsOOAgjwvcD48cD48ZW0+MjIuPC9lbT7kurrmg4XlhrfvvIzlv4P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o47vvIzmtYXkuInliIbvvIzniLHkuInliIbvvIzkuInliIbmsZ/muZbkuInliIb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sLrkurrvvIzlpYjkvZXmmI/lurjvvIzml6DlpYjmg4XvvIzovpzotJ/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jkvZXvvIzmg7nnm7jmgJ3vvIzmrKDljYrnlJ/vvIzlkb3kuK3ms6jlrprvvIzov5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o47mnIjkuI3lj4rvvIzkurrmg4XkuIDliKvvvIzlsJHlubTnm7jmgJ3vvIzlpYj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kuKTluqbjgII8L3A+PHA+PGVtPjIzLjwvZW0+5rOq5YC+6K+J77yM5b+D5oKy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pS+6IKG77yM6IGa6ZuG5Zyo5oOF55qE6Lev5LiK77yM5pKS5LiL6Ziz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77yM5piv5b+15Zyo5b+D5Lit5Y2H6LW35LqG5piO5aqa55qE5rW36Zy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Lit57qm55qE5aaC5q2k5Yi76aqo77yM5Y205peg5oOF55qE5qCH5rOo5LqG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bGA44CCPC9wPjxwPjxlbT4yNC48L2VtPuiHquWIneivhuS8iuadpe+8jOS+v+a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iJs+i0qO+8jOe+juechOaflOaDheOAguahg+a6quaNouS4lu+8jOm4vumpreWHj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v+mhu+aIkOOAgua4uOS4neiNoee1ru+8jOS7u+i9u+eLguOAgeebuOmAkOeJtei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/nueOr+S4jeino++8jOa1geawtOmVv+S4nO+8jOmavui0n+a3seeb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aDloZjmsLTnu7/po47lvq7mmpbjgILorrDlvpfnjonnnJ/liJ3op4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pLTmrYzpn7Xlk43pk67nkK7vvIzlhaXnoLToiJ7ohbDnuqLkubHml4vjgILnjonp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IvpppnpmLbnlZTjgILphonlkI7kuI3nn6Xmlpzml6XmmZrjgILlvZPml7blhbHmiJH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vvIzngrnmo4DlpoLku4rml6DkuIDljYrjgII8L3A+PHA+PGVtPjI2LjwvZW0+5b+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WI5L2V5oOF5bey6L+c77yM54mp5Lmf6Z2e77yM5Lq65Lmf6Z2e77yM5b6A5pe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ri65ri65pe256m677yM6Iyr6Iyr5Lq65rW377yM5LiO5ZCb55u46YGH77yM6I6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44CCPC9wPjxwPjxlbT4yNy48L2VtPuaxoOWhmOawtOe7v+mjjuW+ruaal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eecn+WIneingemdouOAgumHjeWktOatjOmfteWTjeeQpOeQru+8jOWFpeegtOiInuiF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seaXi+OAgueOiemSqemYkeS4i+mmmemYtueVlO+8jOmGieWQjuS4jeefpeaWnOaXp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XtuWFseaIkei1j+iKseS6uu+8jOeCueajgOWmguS7iuaXoO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7voirHlvIDokL3kvLzmsLTmtYHlubTvvIzlvIDliLDliLvpqqj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kvKDor7TnmoToqpPoqIDvvIzkuI3kuIDlrprpuL/ljbfplb/nr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D6Iul6Ie06L6e77yM5Lq66Ze05YC85b6X77yM55S756yU5pat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5qKm77yM5Y2B6YeM5qGD6Iqx54Gv77yM5oOF5rW35p+T6Z+25Y2O77yM5rip5p+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77yM6ZSZ5oqK5LuK55Sf55yL77yM5Zue6aaW5Lq66Ze077yM54ix5oGo5Lik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b+D77yM5LqM5pyI5Ya377yM5LiJ6YeM6aOO5oOF77yM5qKm5L2z5pyf5Lq66Ze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KG35rOq77yM5Y2B6YeM5qGD6Iqx6JC95a6a77yM5LiA56yU55Sf5q275pat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4uuiIueWkq++8jOS9oOS4uui/h+WuouOAgu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6uuaDheWHieiWhOOAguiHquebuOmAou+8jOS9oOivtOOAguWQm+S8vOa1g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liOS9leaIkeS4uuiKseiQveOAgjwvcD48cD48ZW0+MzEuPC9lbT7lsbHosLf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onbboiJ7nv6nnv6nvvIznkLTnkZ/lkozvvIzku5npn7PnvK3nu5XvvIzovbvmrYz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miYDosJPmraTnlJ/kuI3otJ/jgII8L3A+PHA+PGVtPjMyLjwvZW0+55Sf6Zeo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yL77yM6aOO5rC06Zeo77yM5LiA5b+15Y2B6YeM5oOF77yM5Y2B5bm05rGf5rm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KB5pyI77yM5LiN5Y+K5Lq65YmN5Ya377yM6L+Z5bm05Y2O77yM5LiN5oeC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4ix5oGo5ber5rqq77yM6LCB5Lq65YeL6Zu25b+177yM5qKm5LiA5bC677yM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6K+75oeC5Y+I6ZSZ5pyI77yM5Y2B6YeM6aOO77yM55m+5bC65a2k54us77yM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6JC977yM5Lq65b+D5rih6Iqz5Y2O44CCPC9wPjxwPjxlbT4zMy48L2VtPuerue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WPtuWHnemcsu+8jOaZk+mjjuWdoOeOieaMh+WwluaflO+8jOWUh+m9v+S4jeafk+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+8jOaciOS4reS7meWtkOWPueS4jeWmguOAgjwvcD48cD48ZW0+MzQuPC9lbT7lpKn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fvvIzor7jlpKnlubvnga3vvIzlj6Tku4rotK/nqb/vvIzllK/miJHni6znq4v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mnL3vvIzkuIflj6Tor7jlpKnnoLTnga3vvIE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7uI5b2S5b6S54S277yM6LCB5Lya5bCG5q2k55Sf55So5bC977yM5Y+q5Li6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em5pG45LiN5b6X55qE57yY5oGL77yf5aaC5p6c5Lik5Y2D5aSa5bm055qE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pS+5LiL77yM6ZqU5pat77yM5piv5ZCm5Lya5pyJ55y85rOq5YC+5rSS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Wg77yfPC9wPjxwPjxlbT4zNi48L2VtPuS6uueUn+mAguaEj+S5i+aXtuS4jeWP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8n+eOsOWcqOmih+ensOmAguaEj++8jOS4jeWPr+mUmei/h+aXtuS8mu+8jOW9k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reWKm++8jOWBmuaIkOS4gOS4quWxgOmdouOAgjwvcD48cD48ZW0+Mzc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HvvIzkvZXkuovnp4vpo47mgrLnlLvmiYfjgILnrYnpl7Llj5jljb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ljbTpgZPmlYXkurrlv4PmmJPlj5jjgILpqorlsbHor63nvaLmuIXlrrX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m6jpm7bpk4Pnu4jkuI3mgKjjgILkvZXlpoLoloTlubjplKbooaPpg47vvIzmr5Tnv7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vZPml6XmhL/jgII8L3A+PHA+PGVtPjM4LjwvZW0+5Lq655Sf5LiA5qKm77yM55m95Lq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6ZSZ6ZSZ5a+55a+577yM5oGp5oGp5oCo5oCo44CC57uI5LiN6L+H5pel5pyI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+H5peg55eV44CCPC9wPjxwPjxlbT4zOS48L2VtPuaDhuaAheWuou+8jOaDh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S4luecn++8jOeUu+eslOa1he+8jOaBqeaAqOWGt++8jOetieadpeS4lu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+8jOS7juatpOS4gOaipu+8jOS+v+aYr+WNg+WPpOmavuW/mO+8jOWbnummlu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ebuOaAne+8jOS9leW/heS/rue8ruS6uumXtO+8jOiwgeS6uuijgeWJquS4g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iOS9lemZpOWkleS6uuabtOeogO+8jOS4nOmjjuiQveWPtuebuOaAneWHo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PtuWPiOebuOaAneOAgjwvcD48cD48ZW0+NDAuPC9lbT7nq7nmnpfkuIrkuIvkuI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5blhJLmiJHlg6flsJHkuIDku5nvvIzpo47kuK3kuIDkurrkuJjkuIrnq4vvvIz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KborqTmg7PmiJDku5nvvIzlsJTnrYnkuIDkurrouqvml4Hnq5nvvIznmb7pqbnov4fp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b/lj7nvvIzkvY7lpLTkuI3or63ov57nlr7otbDvvIzpgY3lsbHmib7lr7vlpLTpobb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JaE5oOF6L2s5piv5aSa5oOF57Sv77yM5puy5puy5p+U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7qi56y65ZCR5aOB5a2X5qih57OK77yM5b+G5YWx54Gv5YmN5ZG15omL5Li65Ly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NgeS4ieS4juWQm+WIneebuOivhu+8jOeOi+S+r+Wu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S4neerueOAguWPque8mOaEn+WQm+S4gOWbnumhvu+8jOS9v+aIkeaAneWQm+acne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GjeingeWQm+aXtuWmvuWNgeS6lO+8jOS4lOS4uuWQm+S9nOmck+ijs+iInuOAg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OWNjuWmguacnemcsu+8jOS9leaXtuihlOazpeW3ouWQm+Wxi+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vlvbHmn7PpnZLpnZLvvIzplKbkuabmhaLmhaLooYzjgILlj6/mg5znu4/lubT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iJHku6zouI/pgY3plKbkuabkuIfljYPvvIzljbTlho3kuZ/ml6Dms5X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GN5oGN5oOa5oOa77yM6L+36L+36I2h6I2h44CC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aSp55qE5rKI5rC077yM6Zuo5ram55qE5pe26IqC77yM5b6u5Ya355qE5Yid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WIhuW/mOiusO+8jOWNgemHjOmUme+8jOiKseW8gOaXoOe8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mXtOemu+WIq+mUme+8jOmXruaxn+a5lu+8jOmUmemXruS4gOS6uuW/t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ciOaVo++8jOaVheS6i+WGt++8jOe5geWNjuS4nO+8jOiQvee1ruS6uumXtO+8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AnemUme+8jOaDhea1t+emu+WIq+ecn++8jOS4gOmXruS6uumXtOWuou+8jOW+gO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WGt++8jOaipuaWree7re+8jOS6uuemu+WIq++8jOiLpuaDheeul+WwveW+gOS6i+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I/lrZDlhaXnlLvvvIzkurrnlJ/ml6Dmtq/vvIznrJT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JbloqjlpoLms6rvvIzliZHmjJHpu4TmmI/vvIzkurrlr7nlvoDkuovvvIzlm57prYL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nhafonbbmgYvoirHjgII8L3A+PHA+PGVtPjQ3LjwvZW0+5Y2K55uP5Y2K6YWM5rSS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Y2n5bCY6Ze077yB5LiA5Lq65LiA5YmR5ouL5rGf5bGx44CC6Zeu6aaZ5bq1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6ams6bij5ZW45ZW444CC6LiP5rKz6YGN77yBPC9wPjxwPjxlbT40OC48L2VtPuacie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XoOe8mOebuOiBmu+8jOWkqea2r+a1t+inku+8jOS9huaEv+ebuOW/huOAg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efpe+8jOaXoOW5uOebuOWuiO+8jOiLjea1t+aYjuaciO+8j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sIHnnLzop5LmnLHnuqLnmoTms6rnl6PmiJDlhaj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IDkuJbjgIHkvaDph5HmiIjpk4HpqaznmoTmsZ/lsbHotaDkuI7osIHkuIDlnL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g4rlpKnnmoTnqbrmrKLllpzjgII8L3A+PHA+PGVtPjUwLjwvZW0+5Yeh5Yqe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G5Li65Li777yM5Lul5omN5Li66L6F77yb5Yeh5oiQ5aSn5LqL77yM5Lq66LCL5bG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oSP5bGF5Y2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eDhpODdxY3o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aTg3cWN6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C485E86CE3A74A6F1ED2055B06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