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0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7C81D70AF42CDA639C41EE0B9F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7C81D70AF42CDA639C41EE0B9F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eh54S2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Qi+iQi+aYpeiNieeni+e7v++8jOiQveiQve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j+WvkuOAgiZtZGFzaDsmbWRhc2g7546L57u044CK55Sw5Zut5LmQ5LiD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5vjgIs8L3A+PHA+PGVtPjIuPC9lbT7nu7/moZHpq5jkuIvmmKDlubPlt53vvIzotZvn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pZ7nrJHor63llqfjgIImbWRhc2g7Jm1kYXNoO+asp+mYs+S/ruOAiueUsOWu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lv+mjjuWQueiAgea0nuW6reazou+8jOS4gOWknOa5mOWQm+eZve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GieWQjuS4jeefpeWkqeWcqOawtO+8jOa7oeiIuea4heaipuWOi+aYn+ay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SQ5rip5aaC44CK6aKY6b6Z6Ziz5Y6/6Z2S6I2J5rmW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4S25YC85p6X5Y+f77yM6LCI56yR5peg6L+Y5pyf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nu4jljZfliKvkuJov5Yid6Iez5bGx5LitL+WFpeWxseWvhOWfjuS4re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S4pOWyuOS6uuWutuW+rumbqOWQju+8jOaUtue6ouixh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ee6pOe6pOaKrOe0oOaJi+OAgiZtZGFzaDsmbWRhc2g75qyn6Ziz54Kv44CK5Y2X5L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t6/lhaXljZfkuK3jgIs8L3A+PHA+PGVtPjYuPC9lbT7muZbkuIrmmKXml6L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lrrbml6XkuI3pl7LjgIImbWRhc2g7Jm1kYXNoO+S4mOS4uuOAiumimOWGnOeItuW6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y48L2VtPuWLpOiLpuWuiOaBkuS4mu+8jOWni+acieaVsOaciO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4eu5riF44CK56eL5pel55Sw5a625p2C5ZK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ryJ5oiR5paw54af6YWS77yM5Y+q6bih5oub6L+R5bG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bbmuIrmmI7jgIrlvZLlm63nlLDlsYUmbWlkZG90O+WFtuS6lO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iZveeDrem6pumjjua4he+8jOaqkOWktOe0oue0oue8sui9pum4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bu644CK55Sw5a626KGM44CLPC9wPjxwPjxlbT4xMC48L2VtPuaWnO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n+iQve+8jOept+W3t+eJm+e+iuW9kuOAgiZtZGFzaDsmbWRhc2g7546L57u044CK5ri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244CLPC9wPjxwPjxlbT4xMS48L2VtPuWQm+eci+iOt+eou+aXtu+8jOeykueykuiE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meOAgiZtZGFzaDsmbWRhc2g76buE54eu5riF44CK56eL5pel55Sw5a625p2C5ZK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ZtOaXpeaalumjjueUn+m6puawlO+8jOe7v+mYtOW5veiNieiD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OAgiZtZGFzaDsmbWRhc2g7546L5a6J55+z44CK5Yid5aSP5Y2z5Lq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HjuerpeaJtumGieiInu+8jOWxsem4n+WKqemFo+at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5rWp54S244CK5aSP5pel5rWu6Iif6L+H6ZmI5aSn5rC05LqtL+a1ruiIn+i/h+a7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Iq+S4muOAizwvcD48cD48ZW0+MTQuPC9lbT7mtYrphZLkuIDmna/lrrbkuIf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hLbmnKrli5LlvZLml6DorqHjgIImbWRhc2g7Jm1kYXNoO+iMg+S7sua3ueOAiua4l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aWRkb3Q756eL5oCd44CLPC9wPjxwPjxlbT4xNS48L2VtPueruemHjOe8suS4neaMkee9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kuidieeLrOWZquaXpeWFieaWnOOAgiZtZGFzaDsmbWRhc2g75p2O6LS644CK5Y2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aaW44CLPC9wPjxwPjxlbT4xNi48L2VtPuaciOaXouS4jeino+mlru+8jOW9seW+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6q+OAgiZtZGFzaDsmbWRhc2g75p2O55m944CK5pyI5LiL54us6YWM5Zub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E3LjwvZW0+5bCR5peg6YCC5L+X6Z+177yM5oCn5py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bGx44CCJm1kYXNoOyZtZGFzaDvpmbbmuIrmmI7jgIrlvZLlm63nlLDlsYU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TguPC9lbT7pqbvpqazmoaXopb/vvIzov5jns7vml6fml7b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mbWRhc2g7Jm1kYXNoO+mrmOinguWbveOAiueOsuePkeWbm+eKryZtaWRkb3Q75rC0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i044CLPC9wPjxwPjxlbT4xOS48L2VtPuiOq+WQrOepv+ael+aJk+WPtuWjsO+8j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n+WVuOS4lOW+kOihjOOAguerueadluiKkumei+i9u+iDnOmprO+8jOiwgeaAle+8n+S4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mbqOS7u+W5s+eUn+OAguaWmeWzreaYpemjjuWQuemFkumGku+8jOW+ruWGt++8j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nOeFp+WNtOebuOi/juOAguWbnummluWQkeadpeiQp+eRn+WkhO+8jOW9kuWOu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bqOS5n+aXoOaZtOOAgiZtZGFzaDsmbWRhc2g76IuP6L2844CK5a6a6aOO5rO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7hOaiheaXtuiKguWutuWutumbqO+8jOmdkuiNieaxoOWhm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eOAguaciee6puS4jeadpei/h+WknOWNiu+8jOmXsuaVsuaji+WtkOiQveeBr+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5biI56eA44CK57qm5a6i44CLPC9wPjxwPjxlbT4yMS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s+iKsea7oeW6l+mmme+8jOWQtOWnrOWOi+mFkuWUpOWuouWw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YeR6Zm16YWS6IKG55WZ5Yir44CLPC9wPjxwPjxlbT4yMi48L2VtPuS4i+mp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mFku+8jOmXruWQm+S9leaJgOS5i++8nyZtZGFzaDsmbWRhc2g7546L57u044CK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afs+iKseaDiumbqua1pu+8jOm6pumbqOa2qOa6qu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LS644CK5Y2X5Zut5Y2B5LiJ6aaW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i+ueS5lOacqOWwveWEv+Wtme+8jOabvuingeWQtOWuq+WHoOW6puaYpeOA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aXtuaIkOWkp+WOpu+8jOS5n+W6lOmaj+S+i+S9nOeBsOWw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Of5rex44CK5Y+k5p+P44CLPC9wPjxwPjxlbT4yNS48L2VtPumFkuS4reWgque0r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kluWNs+a1ruS6keOAgiZtZGFzaDsmbWRhc2g75p2c5a6h6KiA44CK56eL5aSc5a6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OR5piO5bqc5a6F44CLPC9wPjxwPjxlbT4yNi48L2VtPuS5heWcqOaoiuesv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/lOiHqueEtuOAgiZtZGFzaDsmbWRhc2g76Zm25riK5piO44CK5b2S5Zut55Sw5bGF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DjgIs8L3A+PHA+PGVtPjI3LjwvZW0+5pil6Zi05Z6C6YeO6I2J6Z2S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bm96Iqx5LiA5qCR5piO44CC5pma5rOK5a2k6Iif5Y+k56Wg5LiL77yM5ruh5be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yL5r2u55Sf44CCJm1kYXNoOyZtZGFzaDvoi4/oiJzpkqbjgIrmt67kuK3mmZrms4rn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s8L3A+PHA+PGVtPjI4LjwvZW0+5bi46K6w5rqq5Lqt5pel5pqu77yM5rKJ6YaJ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ev44CC5YW05bC95pma5Zue6Iif77yM6K+v5YWl6JeV6Iqx5rex5aSE44CC5LqJ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ih77yM5oOK6LW35LiA5rup6bil6bmt44CCJm1kYXNoOyZtZGFzaDvmnY7muIXnha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u6QmbWlkZG90O+W4uOiusOa6quS6reaXpeaaruOAiz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KDmt7Hlt7fkuK3vvIzpuKHpuKPmoZHmoJHpoqDjgIImbWRhc2g7Jm1kYXNoO+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W9kuWbreeUsOWxhSZtaWRkb3Q75YW25LiA44CLPC9wPjxwPjxlbT4zMC48L2VtPuS7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hOW8oOWkqe+8jOaflOiMteiXieWcsO+8jOmFkuWwveacquiDve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B6KGl5LmL44CK5pG46bG85YS/Jm1pZGRvdDvkuJznmovlr5PlsY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ZuJ6ZuK6bqm6IuX56eA77yM6JqV55yg5qGR5Y+256i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muK3lt53nlLDlrrbjgIs8L3A+PHA+PGVtPjMyLjwvZW0+57u/5rGg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m05rOi77yM5pil6Imy6YO95LuO6Zuo6YeM6L+H44CCJm1kYXNoOyZtZGFzaDvpq5jl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mq7opb/lm63jgIs8L3A+PHA+PGVtPjMzLjwvZW0+5LiN6L6e5bGx6Lev6L+c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f55u46L+H44CCJm1kYXNoOyZtZGFzaDvlvKDkuZ3pvoTjgIrnrZTpmYbmvq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Zuo6Laz6auY55Sw55m977yM5oqr6JOR5Y2K5aSc6IC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tJTpgZPono3jgIrnlLDkuIrjgIs8L3A+PHA+PGVtPjM1LjwvZW0+5p2+6Iqx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l5rC054WO6Iy244CCJm1kYXNoOyZtZGFzaDvlvKDlj6/kuYXjgIrkurrmnIj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xseS4reS5puS6i+OAizwvcD48cD48ZW0+MzYuPC9lbT7lkLTphZLkuIDmna/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j7bvvIzlkLTlqIPlj4zoiJ7phonoipnok4n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uaxn+WNl+ivjeS4iemmluOAizwvcD48cD48ZW0+MzcuPC9lbT7pg63pl6jkuLTmuK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HmoJHov57osL/lj6PjgIImbWRhc2g7Jm1kYXNoO+eOi+e7tOOAiuaWsOaZtOmHju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lvoXliLDph43pmLPml6XvvIzov5jmnaXlsLHoj4r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i/h+aVheS6uuW6hO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vovablrr/ov4HljJfvvIzkuIfpobfpk7rnkLznlLDjgIImbWRhc2g7Jm1kYXNoO+mZ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reOAiuWuv+i/gemBk+S4remBh+mbquOAizwvcD48cD48ZW0+NDAuPC9lbT7kuZ3ljY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jrfmoq3vvIzoirHliY3phYzphZLllLHpq5jmrYzjgILmnp3kuIroirHlvIDog73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JbkuIrkurrnlJ/og73lh6DkvZXjgILlpb3oirHpmr7np43kuI3plb/lvID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JPov4fkuI3ph43mnaXjgILkurrnlJ/kuI3lkJHoirHliY3phonvvIzoirHnrJH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kYbjgIImbWRhc2g7Jm1kYXNoO+WUkOS8r+iZjuOAiuiKseS4i+mFjOmFku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Jbkurrpg73mmZPnpZ7ku5nlpb3vvIzmg5/mnInlip/lkI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Hlj6Tku4rlsIbnm7jlnKjkvZXmlrnvvJ/ojZLlhqLkuIDloIbojYnmsqH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pg73mmZPnpZ7ku5nlpb3vvIzlj6rmnInph5Hpk7blv5jkuI3kuobvvIHnu4jmnJ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gZrml6DlpJrvvIzlj4rliLDlpJrml7bnnLzpl63kuobjgILkuJbkurrpg73mmZPnpZ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nInlqIflprvlv5jkuI3kuobvvIHlkJvnlJ/ml6Xml6Xor7Tmganmg4XvvIz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4jpmo/kurrljrvkuobjgILkuJbkurrpg73mmZPnpZ7ku5nlpb3vvIzlj6rmnInlhL/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Hnl7Tlv4PniLbmr43lj6TmnaXlpJrvvIzlrZ3pobrlhL/lrZnosIH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abuembquiKueOAiuWlveS6huatjO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nlLDmmKXmsLTnoqfkuo7plZzvvIzkurrlvbHmuKHlgo3puKXkuI3mg4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xquiXu+OAiuaYpeaXpeOAizwvcD48cD48ZW0+NDMuPC9lbT7mipXnrZblkb3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moLkuI7lm63nlLDnlo/jgIImbWRhc2g7Jm1kYXNoO+mZtua4iuaYjuOAiuWni+S9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m+WPguWGm+e7j+absumYv+S9nOOAizwvcD48cD48ZW0+NDQuPC9lbT7kuK3lsoHpoo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ZrlrrbljZflsbHpmbLjgIImbWRhc2g7Jm1kYXNoO+eOi+e7tOOAiue7iOWNl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iJ3oh7PlsbHkuK0v5YWl5bGx5a+E5Z+O5Lit5pWF5Lq6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5hOi4j+awtOS5seaYjumcnu+8jOmGieiilui/jumjjuWPl+iQveiKseOAguaAquin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peWHuumXqOacm++8jOmbgOWjsOWFiOaIkeWIsOWxseWutu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K5bGx5a6244CLPC9wPjxwPjxlbT40Ni48L2VtPumXruS9meS9leaEj+agluei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AjOS4jeetlOW/g+iHqumXsuOAguahg+iKsea1geawtOeqheeEtuWOu++8jOWI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dnuS6uumXtOOAgiZtZGFzaDsmbWRhc2g75p2O55m944CK5bGx5Lit6Zeu562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4heaxn+S4gOabsuaKseadkea1ge+8jOmVv+Wkj+axn+adk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eOAgiZtZGFzaDsmbWRhc2g75p2c55Sr44CK5rGf5p2R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a1rua1t+S4gOi6q+i9u++8jOW9kuWvueaiqOa2oeWNtOacieaDheOAguS4l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6uuassumZqe+8jOWHoOS6uuWIsOatpOivr+W5s+eUn+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44CK6Ieq6K2m44CLPC9wPjxwPjxlbT40OS48L2VtPuiKseiQveWutuerpeacquaJq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xseWuoueKueecoOOAgiZtZGFzaDsmbWRhc2g7546L57u044CK55Sw5Zut5LmQ5Li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lha0v6Zey5bGF44CLPC9wPjxwPjxlbT41MC48L2VtPumFkuWAuuWvu+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acie+8jOS6uueUn+S4g+WNgeWPpOadpeeogOOAguadnOeUqy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Gf5LqM6aaW44CLPC9wPjxwPjxlbT41MS48L2VtPuS4luS6i+efreWmguaYpeai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iWhOS8vOeni+S6keOAguS4jemhu+iuoei+g+iLpuWKs+W/g++8jOS4h+S6i+WOn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OAguW5uOmBh+S4ieadr+mFkuWlve+8jOWGtemAouS4gOacteiKseaWsOOAgueJh+aX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S4lOebuOS6su+8jOaYjuaXpemYtOaZtOacquWumuOAgiZtZGFzaDsmbWRhc2g75pyx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44CK6KW/5rGf5pyIJm1pZGRvdDvkuJbkuovnn63lpoLmmKXmoqb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G5qGQ6Iqx54OC54az77yM5LmN55aP6Zuo44CB5rSX5riF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mnKjlhbDoirHmhaImbWlkZG90O+aLhuahkOiKseeDgueG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uJDnuqLmub/mnY/ms6XvvIzmhIHnh5Xml6Dor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Wh+iLseOAiuaJq+iKsea4uCZtaWRkb3Q76KW/5rmW5a+S6a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peaXpeWutO+8jOe7v+mFkuS4gOadr+atjOS4gOmB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av5bu25bez44CK6ZW/5ZG95aWzJm1pZGRvdDvmmKXml6XlrrT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Y6aOY5L2V5omA5Ly877yM5aSp5Zyw5LiA5rKZ6bi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l4XlpJzkuabmgIDjgIs8L3A+PHA+PGVtPjU2LjwvZW0+5Lit5bKB6aKH5aW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25Y2X5bGx6Zmy44CC5YW05p2l5q+P54us5b6A77yM6IOc5LqL56m6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rC056m35aSE77yM5Z2Q55yL5LqR6LW35pe244CC5YG254S25YC85p6X5Y+f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g6L+Y5pyf44CCJm1kYXNoOyZtZGFzaDvnjovnu7TjgIrnu4jljZfliKvkuJ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uj6KW/5rmW5aW95aSE6YO95ri46YGN77yM566h55Sa5pyI5pi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44CCJm1kYXNoOyZtZGFzaDvolpvmmILlpKvjgIropb/muZbmnYLlko8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TguPC9lbT7ooYzliLDmsLTnqbflpJbvvIzlnZDnnIvkupHotbf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e7iOWNl+WIq+S4mu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ogIHlv7Xniafnq6XvvIzlgJrmnZblgJnojYbmiYnjgIImbWRhc2g7Jm1kYXNoO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a4reW3neeUsOWutuOAizwvcD48cD48ZW0+NjAuPC9lbT7pu4TojrrkuZ/niLHmlrD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o57ov4fpnZLlsbHlvbHph4zllbzjgIImbWRhc2g7Jm1kYXNoO+W+kOeOkeOAiu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jEuPC9lbT7lhbDpmbXnvo7phZLpg4Hph5HpppnvvIznjonnopf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kKXnj4DlhYnjgIImbWRhc2g7Jm1kYXNoO+adjueZveOAiuWuouS4reihjC/lrqLkuK3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YWt5pyI56a+5pyq56eA77yM5a6Y5a625bey5L+u6I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gYLlpLfkuK3jgIrnlLDlrrbjgIs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YCG5peF77yM5oiR5Lqm5piv6KGM5Lq644CCJm1kYXNoOyZtZGFzaDvoi4/ovbz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ku5kmbWlkZG90O+mAgemSseephueItuOAizwvcD48cD48ZW0+NjQuPC9lbT7ni6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mnJvph47nlLDvvIzmnIjmmI7ojZ7puqboirHlpoLpm6r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adkeWknOOAizwvcD48cD48ZW0+NjUuPC9lbT7mooXlrZDnlZnphbjova/p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oiq3olYnliIbnu7/kuI7nqpfnurHjgILml6Xplb/nnaHotbfml6Dmg4XmgJ3vvIz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L/nq6XmjYnmn7PoirHjgIImbWRhc2g7Jm1kYXNoO+adqOS4h+mHjOOAiumXsuWxhe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edoei1tyZtaWRkb3Q75YW25LiA44CLPC9wPjxwPjxlbT42Ni48L2VtPuWRveWupOaQ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se+8jOiJr+aXpeeZu+i/nOa4uOOAgiZtZGFzaDsmbWRhc2g76Zm25riK5piO44CK6YWs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qGR44CLPC9wPjxwPjxlbT42Ny48L2VtPuS4gOWPtuaJgeiIn+WNt+eUu+W4mOOAgu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mlruS8tOa4heiwiOOAguS6uuS8oOivl+WPpea7oeaxn+WNl+OAguael+S4i+eMv+We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pOegmu+8jOWyqeWJjem5v+WNp+eci+aUtuW4huOAguadnOm5g+WjsOS5seawtOWmgu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qt5Z2a44CK5rWj5rqq5rKZ44CL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aluahkem6u+WFieS8vOazvO+8jOmjjuadpeiSv+iJvuawlOWmguiW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rWj5rqq5rKZJm1pZGRvdDvova/ojYnlubPojo7ov4fpm6jml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uK5aSc5YGP55+l5pil5rCU5pqW77yM6Jmr5aOw5paw6YC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qx44CCJm1kYXNoOyZtZGFzaDvliJjmlrnlubPjgIrmnIjlpJwv5aSc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uuWQm+aMgemFkuWKneaWnOmYs++8jOS4lOWQkeiKsemXtOeVmeaZ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5a6L56WB44CK546J5qW85pilJm1pZGRvdDvmmKXmma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A1NXVwbG9tZ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NTV1cGxvbWQ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7C81D70AF42CDA639C41EE0B9F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