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8FD5C838B4C7341ACD7D6F456D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8FD5C838B4C7341ACD7D6F456D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b+F6K+E6K66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Qhuino+eUn+a0u++8jOeUn+a0u+WwseaYr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0u+azvOeahOW/g+aDheWOu+WMluino+mCo+S6m+eDpuaBvO+8jOWvuemCo+S6m+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OWKoOWIqeeUqO+8jOW5uOemj+S4jeWcqOW+l+WIsOeahOWkmu+8jOiAjOWcqOiuoe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OAguS6uueUn+a0u+eahOWwseaYr+S4qui/h+eoi++8jOaXoOaClOWwseaYr+acg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jwvcD48cD48ZW0+Mi48L2VtPuaIkeaDs+i/h+aXpeWQjueahOiJsOmavumZqe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pOecn+eahOaDs+S6hu+8jOaDs+S6huWlveWkmuWkqe+8jOaDs+W+l+aVt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+aal+eahO+8jOiAjOatpOWIu+aIkei/mOaYr+W/jeS4jeS9j+WGsuWKqOimge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/mei+iOWtkOaIkeWwseaYr+aDs+i3n+S9oOS4gOi1t+i/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uqOWOjOaIke+8jOaIkeS4gOeCueS5n+S4jeS7i+aEj++8jOaIk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S4jeaYr+S4uuS6huWPluaCpuS9oOeahOOAgjwvcD48cD48ZW0+NC48L2VtPuW/m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An+WPo++8jOS4jeWcqOS5juaJjeaYr+WunuaDhe+8jOi/mOaEv+mFjeWQiO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PquWboOmBk+eQhuaIkemDveaHguOAgjwvcD48cD48ZW0+NS48L2VtPuW5uOemj+WD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ymeWPkeS4i+mdoueahOS4gOeykue6veaJo+S9oOS4k+W/g+aJvu+8jOaAjuS5iO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+8jOetieS9oOa3oeW/mOS6hu+8jOWug+iHquW3seWwsea7muWHuu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aXtu+8jOS4juWFtuivtOaYr+WkseecoO+8jOS4jeWmg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UqOa4hemGkuaDqee9muiHquW3seOAgjwvcD48cD48ZW0+Ny48L2VtPu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4gOebtOermeWcqOS9oOeahOi6q+WQju+8jOacn+W+heedg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bnui/h+WktOadpeeci+eci+aIkeOAguWmguaenOacieS4gOWkqe+8jOS9oOmcgOim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OAgeaAgOaKse+8jOmcgOimgeacieS6uuS4uuS9oOaTpuWOu+azquawtO+8jOS9o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i/h+WktO+8jOS9oOWwseS8mueci+WIsOaIkeWcqOS9oOeahOi6q+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ebtOWdmuS/oeiHquW3seS8mueYpu+8jOeOsOWcqOWPquaYr+iDlu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e+8jOWPr+ayoeaDs+WIsOeOqeedgOeOqeedgOWwseWXqO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aYr+S4gOenjeWig+eVjO+8jOS4gOenjemrmOW6pu+8jOS9huWkquS5h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mcgOimgeaLpeaKseadpea4qeaalu+8jOaIluiuuOedgOWwseaYr+eBtemtgu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AuPC9lbT7kuZ/orrjnu4jngrnlj6rmnInnu53mnJvlkoz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nnu53kuI3mmK/lgZzmraLliY3ooYznmoTnkIbnlL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77yM6K6k55yf54ix6L+H5LiA5qyh5Lul5ZCO5bCx5LiN5pWi5YaN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Zug5Li65oCV6YeN6LmI6KaG6L6Z77yM5oCV5oSf5oOF55qE5Lyk5a6z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Y+Y5b6X5pu057Sv44CCPC9wPjxwPjxlbT4xMi48L2VtPuS9oOatpOWIu+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+8jOaIkeWRiuivieS9oO+8jOaIkeWRiuivieS9oO+8jOi/h+S6hui/meS4quad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i+S4quadkeetieS9oOOAgjwvcD48cD48ZW0+MTMuPC9lbT7kurrnlJ/lsLHlg4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mnInml7blvIDvvIzmnInml7botKXvvIzmnInml7blgJnmspDmtbTpmLPlhYn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u4/ljobpo47pm6jjgILlhbblrp7vvIzkurrnlJ/lsLHmmK/ov5nmoLf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Tkuo7ku4DkuYjmoLfnmoTlooPlnLDvvIzmjaLkuKrop5LluqbnnIvpl67pop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njrDmiJHku6zmiZPlvIDkuoblv4PngbXnmoTlj6bkuIDmiYfnqpfmiL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kurrnlJ/mmK/nvo7lpb3nmoTvvIzogIzmiJHku6zmiYDpga3pgYfnmoT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nrpfkuI3kuobku4DkuYjjgILkurrnlJ/kuYvot6/mnKzlsLHmmK/kuIDmnaHmm7L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zlvZPmiJHku6zooqvnu4rlgJLnmoTml7blgJnvvIzlupTmjaLkuKrop5Lluqb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iZPlvIDlv4PngbXnmoTlj6bkuIDmiYfnqpfvvIzku6XkuIDnp43np6/mno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moTmgIHluqbljrvpnaLlr7nkurrnlJ/kuK3nmoTkuIDliI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pe26Ze05oWi5oWi6K+B5piO77yM5L2g55So5pe26Ze05oWi5oWi6aq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L2g6Zmq5oiR6ICB5Y6777yM5piv6L+Z6L6I5a2Q5pyA5aSn55qE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S4jeadpeS5n+ayoeWFs+ezu++8jOWwseW9k+aYr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see6puS6huOAgjwvcD48cD48ZW0+MTYuPC9lbT7niLHlkKzpmYjlpZXov4XnmoTpg7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niLHlkKzolpvkuYvosKbnmoTpg73kuI3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J5Lq66K+05L2g5piv5YK755Oc5pe277yM6K+B5piO5L2g56a75oiQ5Yqf5LiN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7rOebuOS8tOawuOi/nO+8jOacieW+iOWkm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peOAguWcqOi/meW5s+a3oeeahOaXpeWtkOmHjOacieaIkeavj+Wkq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aXtueahOeJteaMgu+8m+avj+S4gOWIu+eahOaDs+W/te+8jOaXtuWIu+eah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/teedgOiuqeS9oOW5uOemj+WIsOiAgeOAgjwvcD48cD48ZW0+MTkuPC9lbT7nnJ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gLvkvJrmnInlip7ms5XvvIzkuI3mg7PlubLmgLvkvJrmnInnkIbnlLHvvJvpnaLlr7n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mbrogIXmg7PlsL3ljYPmlrnnmb7orqHvvIzmhJrogIXor7TlsL3ljYPoqIDkuI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lrp7kurrkuI3kuIDlrprlj6/pnaDvvIzkvYblj6/pnaDnmoTlv4XlrprmmK/ogI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l7bpl7TvvIzmipPotbfmnaXmmK/pu4Tph5HvvIzmipPkuI3otbfmnaXmmK/mtY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6w5Zyo55qE5oiR77yM5b6I55u45L+h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6K+05oiR5LiN5Zyo5oSP77yM5bCx566X5Zyo5oSP5LqG5Y+I6IO95oCO5qC3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5qE5Yir5oWM77yM5b6F5auB55qE5Yir5b+Z44CC57uP6JCl5aW96Ieq5bex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5pe25YWJ77yM5Y+K5pe25bC95a2d77yM5LiA5YiH6K+l5p2l55qE5oC7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7rOawuOi/nOmDveS4jeimgeaPkOWIhuaJi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IseS9oOS4jeaYr+a4uOaIj++8jOeIseS9oOaYr+ecn+W/g+eahO+8jOW/mOiu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jeWIsO+8jOS4jeeuoeaIkeS7rOeahOino+WGs+aYr+WQpuWujOe+ju+8jOWLvuWL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+8jOivtOWlveS4jeWGjeWIhuaJi+OAgjwvcD48cD48ZW0+MjIuPC9lbT7pgqPkupv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6DlkYrmiJHku6zvvIzmjIflh7rmiJHku6zplJnor6/nmoTkurrvvIzmiY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IzLjwvZW0+5omA5pyJ55qE5aSx6LSl77yM5LiO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x6LSl5q+U6LW35p2l77yM5pu05piv5b6u5LiN6La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ci+i/h+S6huWkquWkmueahOaMq+aKmO+8jOi/nuiHquW3semDve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MjUuPC9lbT7lvojlpJrlpLHotKXkuI3mmK/nlLHkuo7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ogIzmmK/nlLHkuo7msqHmnInlnZrmjIHliLDlup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aSp77yM5L2g56m/5LiK6KW/6KOF77yM5oiQ5Li65Yir5Lq655qE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et5Y+j5LiN5o+Q5pu+57uP55qE55av54uC77yM5aaC5p6c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ama57qx77yM5oiQ5Li65Yir5Lq655qE5paw5aiY77yM5L2g5L6d5pen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L+h5Luw44CCPC9wPjxwPjxlbT4yNy48L2VtPuaymea8oOS5i+aJgOS7p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cqOafkOS4quinkuiQveiXj+edgOS4gOWPo+S6l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Tmm7LmsYLlhajlg4/mnaHni5fvvIzmiJHkuI3kvJrmiZTmjonpqoTlgrLlkJH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jgII8L3A+PHA+PGVtPjI5LjwvZW0+5b2T5L2g6LWw55qE5pe25YCZ77yM5Yi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b2T5L2g546p55qE5pe25YCZ77yM5Yir5Lq65Zyo5a2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mOm7mOS7mOWHuuS6huaJgOaciemCo+S5iOWkmuW5tO+8jOacgOWQjuS4jei/h+aN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WPjOWTree6oueahOecvOOAgjwvcD48cD48ZW0+MzEuPC9lbT7nj43mg5z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YnvvIzplb/lpKfkuobvvIzkuJbnlYzlsLHkuI3kvJrlv6vkuZ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iN5Zac5qyi5Yir5Lq65Zac5qyi5L2g77yM5pu05LiN5Zac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ir5Lq655qE5L2g77yM5Zug5Li65oiR5Zac5qyi5L2g44CC5pyJ5pe25YCZ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Zyo5LmO5L2g77yM6ICM5piv5L2g5oqK5a+55pa555yL5b6X5aSq6YeN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C75oSf6KeJ5Yir5Lq65b+955Wl5LqG6Ieq5bex77yM5YW25a6e5Y+v6I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ey5LqG44CCPC9wPjxwPjxlbT4zMy48L2VtPueUn+a0u+S7juadpeS4jeaYk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WcqOS4jeaWreeahOi3jOWAkuS4remAkOa4kOermei1t+adpeeahOOAguWmguS7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frOWFieWFu+aZpueahOiJsOmavuaXpeWtkO+8jOmDveaYr+WcqOS4uuafkOS4gO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uuWeq+OAguaAu+imgeaJk+i0peS4gOS6m+S9oOaJgOS4jeWWnOasoueahO+8jOaJ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fkOS6m+S9oOaJgOa4tOacm+edgOeahOOAgjwvcD48cD48ZW0+MzQ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ho3nm7jkv6HniLHmg4XvvIzlj6rmmK/lho3kuI3kvJrmnInkurrlg4/kvaD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YvkuI3pob7ouqvjgII8L3A+PHA+PGVtPjM1LjwvZW0+5b6A5ZCO5L2Z55S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Q5Li65LiA5Liq5Y+v54ix55qE5Lq677yM5Yir5oCV77yM5Yir5rWq6LS5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a5b6I576O44CCPC9wPjxwPjxlbT4zNi48L2VtPuWQjuadpeaIkeaYjueZv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ivtOWGjeWkmumDveayoeacieeUqO+8jOWwseWDj+aLv+edgOS4gOadr+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+iOa4tO+8jOS9huinieW+l+eDq+aJi+i/mOaYr+S8mu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qobpqbzkuI3kvJrlk63vvIzlm6DkuLrlroPnn6XpgZPmsLTnmoTnj43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Z/kuI3kvJrlk63vvIzlm6DkuLrmiJHnn6XpgZPkvaDnu5nnmoTniLHlvojomZrk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G6Kej6L+H5Y6777yM5rS75Zyo5b2T5LiL77yM5Li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a5aW95YeG5aSH77yBPC9wPjxwPjxlbT4zOS48L2VtPuS4gOS4quS6uuacgOWl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wseaYr+W5s+mdmeS4gOeCue+8jOWTquaAleS4gOS4quS6uueUn+a0u++8jOepv+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iOS4gOS4quWfjuW4gu+8jOi1sOi/h+S4gOadoeWPiOS4gOadoeihl+mBk++8j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Jh+WPiOS4gOeJh+Wkqeepuu+8jOingeivgeS4gOasoeWPiOS4gOasoeWIq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nmoTkurrotbDkuoblsLHlho3kuZ/msqHmnInlm57mna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nrYnlvoXlkoznirnosavmiY3mmK/ov5nkuJbnlYzmnIDml6Dmg4XnmoT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QxLjwvZW0+5Lmg5oOv5aSa5LmI5Y+v5oCV77yM5bCx5YOP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65rCU77yM5bCx5YOP6bG86ZyA6KaB5rC077yM5aW56ZyA6KaB54ix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7rOS4jeiDveWBmuWIsOmdkuaYpea0u+W+l+S4jeeVm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WBmuWIsOWcqOmdkuaYpemHjOa0u+W+l+W/g+Wu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lpKnkuIvml6Dlj4zvvIzmmK/miJHmnIDlkI7nmoTlv7Xlv7X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YKj5Lqb6K+05aW955qE5rC46L+c566X5LuA5LmI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Y5piv6KKr546w5a6e5Yay5reh5LqG44CCPC9wPjxwPjxlbT40NS48L2VtPuaipu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S6uu+8jOmGkuadpeaXtuWwseivpeWOu+ingeS7l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HpgJrnmoTniLHmg4XmgLvmmK/kuI3og73lpKnplb/lnLDkuYXnmoTvvIzlj6rmnIn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pZ7np5jnmoTlpJbooaPvvIzoh6rlt7HmiY3og73lv4PlronnkIb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YKj5Liq5aSP5aSp6Iqx57qi5p+z57u/77yM5q+P5aSp55qE5pel5aS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+S6L6j77yM5L2G5oC76K6p5Lq65oOF5LiN6Ieq56aB5Zyw6KeJ5b6X6aqo5aS0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4jeWQjuaClOeIsei/h+S9oOOAguWTquaAleS9o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mCo+S5iOa3seOAgjwvcD48cD48ZW0+NDkuPC9lbT7lj6rmnInlnKjmoqb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nKjmiJHpnIDopoHkvaDnmoTml7blgJnlh7rnjr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pWs6Ieq55Sx77yM5LiA5p2v5pWs5q275Lqh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emu+auh++8jOa4heeYpuS6huiwgeeahOWuueminO+8n+S4gOWto+WPtuiQve+8jO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iwgeeahOaDhuaAhe+8n+mjjuS4re+8jOaitemfs+mUmeiQveaDheaAgOOAgu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7peS4gOWPjOe0oOaJi++8jOmFv+S4gOWjtueni+aXpeaDheaAne+8jOS7pe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lOivmueahOaWueW8j++8jOeliOaxguS9oOi4j+WPtuiAjOadpe+8jOW4reWcsOiAj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dgOi/meeJh+eni+aEj+eni+iJsu+8jOeVheaAgOWFsemlru+8n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K/lnLrmuIXphpLnmoTmoqbvvIzmoqbliLDphpLkuI3mnaX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m+6Iqx5byA572i5pil5bCG5pqu77yM5Li65pyJ5LiA57y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2l44CC5aW95Zyo6ICB5aSp5Lmf5ZCM5oOF5oiR6L+Z5Lu95oOc6Iqx5LmL5b+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76O5aW955qE5aSc5pma5bCG5LiA57yV5riF6aaZ6YCB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eIseS4gOS4quS6uu+8jOayoeacieeZveWkqeS4jum7keWknO+8jOWPq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4qeaaluWSjOaDs+OAgjwvcD48cD48ZW0+NTUuPC9lbT7ot53nprvkuqfnlJ/m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vo7vvIzogIzmmK/nrKzkuInogIXjgII8L3A+PHA+PGVtPjU2LjwvZW0+5pe26Ze0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qG5omA5pyJ55qE5Lyk55eb77yM5oiR5Lmf5pGG5bmz5LqG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7peWJjeW4uOW4uOivtO+8jOWwhuadpeimgeaAjuS5iOaAjuS5iOagt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quiDveivtOS7peWJjeaAjuS5iOaAjuS5iOagt+OAguiHs+S6juWwhuadp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emDveS4jeaDs+iwiOS8muaYr+aAjuS5iOagt+OAgjwvcD48cD48ZW0+NTg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LHmmK/vvJrmuJDmuJDmuKnmn5TvvIzlhYvliLbvvIzmnLTntKDvvIzkuI3mgKjkuI3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DvvIzlronpnZnkuK3muJDmuJDkvZPkvJrnlJ/lkb3nm5vlpK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6S+5Lya55S35Lq65LiO5aWz5Lq65LmL6Ze05ZOq5p2l5LuA5LmI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b6X5LiN5aW95ZCs54K55bCx5piv5Lik6IW/5LmL6Ze055qE5Yu+5b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aYr+aIkeeahOeOq+eRsOS9oOaYr+aIkeeahOiKs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aYr+aIkeeahOeJteaMgu+8jOaIkeaYr+ecn+eahOW+iOeIseS9o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/g+mHjOaYr+S4jeaYr+acieaIkeeahOW9seWtkO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m7jkv6Hml7blhYnlgJLovazlj6rkuI3ov4fmmK/kuKrnvo7kuL3nmoTnpZ7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qpflsI/lranlrZDnmoTvvIzkvYbmmK/lpoLmnpzlj6/ku6XnmoTor53vvIzor7flho3n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YXkuovpqpfpqpfmiJHvvIzlpb3lkJfvvJ88L3A+PHA+PGVtPjYyLjwvZW0+5om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piv5L2g5LuK5aSp55qE5pWM5Lq677yM5piO5aSp55qE5pyL5Y+L77yb5ZC5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piv5L2g5LuK5aSp55qE5pyL5Y+L77yM5piO5aSp55qE5pWM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Wni+e7iOebuOS/oei/meS4quS4lueVjOS4iu+8jOS7jeeEtu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S7jeeEtuacieiHs+atu+S4jea4neeahOeIseaDhe+8jOWPq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+8jOiDveiuqeaIkemBh+WIsOi/meagt+eahOeIseaDh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moTluIzmnJvvvIzkuI3mmK/mmI7lpKnnmoTliLDmnaXvvIzogIz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6XlrZDpg73kvJrov4fljrvjgILmiYDosJPnmoTnu53mnJvvvIzkuI3mmK/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fmt6HvvIzogIzmmK/miYDmnInnmoTlhYnkuq7pg73kuI3lho3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yo5oiR5pyA6Zq+6L+H55qE6YKj5aSp5aSc6YeM77yM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5qE44CCPC9wPjxwPjxlbT42Ni48L2VtPui/meS4luS4iuiwgemDveayo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nOasouS9oO+8jOmZpOS6huaIke+8gTwvcD48cD48ZW0+NjcuPC9lbT7ku47ku4r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lKjlvq7nrJHmnaXpnaLlr7nnlJ/mtLvvvIzkurLlkLvlkLnnnYDmiJH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mkbjnhafnnYDmiJHnmoTpmLPlhYnjgII8L3A+PHA+PGVtPjY4LjwvZW0+5b+D6Ye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206KaB6KOF5L2c5Z2m54S277yM5oiR5rKh6YKj5LmI5Z2a5by677yM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Y206KaB5o6p6aWw5b+D5bqV55qE6L+Z5Lu95oem5by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S4lueVjOiFkOi0pe+8jOeWr+eLgu+8jOayoeS6uuaAp++8jOS9oOWN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jOa4qeaflO+8jOS4gOWwmOS4jeafk+OAgjwvcD48cD48ZW0+NzAuPC9lbT7mlL7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mK/mnIDlpb3nmoTnpLznianvvJvni6zotbDnmoTot6/vvIzmmK/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cxLjwvZW0+5b6I5LmF5LiN5pu+5oOz6LW377yM6YKj5L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Ieq5bex77yM5raI5aSx55qE6Z2S5pil6YeM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W8gOedgOS4gOaetuWWt+awlOW8j+Wwj+mjnuacuu+8jOaJkeWTp+aJkeWTp+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eahOW/g+OAgjwvcD48cD48ZW0+NzMuPC9lbT7miJHmnInllpzmrKL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g7PlkozkvaDov4fkuIDovojlrZDvvIzmiJHlj6rmmK/njqnnjqnogIzlt7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rqTnnJ/kuobvvIzlr7nkuI3otbfjgII8L3A+PHA+PGVtPjc0LjwvZW0+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oCO5qC35Y6754ix5Yir5Lq677yM5oiR5Y+q6KaB5L2g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WNg+asoeaTpuiCqe+8jOS4gOS4h+asoeWbnuecuO+8jOaJjeaNo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Bmummlu+8m+S6lOeZvuW5tOWkmeaEv++8jOWHoOi9ruWbnueliOaxgu+8jOaWu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ebuOWuiOOAguebuOeIseadpeS5i+S4jeaYk++8jOWyguWPr+i9u+iogOWIh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IkeeUn+atu+ebuOS+ne+8jOS7iuS4luaBqeeIseWNg+eni+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4rnpL7kvJrvvIznlJ/nsbPnha7miJDnhp/ppa3lt7Lnu4/msqHmnInnlK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j5jmiJDniIbnsbPoirHvvIzor6Xot5HnmoTov5jmmK/kvJr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mf5LiN55+l5L2g5oiQ5aSp56yR5LuA5LmI56yR77yM56yR55qE5bC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biD6Z6L54K45LqG57q/5Ly855qE44CCPC9wPjxwPjxlbT43OC48L2VtPuWvueacq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iMq++8jOaVtOS4quS6uuWkhOS6jumYtOWkqeS4r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mnInkuIDmrKHvvIzmgLvpnIDopoHljrvnnIvkupvkuI3lkIznmoTpo4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pvkuI3lkIznmoTkurrvvIzov5nmoLfmiY3og73orqnkuI3og73ph43mnaXnmoTmuLj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lsL3lhbTkupvjgII8L3A+PHA+PGVtPjgwLjwvZW0+6IuN6Iyr5aSn5Zyw5LiA5Ym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6C077yM5L2V5aSE57mB5Y2O56yZ5q2M6JC944CCPC9wPjxwPjxlbT44MS48L2VtP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reimgeWtpuS8muS6q+WPl+WtpOeLrO+8jOavleern+WtpOeLrOiuqeS6uuWGt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Yjua+iO+8jOiuqeS6uuiwm+WQrOW/g+eBteeahOWjsOmfs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DI2MjhsOW5o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gyNjI4bDluaD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8FD5C838B4C7341ACD7D6F456D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