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B2D4DC78EE13FCACF6358B8BB9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B2D4DC78EE13FCACF6358B8BB9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pyA5aS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pOS6huiAgeadv+Wklu+8jOayoe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cgOimgeWSjOWFrOWPuOWQjOeUn+WFseatu++8jOWPquacieeFp+mhv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eFp+mhvuWlveWutuS6uu+8jOaJjeiDveecn+ato+eahOWvu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hO+8jOeci+WlveiHquW3seeahOiBjOWcuuWIqeebiu+8jOi/meaYr+avj+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acgOWkp+WlieeMruOAgjwvcD48cD48ZW0+Mi48L2VtPuWPquimgeaLp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Aleeci+S4jeingeaYjuWkqeeahOWkqumYs++8jOaIkeS5n+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juS4jee+oeaFleihl+inkuaLpeWQu+eahOaDheS+o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aFleeJteaJi+aVo+atpeeahOiAgeS6uuOAguWboOS4uuaIkeefpemBk++8jOiw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ktOWBleiAgeeahOaBi+eIseacieWkmuS5iOS4jeWuueaY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keefreS/oeaBr+e7meS4gOS4quS6uu+8jOS7luS4gOebtOS4je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PkeS6huOAguayoeaciei/meS5iOWNkeW+ru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7rOS5oOaDr+S6juaCsuS8pOaXtuWbnuW/hui/h+WOu++8jOeEtuWQjua9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zqu+8m+S6uuS7rOS5oOaDr+S6juW8gOW/g+aXtueVheaDs+acquadpe+8jOeEtu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4iuaJrOOAgjwvcD48cD48ZW0+Ni48L2VtPuS6uueUn+acgOeUnOicn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/p+S8pOeahOaenOWunu+8m+S6uueUn+acgOe6r+e+jueahOS4nOilv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LpumavuS4reW+l+adpeeahOOAguaIkeS7rOimgeS6sui6q+e7j+WOhuiJsOmav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aHguW+l+aAjuagt+WOu+WuieaFsOWIq+S6uu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usOW/teWGjOeahOesrOS4gOmhte+8jOivpeaAjuS5iOi9u+aPj+a3oeWGm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uiuuOS4gOS6uuS7peWBj+eIse+8jOaEv+WwveS9meeUn+S5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OAgjwvcD48cD48ZW0+OS48L2VtPuS9oOS7rOe7j+i/h+iNieS4m+eahOaXtuWAm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Iq+W8hOiEj+S6huaIkei/meS4quaciOimgeWQg+eah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lg4/miJHov5nnp43oh6rnp4Hlj4jmh5Lmg7DvvIzmgJXpurvng6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lj4jmgJXooqvpurvng6bnmoTkurrvvIzlpKflpJrmlbDml7blgJnmiJH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lnKjov5nkuKrkuJbnlYzkuIrnmoTvvIzomb3nhLblraTni6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oh6rlnKjjgILogIzliankuIvnmoTpgqPlsI/pg6jliIbvvIzmiJHmg7P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xLjwvZW0+55So5pyJ6ZmQ55qE5pe26Ze077yM55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KeJ44CCPC9wPjxwPjxlbT4xMi48L2VtPuS9oOacieayoeaciemBh+WIsO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+8jOaYjuefpemBk+S9oOS7rOS4jeS8muaciee7k+aenO+8jOaYj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ieS4gOWkqeS8muWIhuemu++8jOS9huS9oOi/mOaYr+aDs+Wli+S4jemhvui6q+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ahOaJi++8jOmZquS7lui1sOWujOS4gOautei3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lhbblrp7ljYHliIbnroDljZXvvIzlj6rmmK/liankuIvpgqM5MOWIhu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nkupvkvKTnl5XvvIzliJLlnKjmiYvkuIrvvIzmhIj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voDkuovjgILmnInkupvkvKTnl5XvvIzliJLlnKjlv4PkuIrvvIzlk6rmgJX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bvvvIzkuZ/kvJrnlZnpqbvkuo7lv4PjgII8L3A+PHA+PGVtPjE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Y+X5LqG5Lyk77yM6aKG5oKf5LqG55eb77yM5omN5Lya5oWi5oWi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Y+Y5b6X5rKh5b+D5rKh6IK65rKh5oSf6Ke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mgeWQu+S9oO+8jOaIkeWPquaYr+WQu+S4gOWQu+i/meeni+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p/mnaXpg73mmK/lgYfnmoTvvIzlj6rmnInoh6rlt7H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WM5Lmx55qE5b+D57uI5bCG5bmz5aSN77yM6YeK54S25ZCn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W6K646LWw5LqG5b6I5LmF5LmL5ZCO5Zue5aS05pyb5pyb77yM5LuN54S25Ly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y86KeS77yM5L2G5piv6IS45LiK5Lmf5Lya5oyC552A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i/t+i3r+S4gOeUn++8jOi/mOaYr+i1sOWIsOaIke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kuKrkvJrlv4PnmoTlvq7nrJHvvIzkuIDlj6Xlronmhb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kuKrkuI3nlKjor7Tlh7rmnaXnmoTmi6XmirHvvIzotrP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CO6L2u54ix5LiK5LqG5YmN6L2u77yM5Y205rex55+l5LiN6IO95ZKM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qO5piv5LuW5ZC76YGN5LqG5aW55rua6L+H55qE5q+P5LiA5a+45Zy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n+a0u+eahOmBk+i3r+WFhea7oeWbsOmavuWdjuWd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S6huWQhOenjeaDiuWWnO+8jOWcqOWllOWQkeW5uOemj+S4lOWFhea7oeaDiu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bsOmavuWdjuWdt+eahOi3r+S4iu+8jOaIkeS7rOS+neaXp+WcqOWKquWKm+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iAjOmBk+i/nO+8gTwvcD48cD48ZW0+MjMuPC9lbT7otorplb/lpKfotornian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jrDlnKjllpzmrKLku4DkuYjvvIzplb/lpKflkI7pg73kvJrllpzmrKL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J5Lqb5Lq66KGo6Z2i5LiK6LCI6L+H5LiA5Lqb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iA5qyh6KKr5aW95aW954ix6L+H44CCPC9wPjxwPjxlbT4yN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S7u+aAp+eahOivtOedoeS4jeedgO+8jOeOsOWcqOeci+adpeaYr+mCo+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e0r+e9ouS6huOAgjwvcD48cD48ZW0+MjYuPC9lbT7pmo/pgYfogIz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iqrlipvvvIzogIzmmK/liqrlipvku6XlkI7vvIzml6Dorrrnu5Pmnpz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PlronnkIblvpfnmoTpnaLlr7njgII8L3A+PHA+PGVtPjI3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+v5Lul5LiN5piv5LiK6L+b55qE55CG55Sx77yB5aWz5Lq65oC75piv5oq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+D5Yqb6YO955So5Zyo5oSf5oOF5LiK77yM5LiN77yM6L+Z5LiN5piv5L2g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LiN6KaB5Li65LqG5Y+W5oKm5LiA5Liq5Lq677yM6ICM5pS+5byD5L2g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E5YKy55qE56ue5LqJ5Yqb44CC5LiN6K665Lul5L2V56eN576O5Li9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77yM57uI56m25piv56a75p6v6JCO5pyA6L+R55qE6Lev44CC5oiW6K64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6IO95Yqb56a75byA5a+55pa555qE5pe25YCZ77yM5omN5piv5LuW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44CCPC9wPjxwPjxlbT4yOC48L2VtPuaIkeimgeWtpuS8mu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8muS4gOS4quS6uumdouWvuei/meaui+W/j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gZrlpb3kuobopoHkuI7kvaDov4fkuIDovojlrZDnmoTmiZPnrp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bkvaDpmo/ml7bopoHotbDnmoTlh4blpIfvvIzov5nlpKfmpoL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4LvvIzmt7Hmg4XogIzkuI3nuqDnvKDjgII8L3A+PHA+PGVtPjMw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piO5piO5YiG5omL5LqG77yM5Y206L+Y54ix552A77yb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L+Y54ix552A77yM5Y206K+05pS+5omL5LqG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abvui1t+iInueahOaXpeWtkO+8jOmDveaYr+WvueeUn+WRveeahO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ml7blgJnvvIzmsqHmnInkuIvkuIDmrK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h43mnaXvvIzmsqHmnInmmoLlgZznu6fnu63jgILmnInml7blgJnvvIz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sLHmsLjov5zmsLjov5znmoTmsqHmnLrkvJr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6Zeu5oiR6aOe55qE6auY5LiN6auY77yM5Y+q5pyJ5L2g6Zeu5oiR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44CCPC9wPjxwPjxlbT4zNC48L2VtPuaIkeiHquW3semDvei/h+W+l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/mOimgeiuqOWlveWIq+S6uuOAgjwvcD48cD48ZW0+MzU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nvJXmmKXpo47mi4Lov4fpnaLpoorvvIzmv4DotbfkuIDkuJ3mtp/mvKrjgI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vvIzluKbmnaXkuobkvaDnmoTmsJTmga/vvIzlnKjlm57lv4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Ga5Lq677yM5peg6K665a+56YeR6ZKx77yM5ZCN5Yip77yM6L+Y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5a+555Sf5rS75Lit55qE5LiA5YiH77yM6YO95LiN6IO96L+H5LqO5omn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J5LiA5Lu95bmz5bi45b+D5piv5Lq655Sf55qE6auY5aKD55WM44CC5Ye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mn6JGX77yM6KaB5oeC5b6X6YeK5pS+6Ieq5bex77yM5pyA6YeN6KaB55qE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b+r5LmQ5byA5b+D44CCPC9wPjxwPjxlbT4zNy48L2VtPu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eIseiHquW3seaDs+eIseeahOS6uu+8jOS4jemXruWvuemUme+8jO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zguPC9lbT7mgLvmnInkuIDkuKrkurrvvIzmkLrku5bls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k7rmu6HkvaDlv4Pph4znmoTpnZLnn7Pot6/jgILkvaDkuIDlsI/mraXkuIDlsI/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mgLvkvJrotbDliLDlm5vlraPlpoLmmKX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v5Lq65aaC546J77yM5LiO5a2Q5YGV6Ien77yM5ZCO5p2l6ZW/5Lqt6L+c5pyb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u5YeJ44CC5L2g6K+06Zye5p+T5aSp5YWJ77yM6ZmM5LiK6Iqx5byA5LiO6LCB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4Of56y85p+z5pqX77yM5rmW5b+D5rC05Yqo5b2x5peg5Y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WPr+S7pe+8jOWwseiuqeaIkeS7rOWPquWBmuWNiueUn+S4jeeG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i/meagt+S9oOS+v+iIjeW+l+S4gOebtOa4qeaflOW+heaIke+8jOiAjOaIke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gOebtOWvueS9oOa4qeaflOOAguavleern+S9oOaIkeS4jeeul+eGn+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S6huaUvuiChueahOeQhueUseOAgjwvcD48cD48ZW0+NDE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lpKrnjrDlrp7vvIzogIzlr7nnlJ/mtLvlpLHmnJvvvJvogIzmmK/nn6Xpg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rnjrDlrp7vvIzmiYDku6Xmm7TopoHnlKjlv4PnmoTmtLvkuIvljrvjgIL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QyLjwvZW0+5oiR5rKh5pyJ5qKm5oO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Zyo5YGa6Ieq5bex55qE5LqL5oOF77yM5qKm5oOz5oC7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seecoOmBl+WkseS6huS4gOWPpeawuOi/nO+8jOWcsOeQg+i9rOmA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uWHj+OAgjwvcD48cD48ZW0+NDQuPC9lbT7lm57lu4rkuIDlr7jnm7jmgJ3lnLD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lraTlgJrjgILog4znga/lkozmnIjlsLHoirHpmLTvvIzlt7LmmK/ljYHlubTouK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v4PjgII8L3A+PHA+PGVtPjQ1LjwvZW0+5Lik5Liq5Lq65Zug5Li65byA5b+D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r5Zac5qyi77yM5aaC5p6c5LiN5byA5b+D5LqG6L+Y5oOz5Zyo5LiA6LW3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i/meaYr+S9oOeUn+WRveS4re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6q+S9k+WBpeW6t++8jOS6suS6uuWuieWcqO+8jOeOsOS4luWuieeos++8jOWPr+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S4jeWIsO+8jOWboOS4uuS4gOeCueWwj+S6i+W/g+aDheWwseS4gOWbouez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qnkuIDkuKrkurrmiJDplb/nmoTmiYDmnInkuo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jgII8L3A+PHA+PGVtPjQ4LjwvZW0+5b2T5oiR55yf5q2j5oOz6KaB5L+d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oiR5omN5Lya5Y+R546w5Y6f5p2l6Ieq5bex5LiA55u06KK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buY6buY5a6I5oqk552A44CCPC9wPjxwPjxlbT40OS48L2VtPuWbnuW/huWlv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sOWkhOmDveaYr+S9oOOAgjwvcD48cD48ZW0+NTAuPC9lbT7miJHnm67pgIHmsr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kL3vvIzntKfmirHkuIDkuKrphonnlJ/moqbmrbvnmoTmnpXlpLTvvIzmuLj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bTlrabkuI3kvJrmlL7miYvvvIzmgI7kuYjotb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i65Lu75L2V5Lq65pS55Y+Y6Ieq5bex77yM5pyA55yf55qE5pyA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n+a0u+eahOS4gOWNiuaYr+WAkumcie+8jOWPpuS4gOWNi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hOeQhuWAkumcieOAgjwvcD48cD48ZW0+NTMuPC9lbT7og73kuI3og73lho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vvIznhLblkI7lrabkvJrnj43mg5zvvIzmnIDlkI7miJHku6zosIHpg73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U0LjwvZW0+5oiR55qE5pWF5LqL5pyJ5b6I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LiO5L2g6K+077yM5oiR55qE54OI6YWS5Lmf5b6I54G8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ad44CCPC9wPjxwPjxlbT41NS48L2VtPuS9oOaYr+WQpui/meagt+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HquW3seaChOaChOWcsOWcqOW/g+mHjOS4uuWvueaWueS4gOasoeWPiOS4gO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uiHquaIkeWOn+WIme+8jOeEtuWQjuS4gOasoeWPiOS4gOasoeeahOWOn+iwhe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Lrku4DkuYjopoHpqpfmiJHlkaLvvIzmmK/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ovoPlgrvlkJfvvJ88L3A+PHA+PGVtPjU3LjwvZW0+6L+Z5pWF5LqL6Iul5ou/5p2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qU6K+l5q+U6YWS6L+Y6Ium44CCPC9wPjxwPjxlbT41OC48L2VtPuWkp+amg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ZheS6pOW+gOaWuemdouWkquiHquWNkeS6hu+8jOS7peiHs+S6jueojeaEn+WIs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Ds+edgOemu+W8gOWvueaWueOAgjwvcD48cD48ZW0+NTkuPC9lbT7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moTmg4XkvqPpg73mmK/lpLHmlaPlpJrlubTnmoTlhYTlp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yk56eL55qE5YC+6K+J77yM6Lip552A5aSc55qE5b2x5a2Q77yM6Lef6Z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Gc5ZK955qE56eL6aOO77yM6LWw6LWw5YGc5YGc44CC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WQjuaenOWNtOWkp+WQjOWwj+W8gu+8jOmDveaYr+edoeS4jeedgOin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aBjeaDmu+8jOmDveaYr+eyvuelnuiQjumhv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onbTonbblpbnlnKjpo57vvIzpo57liLDljZfmnaXpo57liLDljJfvvIz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mg7nkurrphonvvIznrYnlvoXpgqPkvbPkurrlvZLjgILku5bor7Tku5bnrY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ubTvvIzmnIDnu4jnrYnliLDkuobmiJH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aSp77yM5YaN6YGu5LiN5L2P5oiR55y877yM6KaB6L+Z5Zyw77yM5YaN5Z+L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6KaB6L+Z5LyX55Sf77yM6YO95piO55m95oiR5oSP77yM6KaB6YKj6K+4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f5raI5LqR5pWj77yBPC9wPjxwPjxlbT42NC48L2VtPueUn+a0u+S4re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mDveaYr+S9oOWKquWKm+WQjueahOaDiuWWn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pbPkurrom67kuI3orrLnkIbvvIzpg73mmK/lm6DkuLrlpK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uJ546v5LiA55u05Zac5qyi5piT5ouJ572Q77yM5Y+v5pi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2Q55qE5b+D6YeM6KOF552A5Y+v5LmQ77yM5omA5Lul5q+P5b2T5Zad5a6M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ouJ546v5pS+5YWl5piT5ouJ572Q77yM5oiQ5YWo5ouJ546v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Ji+acuuWll+mkkOavj+S4quaciOWMhemCo+S5iOWkmuivn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ivpeaJk+e7meiwgeOAgjwvcD48cD48ZW0+NjguPC9lbT7njJ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mgI7kuYjmoLfvvIzku5Tnu4bkuIDnnIvov5jkuI3lpoLnjJvnmoTkuID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C75piv5pWF5oSP562J5Yiw5b6I5pma5omN552h77yM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uW55qE5LiA5Y+l5pma5a6J44CCPC9wPjxwPjxlbT43MC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WNlee6r+WIsOW6le+8jOS9huWIq+W/mOS6huacgOWI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vKvplb/kvZnnlJ/ph4znmoTmiYDmnInkuJzopb/vvIzp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lkozkvaDliIbkuqvkuobjgII8L3A+PHA+PGVtPjcyLjwvZW0+5L2g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q+r5peg6Ziy5aSH77yM5L2g6LWw55qE5pe25YCZ5oiR5o6q5omL5LiN5Y+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L2g5bCx6L+Z5LmI56a75Y6777yM5oiR5LuL5oSP55qE5piv6Ieq5bex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6aKR57mB55qE5oOz6LW35L2g44CCPC9wPjxwPjxlbT43My48L2VtPuaYr+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aLv+i1sO+8jOeVmeS4i+adpeWQkeaXpeiRteiLn+W7tuaui+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Dlip/nmoTkurrog4zlkI7mnKrlv4XmnInnnYDovonnhYz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ml6Dot6/lj6/otbDnmoTkurrmsLjov5zmmK/kuI3lj6/kvY7kvLDnmoT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ot6/lj6/otbDnmoTml7blgJnvvIzkvJrnqoHnhLblj5HnjrDvvIzljp/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pgZPot6/vvIzpg73nrYnlvoXnnYDmiJHku6z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aZ5LiA5bCB5oOF5Lmm57uZ5L2g77yM6buY6buY5Zyw6LCx5LiA5Y+q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LiA56eN5oOF57uT77yM54ix5LiA5Liq5Lq677yM5LiN5LiA5a6a5Lya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us55qE54ix6KaB5Y6a56ev6ICM6JaE5Y+R44CC55yf54ix6Zq+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77yBPC9wPjxwPjxlbT43Ni48L2VtPuW4uOW4uOWQrOWIsOS4gOWP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3oeW/mOS4gOWIh++8jOeOsOWcqOaJjeWPkeeOsO+8jOaOpeS4i+adp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4quWBh+mHjeaWsOi1sOi/h+OAgjwvcD48cD48ZW0+NzcuPC9lbT7kvaD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iJHkuI3ph43opoHvvIzph43opoHnmoTmmK/njrDlnKjmiJHlv4Pph4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2T5b+D5Y+Y5b6X5Z2a56Gs55qE5pe25YCZ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Cx6Zq+5Lul6Kem5pG45LiK5Y6777yM5LiA5Lqb57qv57K555qE6KeC5b+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6ICM55a855eb5Zyw5pGn5q+B5LqG44CCPC9wPjxwPjxlbT43OS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uS5oOaCqOeahOiHqueUseWSjOi9u+advu+8jOaJgOS7peaIkee7iOeptuaXoOazle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eahOS8pOWus+OAgjwvcD48cD48ZW0+ODAuPC9lbT7mnInml7blgJnvvIzkvaDpl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r7nmlrnkuIDnm7TlnKjpl6rourLvvIzpgqPlsLHmmK/lp5TlqYn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lrp7nmoTlm57nrZTlvojmrovlv43jgII8L3A+PHA+PGVtPjgx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2T5oiR5Lus5bm06L2755qE5pe25YCZ77yM5peg5rOV5oeC5b6X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eC5b6X55qE5pe25YCZ77yM5bey5LiN5YaN5bm06L27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eavj+S4quWwj+Wwj+eahOW/g+aEv++8jOaIkemDveaDs+imgeWOu+WF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HBybG5kOWVu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wcmxuZDllbm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B2D4DC78EE13FCACF6358B8BB9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