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E6E260CAE8E441633DD0B89134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E6E260CAE8E441633DD0B89134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iq5oCn55qE576k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mtlOelnueJteaJi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a8q+S5i+a7oeWxi+aymemblTwvcD48cD48ZW0+My48L2VtPuWQjOeql+eahOWkq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reiAgeW5tOS/seS5kOmDqDwvcD48cD48ZW0+N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emps+KYhjwvcD48cD48ZW0+Ni48L2VtPuS6uueUn+Wmguaipuaci+WPi+Wmgumb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puuW3ouaHkuS6ujwvcD48cD48ZW0+OC48L2VtPumCo+S6m+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QjOWtpjwvcD48cD48ZW0+OS48L2VtPuWFs+eIsSPljZXouqvni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p5a6r77yM6YO95piv5LuZ5aWzPC9wPjxwPjxlbT4xMS48L2VtPuaG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eahOmbhuS4reiQpTwvcD48cD48ZW0+MTIuPC9lbT7nj43mg5w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05ZC56JC944CB5pif5aaC6ZuoPC9wPjxwPjxlbT4xNC48L2VtPuWQrOmjjuaMvemb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KLkuI3otbfnmoTkv6Hku7A8L3A+PHA+PGVtPjE2LjwvZW0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I+g6JCdPC9wPjxwPjxlbT4xNy48L2VtPuiKveiJsueahOa4heiM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sIHlhYjohLHljZXosIHmmK/ni5c8L3A+PHA+PGVtPjE5LjwvZW0+55uY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Wutuatu+WFmkA8L3A+PHA+PGVtPjIxLjwvZW0+54u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76KPC9wPjxwPjxlbT4yMi48L2VtPuWQg+m4oeWEv+eahOibi+ibi+S7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I3or7vogIXogZTnm588L3A+PHA+PGVtPjI0LjwvZW0+5Li66ICD56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K5aSp576kPC9wPjxwPjxlbT4yNS48L2VtPuWvjOWphuWcqOetie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5nkurrmnb/mnb/ku6w8L3A+PHA+PGVtPjI3LjwvZW0+5Lmh5p2R55S35qi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wPjxwPjxlbT4yOC48L2VtPua9h+a5mOmYgTwvcD48cD48ZW0+MjkuPC9lbT7lhbv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pKfpmJ88L3A+PHA+PGVtPjMwLjwvZW0+5LiJ5Y+q6YeO55Sf5q+U5Y2h5Li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wkeS4u+S4lOaFouihjDwvcD48cD48ZW0+MzIuPC9lbT7oh7Tlr4z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qQ8L3A+PHA+PGVtPjMzLjwvZW0+5aSn55uQ5ZCO5a6rPC9wPjxwPjxlbT4z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Fp+iAgOOBozwvcD48cD48ZW0+MzUuPC9lbT7moJflrZDmoaXlkIzmnZHk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auY6aKc5YC8NzA3PC9wPjxwPjxlbT4zNy48L2VtPmJhYnnjga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IE8L3A+PHA+PGVtPjM4LjwvZW0+6a2U5rOV5bCR5aWz6KaB5Y+Y55i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KVsCDmkIHmtYUmZGVnO+mdkuaYpemjnuaJrDwvcD48cD48ZW0+NDAuPC9lbT7o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LmL57qmPC9wPjxwPjxlbT40MS48L2VtPuaIj+eyvuWvneWupD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pzlgLzlt4Xls7Dku5nlpbPku6w8L3A+PHA+PGVtPjQzLjwvZW0+5Zub5aSn5a6F6I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PC9wPjxwPjxlbT40NC48L2VtPuWqkuS6uue+pDwvcD48cD48ZW0+NDUuPC9lbT7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rrbnmoTojLbor53kvJo8L3A+PHA+PGVtPjQ2LjwvZW0+6JOd5aSp57K+56We55eF6Z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3oem7hOeahOmVv+e+pDwvcD48cD48ZW0+NDguPC9lbT7ph4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rrDlv4Y8L3A+PHA+PGVtPjQ5LjwvZW0+5L2g5LiN5oeC5oiR55qEZmVlb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Yfokanlp5Hlh4nmi73lpKnkuIs8L3A+PHA+PGVtPjUxLjwvZW0+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mB5q6W54yq5ZyIPC9wPjxwPjxlbT41Mi48L2VtPumCo+S6m+OCneaIkeS7rOS4gO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bvuS7ijwvcD48cD48ZW0+NTMuPC9lbT7lroflrpnlsJHlpbPlpKnlm6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5Y+Y55qE6K6w5b+GPC9wPjxwPjxlbT41NS48L2VtPueYpui6q+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zwvcD48cD48ZW0+NTYuPC9lbT7kuIDkuKrlrr/oiI3lm5vlj6rmsao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J2M6Jqq5LuW5aaI576kPC9wPjxwPjxlbT41OC48L2VtPuWQjOWtpuS7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cizwvcD48cD48ZW0+NTkuPC9lbT7msLjmgZLnmoTlv4Mm5L2g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iZq+mbhuS4reiQpTwvcD48cD48ZW0+NjEuPC9lbT7mkJ7purvlsIbnmoT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3A+PHA+PGVtPjYyLjwvZW0+5p2g57K+6Im65pyv5Lqk5rWB5Lya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sCDmkIHmtYUmZGVnO+mdkuaYpemjnuaJr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R1MjR2c2Ju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kdTI0dnNib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E6E260CAE8E441633DD0B89134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