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B900D9BF5A4DE050EDB34947CA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900D9BF5A4DE050EDB34947CA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mz5a6J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cn+W/g+S4juelneemj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Pl+WIsOS6hua4qeaalu+8jOW9k+WFs+aAgOS4jueIseaEj+ebuOmBh+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cn+aDhe+8jOW9k+a4qeaaluS4juecn+aDheebuOmBh+S+v+WMluS9nO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/gO+8jOelneS9oOaEn+aBqe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quWPqyZsZHF1bzvlnKPor54mcmRxdW8755qE6ICB5Lq657uZ5L2g6YCB5LqG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5uW552A5b+r5LmQ6YKu5oiz77yM5p2l6Ieq5bm456aP5Zu95bqm77yM55S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pyJ5bmz5a6J562+5ZCN44CC5LiN55So5ouF5b+D77yM6K+l56S85YWN6LS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77yM5Y+q6ZyA5L2g5Zyo5Zyj6K+e6IqC5pe255So5b6u56yR562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piv5oiR55qEJmxkcXVvO+aOjOS4reWunSZyZHF1bzv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YGl5o6n5ZmoJnJkcXVvO+OAguaIkeeIseS9oO+8jOS9huaYr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jOWFqCZsZHF1bzvmjozmjqcmcmRxdW875L2g55qE5Lq655Sf77yM5oiR5Y+q5oS/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5L2gJmxkcXVvO+S6uuWcqOaXhemAlCZyZHF1bzvkuIDot6/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QuPC9lbT7lubPlubPlronlronlubPlro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nKPor57oioLvvIznlJznlJzonJzonJzpmarmg4Xkurr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nIvlj4vvvIzlubjlubjnpo/npo/luqbkvbPoioLjgILmhL/kvaDnmoTplb/nrZL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muKnppqjnmoTnpZ3npo/lkoznvo7lpb3nmoTnpLznianvvIHoioL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uK3ln47mnJ3pm6jmtaXovbvlsJjvvIzovp7liKvlpb3lj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JvlrqLoiI3pnZLpnZLmn7PoibLmlrDvvIzlv4PkuK3mg4bmgIXmn7Pnta7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mm7TlsL3kuIDmna/phZLvvIzkuJTmiornpZ3npo/kvZznvo7phZLvvJvopb/lh7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6DmlYXkurrvvIzljp/lkJvkuIDot6/lubPlronotbDjgIL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lpb3otbDvvIzkuIDnlJ/lubjnpo/vvIE8L3A+PHA+PGVtP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lkI3lt7Hooqvovb3lhaXlubjov5DmiYvlhozvvIzkvaDnmoTlrrnosozlt7Hooq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6vkuZDkuYvnnLjvvIzkvaDnmoToqIDooYzlt7HooqvnurPlhaXlubPlronkuYv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sJTlt7HooqvliJflhaXotKLov5DkuYvljbfvvIzku47ku4rotbf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lv6vkuZDmjafkvaDvvIzlubPlronkv53kvaDvvIzotKLov5DnnLf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r4/kuIDlpKnvvIE8L3A+PHA+PGVtPjcuPC9lbT7mhL/kvaDlsIblubPlro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I7lv6vkuZDkuLrkvLTvvJvmhL/kvaDlsIblubPlronnm7jkvKDvvIzkuI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JvmhL/kvaDlsIblubPlronliIbkuqvvvIzkuI7lubjnpo/kuLrkvLT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lubPlronvvIzmhL/lpKflrrblubPlubPlronlronvvIE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kvKDpgJLnvo7lpb3npZ3mhL/vvIzng5vlhYnmmKDkuq7nm4jnm4jlj4znnLz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mjILmu6HnnJ/mjJrmgJ3lv7XvvIzpub/ovaboo4XnnYDlvanph5Hmu6Hmu6H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lkJHkvaDovbvovbvlj6zllKTvvIzlubjnpo/lpoLmhI/pgIH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mhL/kvaDlvIDlv4PliLDmsLjov5zvvIE8L3A+PHA+PGVtPjk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/mmI7nmoTvvIzpm6jmmK/mu7TnrZTnmoTvvIzkupHmmK/mtYHliqjnmoTvvIzmr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niLHmmK/nlKjlv4PnmoTvvIzlpKnmmK/msLjmgZLnmoTvvIzkv6Hku7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jgII8L3A+PHA+PGVtPjEwLjwvZW0+5pyL5Y+L77yM6Lev6YCU6YGl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o5L2g6Lqr6L6577yb5aSp5Zyw5LmL6Ze077yM5oiR55qE55+t5L+h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2B5YiG5oOz5b+177yM6YO95Zyo5a2X6YeM6KGM6Ze077yb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6d54S25L+d55WZ6YKj5Lu95YWJ6bKc77yBPC9wPjxwPjxlbT4x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iZsZHF1bzvogZrlrp3nm4YmcmRxdW8777yM6KOF6Iqx6KOF5p6c6KOF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YeR6KOF546J6KOF6LSi5a+M77yM6KOF5LqG55Sc6Jyc6KOF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oCA5Lit5oqx77yBPC9wPjxwPjxlbT4xMi48L2VtPui/meadoe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knOeahOW5s+WuieWkp+S9v++8jOWjsOWjsOWQkeS9oOaKpeW5s+Wuie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W/g+eahOaXi+W+i++8jOmZquS8tOS9oOWuieW/g+W6pui/h+S7iuaZmu+8jOW6p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+8jOW6pui/h+S7iuWQjueahOavj+S4quWknOaZmuOAguW5s+WuieWkn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IDovabopoHlubPlronvvIzliIflv4zkuI3llp3phZL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q7ogqToi6XopoHlpb3vvIzliIflv4zpmLLlhrvmmK/lhbPplK7vvJvlhrflhr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kuI3nrqHkvaDlnKjlk6rph4zvvIzpg73npZ3kvaDpobrpobrliKnli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ZLmnaXjgII8L3A+PHA+PGVtPjE0LjwvZW0+5oeC5b6X5oSf6LCi55qE5Lq6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77yM5oeC5b6X5LuY5Ye655qE5Lq65omN5piv5pyA5oW35oW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Wz5oCA55qE5Lq65omN5piv5pyA5YC85b6X5bCK5pWs55qE5Lq6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oSf5oGp6IqC5b+r5Lm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mluatjOWPqyZsZHF1bzvnpZ3kvaDlubPlrokmcmRxdW8777yb5pyJ5LiA6aKX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vOS9oOW5s+WuiSZyZHF1bzvvvJvmnInkuIDpopfmmJ/lj6smbGRxdW87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JnJkcXVvO+OAguelneemj+S9oO+8jOW3peS9nO+8jOWbm+W5s+WFq+eos+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s+atpemdkuS6ke+8m+eIseaDhe+8jOeUnOicnOa4qemmqO+8m+WQiOWu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TYuPC9lbT7mu5HokL3nmoTmtYHmmJ/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Jvpo57oiJ7nmoTpm6roirHvvIzmmK/miJHlr7nkvaDnmoTnibXm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lnKPor57moJHvvIzmmK/miJHlr7nkvaDnmoTnpZ3npo/jgIL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lubPlronlpJzjgII8L3A+PHA+PGVtPjE3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d5bmz5a6J77yM5bmz5a6J5aSc6YeM6K+d5bmz5a6J44CC5bmz5a6J5piv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a6d77yM5bmz5bmz5a6J5a6J5rS75Yiw6ICB77yB56Wd5L2g5Ye65YW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bmz5a6J77yM5LiH5LqL5bmz5a6J77yM5pS25Yiw55+t5L+h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z5a6J5aSc5bm456aP5bmz5a6J77yBPC9wPjxwPjxlbT4xOC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aKq+mHkeeUsuWco+iho++8jOiEmui4j+S4g+W9qeS6keW9qe+8jOW4pued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muaEj+OAgeacgOWkp+eahOW/q+S5kOOAgeacgOWlveeahOi/kOawlOOAgeacg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eacgOe+jueahOaIkOWKn++8jOWcqOW5s+WuieWknO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W8gOOAgjwvcD48cD48ZW0+MTkuPC9lbT7orqnlubPlronmkK3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v6vpgJ/pgJrpgZPvvIzorqnlv6vkuZDkuI7kvaDovbvovbvmi6XmirHvvIz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ku5Pnmoflh7rpgIPvvIzorqnlkInnpaXlr7nkvaDmoLzlpJb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vvIzmhL/kuIrlpKnlkKzliLDmiJHmraTliLvnmoT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E8L3A+PHA+PGVtPjIwLjwvZW0+552B5byA5Y+M55y877yM5L2g5Lya55yL5Yiw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96ZiU77yb5byg5byA5Y+M6IeC77yM5L2g5Lya5oeC5b6X5aSn5Zyw55qE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b+D54G177yM5L2g5Lya6Ze75Yiw6Ieq54S255qE5rKJ6aaZ77yb5Zue5b2S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2T5Lya5Yiw5Zyo5Li75oCA5Lit55qE5a6J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kqe+8jOWTquWkqemDveWPr+S7peS4jeiBlOezu++8jOS9huacie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W/mOiusO+8jOi/meWwseaYr+Wco+ivnuOAguWco+ivnuWIsOS6hu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Lv+i1t+aJi+acuu+8jOWPkeadoeefreS/oemAgee7meS9oO+8jOWwj+Wwj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VrOaEj+WVpu+8geelneS9oOWco+ivnu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nlj5jlrrnpopzvvIzkvYblj6/mlLnlj5jlvq7nrJHvvJvkuI3lj6/mlLnlj5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j6/miormj6Hoh6rlt7HvvJvkuI3lj6/mlLnlj5jnlJ/lkb3nmoTplb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mlLnlj5jnlJ/lkb3nmoTlrr3luqbjgII8L3A+PHA+PGVtPjIzLjwvZW0+5pep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6LW35Yeg5bCP5pe277yM5pep5Yiw54Gr6L2m56uZ77yM5pep54K55Lmw5Yi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SH6Zu26ZKx77yM5pep5Z2Q54Gr6L2m77yM5pep5Yiw5a6244CC5pyA5ZCO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ep54K557uZ5oiR5oql5bmz5a6J77yM56Wd5L2g5LiA6Lev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qemjjuWQuei1sOS9oOeahOW/p+aEge+8m+iuqembqOa0l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iuqemYs+WFieW4pue7meS9oOa4qeaalu+8m+iuqeaciOS6ru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iuqeWPi+aDheW4pue7meS9oOW/q+S5kO+8m+iuqeeIseaDhe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uqeaIkeeahOS/oeaBr+W4pue7meS9oOWlvei/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kuIDpopflv6vkuZDojYnvvIzmiJHkvJrnu5nkvaDvvIzluIzmn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oLmnpzmiJHmnInkuKTpopfvvIzlsLHkvaDkuIDpopfmiJHkuIDpop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6vkuZDvvIHlpoLmnpzmnInkuInpopfvvIzmiJHkvJrnu5nkvaDkuKTpop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uIzmnJvkvaDmr5TmiJHlv6vkuZDvvIE8L3A+PHA+PGVtPjI2LjwvZW0+5peF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5pe26IqC77yM5pyA5ZCI5pe25a6c5ri45bGx5rC077yM5bGx6Iqx6YGN6YeO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Imy5b2p5paR5paT5aW95pmv6Imy77yM6Ieq55Sx5aSp5Zyw5p2l54K557y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5LiA5aCG5aCG77yM56Wd5L2g5peF6YCU5oSJ5b+r77y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q+agkemTtuiKsemjmOmbqumjnuiInu+8jO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e7v+eBr+e6ouOAguW5s+WuieWknOeahOelneemj++8jOaIkeeUqOWNjuW9qe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uO+8geelneS9oO+8muW5tOi9u+WygeaciO+8jOWFieW9qeWkuuebru+8m+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S4jeiDnOaUtu+8geWco+ivnuW/q+S5kO+8gT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pmLPlhYnmuKnmmpbkvaDvvIznlKjnvo7phZLpmbbphonkvaDvvIznlKjmmJ/lhY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vvIznlKjnvo7po5/mu6HotrPkvaDvvIznlKjng5/oirHngb/ng4LkvaD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nmsqHkvaDvvIzlj6/miJHkuI3lgZrkuIrluJ3lvojkuYXkuobvvIzlj6rog73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JrlnKPor57lv6vkuZDvvIE8L3A+PHA+PGVtPjI5LjwvZW0+5oiW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aw5bCB77yM5oiW6K645pyJ5LiH6YeM6Zuq6aOY77yM5oKo55qE5Zyj5rSB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205L2/5oiR5Lus55u45L+h77ya55Sf5rS76YeM5rKh5pyJ5Yas5aSp44CC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Sf5r+A5oKo77yB56Wd56aP5oKo77yBPC9wPjxwPjxlbT4zMC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+8jOmrmOWkqeiTne+8jOeni+aXpeaZr++8jOeci+S4jeWOjO+8m+iKseWEv+eng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3oe+8jOeni+iJsui/nu+8jOS4jemXtOaWre+8m+eou+iKsemmme+8jOWklemY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aDhe+8jOW/g+S4reeUnO+8m+mXruWAmeivre+8jOmAgeelneaEv+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W5s+Wuie+8gTwvcD48cD48ZW0+MzEuPC9lbT7nsr7lv4Poo4Xmia7lnKPor5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hajmjILkuIrvvJvnqb/kuIrnvo7kuL3lnKPor57mnI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ohLjkuIrvvJvmiLTkuIrkv4/nmq7lnKPor57luL3vvIzlubjnpo/lvID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Llv6vlv6vlh4blpIflnKPor57oopzvvIzlnKPor57ogIHkurrlsIbliLD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sIbmnaXliLDvvIznpZ3mhL/lubjnpo/lgaXlur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L6L+H5LiH5Y2D55qE6aOO5pmv77yM5q+U5LiN5LiK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Cs6L+H5aSp57GB55qE5q2M5aOw77yM5q+U5LiN5LiK5Zue5a62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6L+H5rG55raM55qE5Lq65r2u77yM5rKh5pyJ5pil6L+Q55qE5aOu6KeC77yb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+t5L+h77yM56Wd5Zyo6Lev5LiK55qE5L2g5Zue5a625bmz5a6J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heihjOWVpu+8jOmHjuWklui4j+mdkuWVpu+8jOS6uuagv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Vpu+8jOW/g+aDheS5n+S4jemUmeWVpu+8jOW4puS4iuWqs+Wmh++8jOW4puS4i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ihjOeahOaEieW/q+S4gOWdl+WIhuaLhe+8jOW/q+S5kOeahOeskeWuueS4gOWd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OAguelneS9oOS4gOWutuW/q+S5kOaXheihjO+8jOW5s+Wui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Y3lk7Lkurror7TnmoTvvJrliKvlnKjlubjnpo/nmoTph5Hpqazpqbn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miY3ku47lnLDkuIrmjaHotbflh6DmoLnlhL/ph5HprIPmr5v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mnInlubjnpo/vvIE8L3A+PHA+PGVtPjM1LjwvZW0+5bmz5a6J5aSc6KaB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O5Zyj6K+e77yM5pif5YWJ6Zuq6Iqx56eA5rWq5ry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K5L2g5Ly077yM5b+n5oSB54Om5oG86LeR5LiA6L6577yM5pyL5Y+L5oOF6LC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ZCI5a625bm456aP5Y+I576O5ruh77yM56Wd56aP55+t5L+h5Lyg5LiA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Y+I5LiA5bm077yBPC9wPjxwPjxlbT4zNi48L2VtPuW5s+WuieWk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Ur+e+jueahOaYn+epuuiuuOS4quaEv++8jOaEv+S9oOeUn+a0u+eUnOicn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QkeaCoOaJrOeahOmSn+WjsOeliOS4quelt++8jOaEv+S9oOS6i+S4mui3r+S4i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pu+8m+WQkeS6sueIseeahOaci+WPi+mXruWjsOWlve+8jOaEv+S9o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WuieW6t++8jOS4gOeUn+W5s+WuieOAguelne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nlYzkuIrmnIDnvo7kuL3nmoTnpZ3mhL/vvIzlsLHmmK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lsKTlhbbmmK/lnKjlubPlronlpJzpgIHlh7rnmoTnpZ3mhL/vvIz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jgILov5nlpKnmmK/lubPlronlpJzvvIzmhL/lubPlronnmoTnpZ3npo/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kvZHkvaDvvIzmhL/kvaDlubjnpo/lv6vkuZDvvIz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2B5byA55y8552b77yM57uZ5L2g5LiA5Liq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e5q+P5YiG5q+P56eS6YO95bim57uZ5L2g5YGl5bq344CB5Zac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bqm6L+H576O5aW955qE5LiA5aSp77yB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8gOW/g+OAgeaXtuaXtuWlveW/g+aDheWlveaci+WPi+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heiwiua4hea4heeIveeIve+8jOWlvee8mOS7veS5heS5hemVv+mVv+OA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DveaLpeaciemYs+WFieiIrOeahOW/g+aDh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qvmnInmnJ/mnJvkuK3nmoTlhajpg6jllpzmgqbvvIzmr4/kuIDku7b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og73luKbnu5nkvaDnlJznvo7nmoTmhJ/lj5flkozml6Dnqb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b3lj4vlubPlronjgIHlubjnpo/vvIE8L3A+PHA+PGVtPjQxLjwvZW0+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mq5Ly077yM56yR5a655pu05Yqg54G/54OC77yb55+t5L+h5pyJ5oiR5Y+R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ZCM5Zyo44CC5a+E5Lu96K+a5oya55qE5oCd5b+177yM6YO95piv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GT5Liy5rex5rex56Wd56aP77yM5YWo5piv5ZCJ56Wl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jueBr+WIneS4iu+8jOaYn+WFieeCueeCue+8jOW5s+WuieWkn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5s+Wuie+8jOiuuOS4gOS7veW/g+aEv++8jOaKiuWBpeW6t+WSjOW5uOemj+eV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QieelpeS4juWlvei/kOW4puWIsO+8jOaEv+aCqOemj+awlOWGsuS6kemchO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mAjemBpe+8gTwvcD48cD48ZW0+NDMuPC9lbT7kuIDot6/lubPlron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K/lr7nkvaDmnIDmt7Hmg4XnmoTnpZ3npo/vvIzkuZ/mmK/mnI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hL/kurLniLHnmoTmnIvlj4vvvIzog73lubPlronpobrlv4PvvIzkuID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aOO5bim552A5oiR55qE6Zeu5YCZ77yM5LqR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bCP6bif5Li65L2g5qyi5ZSx77yM6Iqx5py15Zyo5Li65L2g6auY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5qE5LuK5pel77yM5pyJ5oiR5pyA55yf5oya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peF6YCU5oSJ5b+r44CCPC9wPjxwPjxlbT40NS48L2VtPui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3ke+8jOi9puWGteimgeiJr+Wlve+8m+W8gOi9puWIq+WkquW/q++8jO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m+WHuumXqOimgeaPkOWJje+8jOWgtei9puW/g+S4jeeDpu+8m+WknOihjOWLpOWP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pui3neimgemAguS4re+8m+aXtuWIu+aDs+WuieWFqO+8jOW5s+Wuie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poHlnKjlnKPor57oioLnlKjniLHmg4XnmoTlsI/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XkvaDnmoTlv4PkuK3vvIzkvaDlsLHmiJDkuLrmiJHnmoTkv5jomY/vvIz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vaDml6DmnJ/lvpLliJHvvIzmsLjov5zlhbPmirzlnKjmiJHlv4Pph4zvvIzkuI3lh4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mr4/kuKrlnKPor57oioLpg73pmarmiJHov4fjgII8L3A+PHA+PGVtPjQ3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q66K+06L+H77yM5bmz5a6J5aSc5Y+R55+t5L+h57uZ5Yir5Lq6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bim5p2l5b+r5LmQ77yM5pu06IO95bim5p2l5aW96L+Q44CC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aSn55qE5b+r5LmQ77yM5oS/5L2g5b+r5LmQ5LiN5pat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OC48L2VtPuWkqeawlOaIlumYtOaIluaZt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aUue+8m+Wkj+WkqeadpeaYpeWkqeWOu++8jOWbm+Wto+i9ruWbnuaDheiwi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ygeaciOa1gei9rO+8jOeJteaMgue8oOe7te+8jOS7jueOsOWcq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PreW8gOS4gOmhtemhte+8jOa4qemmqOivneivreS4gOeCueeCu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+W/q+S5kO+8jOS4gOeUn+W5s+Wuie+8gTwvcD48cD48ZW0+NDkuPC9lbT7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mK3npLrlkInnpaXvvJvmuKnppqjnmoTnga/ngavvvIzpgI/nnY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lvannmoTnpLzoirHvvIzkuqTnm7jovonmmKDvvJvlubPlronnmoTpkp/lo7D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fph4zvvJvpq5jlpKfnmoTpqa/pub/vvIzpqazkuI3lgZzouYTvvJv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pDmupDkuI3nu53vvJrmnIvlj4vvvIznpZ3kvaDlnKPor57lv6vkuZ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E8L3A+PHA+PGVtPjUwLjwvZW0+5Lqy54ix55qE5pyL5Y+L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77yM5Lik5b+D5qyi5oKm77yM5LiJ6Ziz5byA5rOw77yM5Zub6YCa5YW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YWt5YWt5aSn6aG677yM5LiD5b2p5Lq655Sf77yM5YWr6Z2i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b2S5LiA77yM5Y2B5YiG5bm456aP55qE55Sf5rS7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W4uOW4uOW5s+WuieWknO+8jOWuieWuieW/g+W/g+iuuOW/g+aEv++8m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S7iuWknOWuie+8jOW5s+W5s+WuieWuiei/h+S4gOW5tO+8m+WuieWuieeos+eo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OAguS7iuaZmuaYr+W5s+WuieWknO+8jOWcqOatpOecn+W/g+eahOelneemj+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utuS6uuW5s+WuieOAgeW5uOemj+OAge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lKjmmKXlpKnph4fmkZjnmoToirPpppnmiZPlvIDkvaDlhqz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v4PmiL/vvIzmiJHnlKjlpI/lpKnnj43ol4/nmoTngb/ng4Lngrnkuq7kvaD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pgZfmhr7vvIzmiJHnlKjnp4vlpKnmlLbojrfnmoTnvo7kuL3mhJ/mn5Pkva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vosKLnmoTmuKnmmpbvvIzlhqzlpKnvvIzmiJHnlKjmiJHnmoTpl67lgJn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E8L3A+PHA+PGVtPjUzLjwvZW0+5aW95pyL5Y+L5piv5qKm77yM552h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aW95pyL5Y+L5piv6KGA77yM5rWB5reM5b+D55Sw77yb5aW95pyL5Y+L5piv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S455S477yb5aW95pyL5Y+L5piv57yY77yM5LiA5LiW55u454m177y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77yM6LaK6LWw6LaK5a6977yb5aW95pyL5Y+L5piv56aP77yM5ZCJ56Wl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xseS4reeahOiKsea1t+S4reeahOa1qu+8j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iDveW/mOOAguacieW/g+WkqeWkqeWOu+eci+S9oO+8jOWwseaYr+aXtumX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keS4quS/oeaBr+mXruWAmeS9oO+8jOivgeaYjuW/g+mHjOaDs+edgO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WlveaipueUnOeUnO+8gTwvcD48cD48ZW0+NTUuPC9lbT7nq4vli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ubTkuobvvIzkuLrkuobkvaDog73lh4bml7blm57lrrbvvIzmjqjojZDkvaD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abnpajvvIzov5jnq5nlnKjpgqPlgrvnnIvmtojmga/nrJHku4DkuYjvvIzov5j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npajvvIzopoHmmK/lm57kuI3mnaXvvIzmiJHlsLHnlLvkuKrlnIjlnIjor4Xlkp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uq6Iqx6aOY5LiK5L2g55qE6IiM5bCW77yM5bC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Zyo5L2g5b+D6Ze044CC6Zeu5YCZ5Lmf6K645bmz5reh77yM55yf5oOF5Y2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bmz5a6J5aSc5Yiw77yM5oS/5L2g5oqK5bmz5a6J54mi54mi5o+h5Zyo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m456aP5b+r5LmQ5peg6L6544CCPC9wPjxwPjxlbT41Ny48L2VtPu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Pq+S9oOWHuumXqOWcqOWklu+8jOaIkeWkqeWkqeaMguW/te+8m+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S9huaEv+S6uumVv+S5he+8jOWNg+mHjOWFseWpteWon++8m+acieS4gOenj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5s+WuieW9kuadpe+8jOS6i+S6i+WmguaEj++8m+acieS4gOenjeaso+WWnOWPq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s+Wuie+8jOW8gOW8gOW/g+W/g++8m+iAjOaIkeacieS4gOenjeW5uOemj++8jOWP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+8gTwvcD48cD48ZW0+NTguPC9lbT7ovaznnLzkuYvpl7TvvIzlj4jliL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lj4jliLDlubPlronlpJzjgILmraTml7bmraTliLvvvIzmhL/kvaDmm77nu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IDlv4Ppg73ng5/mtojkupHmlaPvvIzmnKrmnaXnmoTml6XlrZD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jgILlnKPor57lv6vkuZDvvIzlubPlubPlro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aa75a2Q77yM5o2n5LiK5a2p5a2Q77yM6L+I5LiK5q2l5a2Q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Q77yM5b6I5aSa5LmQ5a2Q77yM55yL55yL54y05a2Q77yM5Yir56Kw6ams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a2Q77yM56Wd5L2g5peF6YCU5oSJ5b+r77yM5bmz5bmz5a6J5a6J55qE546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5b2S77yM5bm45bm456aP56aP55qE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+WuieaYr+emj++8jOW5s+WSjOW+l+emj++8jOW5s+mdmeacieemj++8jO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emj++8jOW5s+WunuaYvuemj++8jOW5s+atpeWNh+emj++8jOW5s+a3oeing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7oeemj++8jOW5s+eos+S/neemj++8jOW5s+eUn+W5uOemj++8jOelneemj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lubPlronlpJznpZ3npo/nmoTpkp/lo7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npZ3npo/nn63kv6Hlo7DkvLTpmo/liLDmnaXvvIzorqnmiJHku6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lsIbnpZ3npo/kvKDpgY3mr4/kuKrop5LokL3vvIzlsIb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nmoQ55Liq5pyL5Y+L77yM5L2g5bCG5LiA55Sf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QjOWtpu+8jOS9oOimgeW8gOi9puWHuuihjOS6hu+8jOWFhOW8n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WlveS4uuS9oOWBmueahO+8jOWPkeadoeefreS/oe+8jOaEv+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7v+eBr+WViuOAgjwvcD48cD48ZW0+NjMuPC9lbT7llqflmqPnuYHljY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IDljrvvvIzpm6rmqYfpnZnpnZnourrnnYDkvaDmiJHnmoTlv4Pot7PvvIzlpJz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kozpm6roirHkuIDmoLflnYfljIDvvIzkvaDnmoTmgIDmirHnrZHotbfmiJHnvo7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rLniLHnmoTlubPlronlpJzvvIznpYjnpbfmiJHku6z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ozpobrjgII8L3A+PHA+PGVtPjY0LjwvZW0+5LiA5Y2D5py1546r55Gw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W95aW954ix6Ieq5bex44CC5LiA5Y2D5Y+q57q46bmk57uZ5L2g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44CC5LiA5Y2D6aKX5bm46L+Q5pif57uZ5L2g77yM6K6p5aW96L+Q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Y2D5p6a5byA5b+D5p6c57uZ5L2g77yM6K6p5aW95b+D5oOF5aS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44CCPC9wPjxwPjxlbT42NS48L2VtPuW5s+WuieWknO+8jOmdmeiwp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kua7oeW/g+ays++8jOeliOelt+eahOmjjuW4huS4gOS4quS4qu+8m+W5s+Wui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Anee7quWmgumbquiIrOiOuea0ge+8jOacn+ebvOeahOiLueaenOS4gOmil+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WknO+8jOWAvuWQrOWknOeahOWRvOWQuO+8jOS8oOi+vuaIkeelneemj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W5s+W5s+WuieWuieavj+S4gOWkqeOAgjwvcD48cD48ZW0+Nj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ov5nlpKnvvIzlnKPor57ogIHkurrlt6fpgYfotKLnpZ7niLfvvIzku5bku6z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Ivnn63kv6HnmoTkurrpgIHlh7rlj4zku73ooaXotLTjgILkvaDpmaTkuob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Por57nmoTlv6vkuZDmuKnppqjvvIzov5jkvJrlnKjmlrDlubTmi6XmirHmu5rmu5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E8L3A+PHA+PGVtPjY3LjwvZW0+5bmz5a6J5aSc54K55Lqu55qE5b2p54Gv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77yb5Zyj6K+e6IqC6aOY6JC955qE6Zuq6Iqx77yM5piv5oiR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a+S5rCU5Lit5rWB6Zyy55qE5rCU5oGv77yM6YO95pyJ5oiR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6IqC5pel5b+r5LmQ77yBPC9wPjxwPjxlbT42OC48L2VtPuaciemSs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uieWwseWlve+8m+S6uuS4keS6uuS/iu+8jOW5s+WuieaYr+emj++8m+WNg+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mavuS5sOW5s+Wuie+8m+mjjuWNjue7neS7o++8jOS4jeWmguW5s+Wuie+8m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uieWknO+8jOecn+W/g+ecn+aEj+eahO+8jOeliOelt+S9oOS4gOeUn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kuPC9lbT7op4Lpn7Plh7rlrrbmnIjvvIzmiJHlnKj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mZTor5rng6fkuIDmn7HpppnvvIzmhL/kvaDpgJ/nn6XkuIDliIfms5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pfmmbrmhafnnLzvvIzmhL/kvaDml6nlvpfotoroi6bmtbfvvIzmhL/kvaDpgJ/lu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fvvIzmhL/kvaDlubjnpo/plb/nm7jkvLTjgII8L3A+PHA+PGVtPjc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oiR55qE5b+D5oS/77yM5L2g55qE5bm456aP5piv5oiR55qE56Wd5oS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5piv5oiR55qE5oOF5oS/77yM57uZ5L2g55qE55+t5L+h5piv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q5oS/77ya5bmz5a6J5aSc6YeM5L2g55qE5qKm5oOz5aaC5oS/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5qE5qKm5oOz6YO95a6e546w77yBPC9wPjxwPjxlbT43MS48L2VtPuS4iuW4n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ahOino+iNr++8jOaYr+i/t+mAlOeahOi3r+agh++8jOaYr+S8pOeXm+eahOW/o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eaEj+eahOW+rueske+8jOaYr+a1geazqueahOaLpeaKse+8jOaYr+aCo+ma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iAtueoo+aYr+aIkeacgOefpeW/g+eahOaci+WPi++8jOiuqeS4iuW4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QuOW8leaIkeS7rOWIsOawuOi/nO+8gTwvcD48cD48ZW0+NzIuPC9lbT7lj67lj6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6rmqYfluKbkuIrnpLznianov4fmnZHlj4jov4fluoTvvIzmnaXliLDkvaDlrrbml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lpJrkuI3lpJrvvIznnIvkvaDoopzlrZDplb/kuI3plb/vvIHlj67lj6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6rmqYfov4fmnZHlj4jov4fluoTvvIznpLznianpgIHkvaDkuZ/pgIHku5b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JDplb/vvIE8L3A+PHA+PGVtPjczLjwvZW0+5oiR5oS/5YyW5L2c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OD6ZOb77yM5Li65L2g6YCB5LiK5rip6aao55qE5peL5b6L77yb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i95LiK55qE6Zuq6Iqx77yM5Li65L2g6YCB5LiK5qyi5LmQ55qE5q2M6LC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bmz5a6J5aSc5Zue6I2h55qE6ZKf5aOw77yM5Li65L2g6YCB5LiK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z5a6J5aSc77yM5bmz5bmz5a6J5a6J5q+P5LiA5aSp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44CCPC9wPjxwPjxlbT43NC48L2VtPuW5s+WuieaYr+S4gOmmluatjO+8j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absu+8jOS7peW5uOemj+S4uuivje+8jOWcqOS6uueUn+eahOWxseWxseawt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+WUse+8jOWcqOWygeaciOeahOi/nOi/nOi/kei/keS4reWbn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JXpmLPmn5PpnJ7lhYnvvIzlpJzluZXpmY3vvIzljY7nga/kuIrvvIz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nZLmnb7vvIzmrKLlo7DltYznm5voo4XvvIzopb/mtIvkuLrkuK3nlKjvvIzor7T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lt7LkuI3ml7blsJrvvIzlnKPor57ogIHkurrmj63nmofmppzvvIzkuZ/mm77pq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pg47vvIzosKjnpZ3or7jlkJvlnKPor57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nMW91YXY3OG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ZzFvdWF2Nz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900D9BF5A4DE050EDB34947CA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