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3C1C40D318D5862619947440A0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3C1C40D318D5862619947440A0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omr5Y2r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aKiuahjOWtkOaTpu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eDpuaBvOS5n+S8muemu+aIkeiAjOWOu++8nzwvcD48cD48ZW0+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WwmO+8jOmZpOWeg+Wcvu+8jOa4heaZpuawlO+8jOWbvuWQieWIqe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WsOW5tO+8gTwvcD48cD48ZW0+My48L2VtPuaUtuaLvuWujOeci+edgOaVtOa0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v+mXtO+8jOW/g+aDheWPr+e+juS6hu+8gTwvcD48cD48ZW0+NC48L2VtPuaXq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WNq+eUn+WBmuWutuWKoe+8jOaUtuaLvuW5suW5suWHgOWHgOeahOWOu+S4iueP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eahO+8gTwvcD48cD48ZW0+NS48L2VtPuS4gOWwmOS4jeafk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OAgjwvcD48cD48ZW0+Ni48L2VtPueUt+S6uuWBmuWutuWKoe+8jOWutuW6re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gOS4i+WNiOeahOaXtumXtOaKiuWOqOaIv+aJk+a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5suWHgOaVtOa0ge+8jOW/g+aDheiIkueVhe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j+eahOaIv+mXtO+8jOWkquS5seS6hu+8jOaJk+aJq+WNq+eUn+WQju+8j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kueVheOAgjwvcD48cD48ZW0+OS48L2VtPuaVtOS4qumZouWtkOWGsua0l+S4gOmB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W/g+aDheWlve+8gTwvcD48cD48ZW0+MTAuPC9lbT7niLHlubLlh4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ZPmiavljavnlJ/mmK/kuIDnp43kuZDotqPvvIzmr4/ml6Xlv5nlv5nnooz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aSp6YO95Lya5oqK5a626YeM5omT5omr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y5YeA77yM5b+D5oOF5Lmf5LiN5Lya5LiN5LiA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5suWHgOWHgOi/juaWsOaYpe+8jOWBpeWBpeW6t+W6t+i/h+Wkp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iZPmiavnmoTvvIzkuI3ku4Xku4XmmK/lrrbvvIzov5j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E0LjwvZW0+5riF55CG55qE5piv5Y2r55Sf77yM5omT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44CCPC9wPjxwPjxlbT4xNS48L2VtPuaIkeeahOaFoueUn+a0u+aXpeiu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eOr+Wig+aUtuaLvuW/g+aDhe+8jOmHjeaWsOW8gOWni+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JjlnJ/lh4DvvIznianotKjmuIXvvJvlsYvmlbTmtIHvvIzlv4P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E3LjwvZW0+5b+D5oOF5aW95aW977yM5omT5omr5Y2r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qei1t+aJk+aJq+aIv+mXtOWNq+eUn++8jOa0l+iho+ac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5suWHgOW/g+aDhei2heWlveOAgjwvcD48cD48ZW0+MTkuPC9lbT7mlLbmi77lpb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mmK/mlLbmi77lpb3lv4Pmg4XjgII8L3A+PHA+PGVtPjIw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6LW25b+r5omT5omr5Y2r55Sf44CCPC9wPjxwPjxlbT4yMS48L2VtPuWutuW6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WNq+eUn+WPiOW8gOWni+S6hu+8jOW/g+aDheiIkueVheWR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miavljavnlJ/vvIzlh4blpIflvIDlt6Xlla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LiA5LiL5Y2I77yM5oC7566X5oqK5a625omT5omr5bmy5YeA77yM5a625bmy5Y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Cx5Lya5aW944CCPC9wPjxwPjxlbT4yNC48L2VtPuWumuaXtua4heeQh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+8jOWHj+WwkeWOi+aKkeaEn++8jOaUtuaLvuaIv+mXtOS5n+WcqOaUtuaLv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ZPmiavljavnlJ/nmoTnrKzkuIDlpKnvvIzlsYvph4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v4Pmg4XniL3jgII8L3A+PHA+PGVtPjI2LjwvZW0+5riF55CG5a625Lit55qE5rG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O5p2l576O5aW955qE6Ziz5YWJ44CCPC9wPjxwPjxlbT4y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keaBr+aKiuWutumHjOeahOWNq+eUn+aJk+aJq+eahOW+iOW5suWHgO+8jOW/g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i1t+adpeS6huOAgjwvcD48cD48ZW0+MjguPC9lbT7mg7PopoHnlJ/mtL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pb3lv4Pmg4XvvIzlvpflhYjku47miZPmiavmiL/pl7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Z6Ieq5bex5p2l5qyh5aSn5omr6Zmk77yM55WZ5LiL5L2g5py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MC48L2VtPuS4gOS4quS6uuS5n+imgeWlveWlve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q+WNq+eUn+aJk+aJq+W/g+aDhe+8jOWdpueEtuWuiemd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miZPmiavljavnlJ/vvIzmiorlrrbph4zmlLbmi77nmoTlubLlh4DmlZ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j6/nvo7kuobjgII8L3A+PHA+PGVtPjMyLjwvZW0+5omr5Y676ZyJ6L+Q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O5p2l5ZCJ56Wl5ZKM5a+M6LS144CCPC9wPjxwPjxlbT4zMy48L2VtPuaJk+a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zn+ezn+eahOWutumHjOeahOWNq+eUn++8jOW/g+aDhemDveacieeCuee+j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ajmnKvlpKfmiavpmaTvvIzmiavlh7r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055CG5a625Yqh5Lmf6IO95pS55Y+Y5b+D5oOF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576O5aW955qE5b+D5oOF44CCPC9wPjxwPjxlbT4zNi48L2VtPuWRqOacq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uadpeaXoOS6i+aJk+aJq+WNq+eUn++8jOaJk+aJq+WujOmhv+aXtuaEn+inie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IkueVheOAgjwvcD48cD48ZW0+MzcuPC9lbT7lpKfmiavpmaTvvIzmjrjngbD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noPlnL7vvIzmiavpmaTlv4PngbXnmoTlsJjln4PvvIzlvIDlv4Pov47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055CG5bGL5a2Q77yM5pS25ou+5b+D5oOF77yM5p2l5Li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5ZCn44CCPC9wPjxwPjxlbT4zOS48L2VtPuaWsOW5tOWkp+aJq+mZpO+8jOW/me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p+WNiuWkqe+8jOaUtuaLvuWujOW/g+aDhee+jue+juWTk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miZPmiavljavnlJ/vvIzlkKznnYDpn7PkuZDmkJ7ljavnlJ/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QxLjwvZW0+5Y2n5a6k5aSn5omr6Zmk77yM5b+r5Lm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RqOacq+WcqOWutua0l+a0l+aZkuaZku+8jOaJk+a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W/g+aDheagvOWkluiIkueVheOAgjwvcD48cD48ZW0+NDMuPC9lbT7mlLbmi7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IXnkIblv4Pmg4XvvIznlJ/mtLvnroDljZXlpoLliJ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6YeM5Lmx57Of57Of77yM5omT5omr5a6M5Y2r55Sf5Lul5ZCO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BPC9wPjxwPjxlbT40NS48L2VtPue7meWutumHjOWkp+aJq+mZpO+8jOa0l+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+8jOaJk+aJq+WujOW/g+aDheS5n+iIkueV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I2MzM1bWoy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yNjMzNW1q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3C1C40D318D5862619947440A0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