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837049986CD797A39D9B31FB79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837049986CD797A39D9B31FB79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Y+k5paH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eDm+WFseiwgeWJquW9se+8j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+8jOe8oOe7temlru+8jOatpOS4luatpOeUn++8jOS9huS7mOWQ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mioOaym+a1geemu+mHjO+8jOWGmeWwveiHquW3seeahOaDheec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meWwveiHquW3seeahOmdkuaYpeW5tOWNju+8jOacgOWQjuWKs+eHleWIhumj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CsuWPueOAgjwvcD48cD48ZW0+My48L2VtPuS4gOS4luaflOaDhe+8jOS4ieWI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pOeUn+Wkqe+8jOWcsOS8pOaZr++8jOS6uua1t+iKseacquWk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iHqumjmOmbtuawtOiHqua1geOAguS4gOenjeebuOaAne+8jOS4pOWkhO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tpOaDheaXoOiuoeWPr+a2iOmZpO+8jOaJjeS4i+ecieWktO+8jOWNtO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ssuWQiuayiOe0r+aXoOaJgO+8jOS9huaciea4lOWEv+ao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OatpOWGmeemu+W/p+OAgjwvcD48cD48ZW0+Ni48L2VtPuaEv+S9o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wkeWPl+eCueS8pO+8jOaEv+S9oOW5oeeEtumGkuaCn+aXtueJqeaYr+S6u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skeS6hueske+8jOaIkeaRhuS4gOaRhuaJi++8jO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3r+S+v+WxleWQkeS4pOWktOS6huOAgjwvcD48cD48ZW0+OC48L2VtPua7oee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puuW/tei/nO+8jOiQveiKsemjjumbqOabtOS8pOaY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cqOeZvempuei/h+mameeahOa1geW5tOmHjOacieWOu+aXoOWbnu+8jOebm+S4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WPquS9meaIkeeLrOiHqumlrumFkui1j+aciOa2iOmi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nnIvmrLLlsL3oirHnu4/nnLzvvIzojqvljozkvKTlpJrphZLlhaXll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eL5aSp55qE5qKm77yM5YiG5omL55qE562J77yM5p2l5LiW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6ZSZ77yM5LiA5Liq5Lq655qE5YWJ6Zi077yM5pe26Ze056m/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F55y855qE5YiG5omL77yM5Y+q5piv5Lq65rW355qE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An+aIkeS4ieWNg+eslOWiqO+8jOe7mOS7lua3oea8oOeci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v7XmiJDnl7TvvIzliIbkuI3mmI7nmoTmmK/pnZ7mgan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lubPnmoTnuqLlsJjnuYHnkJDjgII8L3A+PHA+PGVtPjE0LjwvZW0+6KGA5p+T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oCO5pWM5L2g55yJ6Ze05LiA54K55pyx56CC77yM6KaG5LqG5aSp5LiL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6L+H5LiA5Zy657mB5Y2O44CCPC9wPjxwPjxlbT4xNS48L2VtPuS4jee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Wre+8jOepuuacieaipuebuOmaj+OAgumZpOWNtOWkqei+ueaciO+8jOayoeS6u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pHnq7nmnp3vvIzmlpHnq7nmnp3vvIzms6rnl5X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jgII8L3A+PHA+PGVtPjE3LjwvZW0+57Sr5aGe6Zeo5a2k77yM6YeR5rKz5py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LCB6K+J77yfPC9wPjxwPjxlbT4xOC48L2VtPua1t+W6le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aYr+W/g+S4iuS6uuOAguWQkeadpeW/g+aYr+eci+WuouW/g++8jOWl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Jp+S4reS6uuOAgjwvcD48cD48ZW0+MTkuPC9lbT7niLHmg4XopoHlroznu5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6rkvJrlroznu5PvvIzliLDml7blgJnvvIzkvaDkuI3mg7PnlLvkuIrlj6Xlj7f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aSV6Ziz54mb6IOM5peg5Lq65Y2n77yM5bim5b6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Lik5Lik5b2S44CCPC9wPjxwPjxlbT4yMS48L2VtPumUpuawtOaxpOaxpO+8jOS4juWQ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gOOAgjwvcD48cD48ZW0+MjIuPC9lbT7mt6HovonlpJXpopzvvIzlhazlrZDlpoL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afkuIDmiorpnZLkvJ7vvIzkuLrmiJHorrjkuIvkuIDkuJbplb/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5pmv5LiJ55Sf6ZSZ77yM5Lq65rW35LiA5qKm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neW/teeahOazqu+8jOiXj+edgOS6uueUn+eahOebuOWuiO+8j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pOeLrO+8jOaYr+eIseaDheeahOaipu+8jOWbnummlueahOi3r+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ieaCn++8jOaWreWNtOeahOazqu+8jOaTpuWOu+WUr+S4gOeahOecn+W/g+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5n+aYr+eIseaDheeahOaXoOe8mOS7mOWH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vluZXlupzkupXmoqflr5LvvIzni6zlrr/msZ/ln47onKHngqzmr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et6LCB6K+077yM5Ly96JOd5Y+k5a+677yM5rWu55Sf5pyq5q2H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rC45oGS5LiO5LiA5Yi544CCPC9wPjxwPjxlbT4yNy48L2VtPuS9oOiogOS8i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ilv+eql++8jOeDm+W9seW9t+W+qOWknOabtOWHie+8jOesmeatjOe7temVv++8jOa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jjuaOqemVv+WPueOAgjwvcD48cD48ZW0+MjguPC9lbT7mg5zliKvkvKTnprvmlrn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Llv5jkuobkuLTooYzvvIzphZLnm4/mt7Hlkozmt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qX6aaZ5rWu5Yqo77yM5Yi56YKj5YWJ6IqS77yb5ZCO5p2l546J5q6S55C8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2x5qiq56qX44CCPC9wPjxwPjxlbT4zMC48L2VtPuS9oOeahOWklemYs+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wgeeahOS4ieWIhuS5i+S4gOW5tOOAgjwvcD48cD48ZW0+MzEuPC9lbT7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hIjlpJrvvIzogIzmhIjohIblvLHjgII8L3A+PHA+PGVtPjMy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SZ5LiA5Liq5Ya377yM55u45L+h55qE5rip5p+U77yM5YaN6KeB6L6e5Y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Cd5b+155qE5YiG5Yir77yM5Lq65rW355qE5a6J5oWw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A5Liq5Lq655qE5peg57yY77yM5piv6Z2S5pil77yM5piv5bm456a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6J5oWw44CCPC9wPjxwPjxlbT4zMy48L2VtPue/oOibvui9u+aVm+aEj+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vuiln++8jOaXoOS6uuefpeatpOW/g+OAgjwvcD48cD48ZW0+MzQ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nj6Dms6rov5vvvIzmu7Tnoo7ojbflo7DljYPpo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5qKm55qE5bm06L2u77yM5Zyo6ICB5Y6755qE5pWF5LqL6YeM5ryU57u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Ky5qyi56a75ZCI77yM6KGN54Gt5LqG5LqG5aSa5bCR5Zue5b+G77yM5b6u5YeJ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YWJ5LiN5Zyo6I2P6IuS44CCPC9wPjxwPjxlbT4zNi48L2VtP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icoeeCrOaIkOeBsOazquWni+S5vuOAgjwvcD48cD48ZW0+Mzc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o47mtYHlh6DluqblgJrml6Dlr4TvvIzlj4jlr7nmmanpuKbmoJbvvIzkuI3nn6X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t7LvvIznrJHoh6rmrLrjgII8L3A+PHA+PGVtPjM4LjwvZW0+5qGD6Iqx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Zug5Li65a6D5Li65oOF5Yqo5LmL5Lq655Sf6ZW/77yb5Li65Lyk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95pS+44CCPC9wPjxwPjxlbT4zOS48L2VtPuiOq+S9nOW+l+aXtuasouW/re+8jO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khOWXn+WRgO+8m+mhu+S/oeS4lumXtOWwpOeJqe+8jOa8gua1geS4gOS8vOmjn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Y3kuJbmnInnuqbvvIzku4rnlJ/ml6D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oOF6Ieq5Y+k56m65L2Z5oGo77yM5q2k5oGo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6ouWwmOS4reaIkeS7rOmDveaYr+i/h+Wuo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mGie+8jOiwgeS4uuaIkeW/g+eiju+8n+iMq+iMq+S6uua1t+aIkeS4uuiwg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iwgeS4uuaIkeWuiOWAme+8n+mVnOiKseawtOaciOeahOmjjuaZr+WPiOiDveePjei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e6ouWwmOS4gOeske+8jOS9oOS4uuiwgeW/g+mGie+8jOWPiOS4uuiwge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WwkeS6uue7iOWFtuS4gOeUn++8n+mDveayoeaJvuWIsOiHquW3seeah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kmuWwkeS6uuWcqOWvu+aJvuS4rei/t+WkseS6huiHquW3s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JXpmLPkuIvlr7nnnYDmrovoirHms6rvvIzmmpflj7noirHkuovku4rmmKXlupTlt7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osIHmmK/miavoirHkurrjgII8L3A+PHA+PGVtPjQzLjwvZW0+6LCB5omn56y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F5oiQ5Y2377yM5Y+q56m65b+G5q2k5Y6757uP5bm0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aiqOiKseWQkOaWsOiViu+8jOeHleWtkOWPiOWbnu+8jOWInemBh+S9oOS+v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uuO+8jOS4jeiDnOasouWWnOOAgjwvcD48cD48ZW0+NDUuPC9lbT7mnIjml6L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vbHlvpLpmo/miJHouqvjgII8L3A+PHA+PGVtPjQ2LjwvZW0+5aaC5p6c57qi6a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YKj5LmI5ZCb5a2Q5Y+v6Kej77yb5aaC5p6c5ZCb5a2Q5pyJ6K+t77yM6YKj5Lm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v5ZCs77yb5omA5pyJ57mB5Y2O6JC95bC977yM5oOz5b+F5Yiw5aS05p2l6YO95o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qP6Iqx6LCi77yM6ZqP5pyI5byv77yM6Zyc5a+S6Zyy6YeN77yM5ZKr5bC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C5a+e5aaC54Of77yM5L2g54us5Z2Q5aaC6I6y77yM5pma6aOO6YCP6L+H56q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riX5YWl77yM55WZ5LiA6Zi15Yaw5riF5r6I6aqo55qE55eb77yM6KO55LiA6Lq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reh5reh55qE5b+n77yM5L2V5pe25L2g5omN6IO96K+75oeC6YKj5LiA5Y+M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44CCPC9wPjxwPjxlbT40Ny48L2VtPueZveiho+iLpeawtOS4jeWBh++8jOeUu+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h+aer+mqqOm7hOaymeOAgjwvcD48cD48ZW0+NDguPC9lbT7lpr7llK/mtpX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6Xluqbml6XjgII8L3A+PHA+PGVtPjQ5LjwvZW0+6I6r5pu05Lyk5b+D77yM5Y+v5o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eg5aOw5pu06Ium44CCPC9wPjxwPjxlbT41MC48L2VtPueni+mjjuS/oeadp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XruaIkeW9kuacn+acquOAgumbgeWVvOe6ouWPtuWkqe+8jOS6uumGiem7hO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p+ahkOmbqOWjsOeni+aipumHjOOAgjwvcD48cD48ZW0+NTEuPC9lbT7otYzkua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7zojLbpppnvvIzlvZPml7blj6rpgZPmmK/lr7vluL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b5ZSH77yM5qyy6K+06L+Y5LyR77yM6L276K+t5Y2O56ug77yM57Sg5YaZ56a75Lq6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YCN6YGl77yM5oCO5aWI6JC96Iqx5aCq5pGY77yM5Yeg54mH54Gv54Gr77yM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77yM5rWB6L+e5YmN5LiW77yM6aOO6Zyc5Y6L5qKF77yM5pGp5aiR5YWw6Iqx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byA5oqY5omH77yM5aS06JK45p6V6Z2S6Iqx77yM5LiA5Y235bm95biY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o5bm05Y2O44CCPC9wPjxwPjxlbT41My48L2VtPumUmei/h+S5n+e9ou+8jO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mHjOahg+iKse+8jOaNouS4jeS6huS9oOmXuuS4reW+heWr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J/lkJvlt7LpmYzot6/jgII8L3A+PHA+PGVtPjU1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oSP77yM6L2p6KOz5peg6K6h77yM6KKr6KW/6aOO5ZC55pat5Yqf5ZCN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An+S4gOaKiua4hemjjuWQueW8gOmYtOmcvu+8jOaOpeS4gOe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iwiOeskemjjueUn+OAgjwvcD48cD48ZW0+NTcuPC9lbT7lvpflpLHkuIDnr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o/nvJjvvIE8L3A+PHA+PGVtPjU4LjwvZW0+56a75Yir54Gv77yM6Ium5rW3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awtOWIneeUn++8jOaYpeael+WIneebm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S9oOOAgjwvcD48cD48ZW0+NjAuPC9lbT7kurrmnaXkurrlvoDvvIz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YxLjwvZW0+5q2k5Y6757uP5bm077yM5bqU5piv6Imv6L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Jma6K6+44CC5L6/57q15pyJ5Y2D56eN6aOO5oOF77yM5pu05LiO5L2V5Lq66K+0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8mOWIhuaVo+WQju+8jOWwkeW5tOWkmuWwkeazqu+8jOS6u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OAgjwvcD48cD48ZW0+NjMuPC9lbT7lrrblsbHkvZXlnKjvvIzpm6rlkI7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rnmpbzpmIHjgII8L3A+PHA+PGVtPjY0LjwvZW0+5qKm55u45oCd77yM5Lq65o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S756yU55yf77yM5LuK55Sf5peg57yY57ut5YaZ77yM6L+Z55yf5YG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aW95LiA5Liq5Li+5LiW5peg5Y+M77yM5Ya35LiA5Liq5b+D5oCd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z5pyf77yM5Lq65oOF6LSf77yM6ZSZ6Zeu5Lq65b+D5Y2D5py65Y+Y77yM54ix5rW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j77yM5Y+k6aOO6ZSZ5oqK5L2g5oiR5YaZ77yM5LiA5Liq5aWI5L2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6X566X566X77yM6ZSZ562J5Y2D5bm044CCPC9wPjxwPjxlbT42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WbnuS8pOW+gOS6i++8jOWxseW9ouS+neaXp+aeleWvkua1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urrnlJ/vvIzliKvpn7bljY7vvIzmoqblh6DliIbvvIzol4/otbf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oi43nqbnvvIznoYXosLfljZflsbHvvIzosIHkurrmmZPmrovpo47vvIzov7flp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rrvvIzmhJ/mgp/kuIDpppbmg4XvvIzmnaXkuJbnvJjvvIzkurrnnJ/lgYfvvIzomZr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Y7lnbfvvIznj43mg5zlpJrlsJHmnaXlvoDvvIzovpzotJ/pn7bljY7vvIzmh4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aPlv4Pms6rvvIzniLHmg4Xov7flpLHvvIzovpzotJ/ku4rnlJ/mg4X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rojmnJvvvIznu53mnJvlpJrlsJHnj43mg5zvvIzov7fnprvlv4PvvIzmg4XnnLz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kurrmtbfmh4LvvIzlsoHmnIjml6Dlv4PvvIznrYnmnaXkuIDkuJb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kvLzplKbvvIzkuIDmrrXpn7bljY7vvIzov7flpLHkurrmtbfmh4LvvIzmlaP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6rjgII8L3A+PHA+PGVtPjY3LjwvZW0+5YWs5a2Q546L5a2Z6YCQ5ZCO5bCY77yM57u/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5ru0572X5be+44CC5L6v6Zeo5LiA5YWl5rex5Ly85rW377yM5LuO5q2k6JCn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2OC48L2VtPuW+heWxseaXoOajse+8jOWkqeWcsOWw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mmK/ml6DmhI/nqb/loILpo47vvIzlgY/lgY/lraTl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sbHmtKrjgII8L3A+PHA+PGVtPjcwLjwvZW0+5L2G5LiN566h5aSa5bCR5Liq6L2s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7uI56m26L+Y5piv5LiA5Y+l6IiN5LiN5b6X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IkeWNiuS4luemu+auh++8jOaIkeS4uuS9oOWAvuWwveS4gOeUn+WPiOacie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3pyeDI3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d6cngyN21hd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837049986CD797A39D9B31FB79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